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  <w:szCs w:val="28"/>
        </w:rPr>
        <w:t>PATRICIA H. COWNI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2013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ERSONAL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rn Helena, Montana, 1944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ved to Des Moines, 1952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. Joseph Academy, 1962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versity of Iowa, 1966 (B.A., Sociology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ried James S. (Jim) Cownie in 1967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ve adult children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Four adult children for whom we are guardians - joined our family in 199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eteen grandchildren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itical Status: Registered Republican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MMUNITY AFFAIRS</w:t>
      </w:r>
    </w:p>
    <w:p>
      <w:pPr>
        <w:sectPr>
          <w:type w:val="continuous"/>
          <w:pgSz w:w="12240" w:h="15840"/>
          <w:pgMar w:left="1440" w:right="1440" w:gutter="0" w:header="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nior League Board of Directors (one year) – early 1970’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Junior League Representative on Des Moines Science Center Board (one year) – early 1970’s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shop Drumm Board of Directors – mid 1980’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Polk County Health Services (Secretary 1987 &amp; Treasurer 1988) – 1983–1988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 Moines Opera Board of Directors (Chair 1990) – 1986-1991 &amp; 1993-2004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chard Place Foundation Board of Directors – 1987-1997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vic Music Board of Directors – late 1990’s Executive Committee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. Augustin Foundation Board Chair – 1993-2003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cy Hospital Foundation Board of Directors – 1997-2005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 Moines Arts Festival Board of Directors – 1999-2004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ke University Board of Trustees – January 2000 - present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 Moines Civic Center Board of Directors – 2001-2007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LTICAL APPOINTMENTS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man E. Borlaug Statue Committee Commissioned by House Joint Resolution16 – September 2011- 2014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  <w:u w:val="single"/>
        </w:rPr>
        <w:t>HONOR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Honorary Chair Variety Club of Iowa Telethon, 199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First Civitas Award, Dowling High School, 200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United Way Alexis Tocqueville Society Honoree, 200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Honoree, Drake University Golden Bulldog Award, 2009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ORK HISTOR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cial Worker with Polk County – 1967-1968</w:t>
      </w:r>
    </w:p>
    <w:sectPr>
      <w:type w:val="continuous"/>
      <w:pgSz w:w="12240" w:h="15840"/>
      <w:pgMar w:left="144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1:00Z</dcterms:created>
  <dc:creator>Fran Faust</dc:creator>
  <dc:description/>
  <dc:language>en-US</dc:language>
  <cp:lastModifiedBy>Matt Hinch</cp:lastModifiedBy>
  <cp:lastPrinted>2012-09-10T16:57:00Z</cp:lastPrinted>
  <dcterms:modified xsi:type="dcterms:W3CDTF">2013-06-14T14:11:00Z</dcterms:modified>
  <cp:revision>2</cp:revision>
  <dc:subject/>
  <dc:title>JAMES S</dc:title>
</cp:coreProperties>
</file>