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June 4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 Committee for Choosing the Women of Influence for 2014:</w:t>
      </w:r>
    </w:p>
    <w:p>
      <w:pPr>
        <w:pStyle w:val="Normal"/>
        <w:ind w:left="0" w:right="-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am very pleased to nominate Barbara Lukavsky to the  Business Record's  2014 Class of  Women of  Influence.  I have known Barbara as  a strong business and community leader, as well as a friend, for over twenty years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0" w:right="-4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-432" w:hanging="0"/>
        <w:rPr/>
      </w:pPr>
      <w:r>
        <w:rPr>
          <w:rFonts w:cs="Times New Roman" w:ascii="Times New Roman" w:hAnsi="Times New Roman"/>
          <w:sz w:val="28"/>
          <w:szCs w:val="28"/>
        </w:rPr>
        <w:t>Barbara  scores  high  grades in all the criteria listed for this award:</w:t>
      </w:r>
    </w:p>
    <w:p>
      <w:pPr>
        <w:pStyle w:val="Normal"/>
        <w:ind w:left="0" w:right="-4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  Professional Success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Barbara has spent her career in the competitive beauty business. She owned </w:t>
        <w:tab/>
        <w:t xml:space="preserve">and ran two </w:t>
        <w:tab/>
        <w:t xml:space="preserve">successful Merle Norman Studios and was consistently in the </w:t>
        <w:tab/>
        <w:t xml:space="preserve">top 2% in attainment. Simultaneously, Barbara was the founder and </w:t>
        <w:tab/>
        <w:t xml:space="preserve">owner </w:t>
        <w:tab/>
        <w:t xml:space="preserve">of  LuSan, a Iowa based </w:t>
        <w:tab/>
        <w:t xml:space="preserve">manufacturer  of hair care products.  She also </w:t>
        <w:tab/>
        <w:t xml:space="preserve">played a sales, educational, motivational, and  training role  within the </w:t>
        <w:tab/>
        <w:t>beauty industry by running Elite USA Publishing  and Elite USA Direct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  Community Impact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Barbara has played a visible role as a community and business leader for </w:t>
        <w:tab/>
        <w:t xml:space="preserve">over two decades, starting when  women were  underrepresented in both </w:t>
        <w:tab/>
        <w:t xml:space="preserve">areas. Her impact is eclectic,  ranging from business involvement, such </w:t>
        <w:tab/>
        <w:t xml:space="preserve">as membership on the Board of  Iowa Business and Industry  to </w:t>
        <w:tab/>
        <w:t xml:space="preserve">community </w:t>
        <w:tab/>
        <w:t xml:space="preserve">betterment, such as Amanda the Panda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  Involvement with civic and/or nonprofit organizations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Again, for more than  two decades Barbara has played a leadership role in </w:t>
        <w:tab/>
        <w:t xml:space="preserve">multiple organizations: President's Council on Women in Business; Rotary; </w:t>
        <w:tab/>
        <w:t xml:space="preserve">Greater Des Moines Chamber of Commerce; Des Moines Convention </w:t>
        <w:tab/>
        <w:t xml:space="preserve">and </w:t>
        <w:tab/>
        <w:t>Visitor's Bureau; and  Des Moines Public Zoo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  Role model for other women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Barbara's life as a business woman and community leader is an inspiration to </w:t>
        <w:tab/>
        <w:t xml:space="preserve">other </w:t>
        <w:tab/>
        <w:t xml:space="preserve">women.  She has lived thru all the life  stages of  building a </w:t>
        <w:tab/>
        <w:t xml:space="preserve">business,  making a difference in the  the community, and nurturing  her </w:t>
        <w:tab/>
        <w:t xml:space="preserve">family.  In the last several years, Barbara has mentored  younger  </w:t>
        <w:tab/>
        <w:t xml:space="preserve">women who are in </w:t>
        <w:tab/>
        <w:t xml:space="preserve">the early stages of their careers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I know Barbara as a </w:t>
        <w:tab/>
        <w:tab/>
        <w:t xml:space="preserve">gutsy woman who is willing to take risks and  speak her mind. </w:t>
        <w:tab/>
        <w:t xml:space="preserve">She </w:t>
        <w:tab/>
        <w:t xml:space="preserve">also </w:t>
        <w:tab/>
        <w:t xml:space="preserve">has great "street sense" and knows which project is likely to succeed or </w:t>
        <w:tab/>
        <w:t xml:space="preserve">fail - a  critical trait for an entrepreneur.  If  Sheryl  Sandberg,  the COO </w:t>
        <w:tab/>
        <w:t xml:space="preserve">of  Facebook, met  Barbara, she would characterize her as very </w:t>
        <w:tab/>
        <w:t xml:space="preserve">willing to  </w:t>
        <w:tab/>
        <w:t>"Lean In".</w:t>
      </w:r>
    </w:p>
    <w:p>
      <w:pPr>
        <w:pStyle w:val="Normal"/>
        <w:ind w:left="-1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In summary, Barbara has been a Woman of  Influence for over 20 years in </w:t>
      </w:r>
    </w:p>
    <w:p>
      <w:pPr>
        <w:pStyle w:val="Normal"/>
        <w:ind w:left="-14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all important areas. They include building successful companies and playing </w:t>
        <w:tab/>
        <w:t xml:space="preserve">a </w:t>
        <w:tab/>
        <w:t xml:space="preserve">leadership role in civic, community and professional organizations. As </w:t>
        <w:tab/>
        <w:t xml:space="preserve">importantly, she teaches younger women to step up to challenges and strive </w:t>
        <w:tab/>
        <w:t xml:space="preserve">for </w:t>
        <w:tab/>
        <w:t xml:space="preserve">the next level.  Thank you for considering Barbara Lukavsky for this honor. </w:t>
      </w:r>
    </w:p>
    <w:p>
      <w:pPr>
        <w:pStyle w:val="Normal"/>
        <w:ind w:left="-14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ind w:left="-14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Sincerely Yours,</w:t>
      </w:r>
    </w:p>
    <w:p>
      <w:pPr>
        <w:pStyle w:val="Normal"/>
        <w:ind w:left="-14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Sunnie Richer</w:t>
      </w:r>
    </w:p>
    <w:p>
      <w:pPr>
        <w:pStyle w:val="Normal"/>
        <w:ind w:left="-14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Chairman, Doextra Corporation</w:t>
      </w:r>
    </w:p>
    <w:p>
      <w:pPr>
        <w:pStyle w:val="Normal"/>
        <w:ind w:lef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08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30:00Z</dcterms:created>
  <dc:creator>Sunnie Richer</dc:creator>
  <dc:description/>
  <cp:keywords/>
  <dc:language>en-US</dc:language>
  <cp:lastModifiedBy>Sunnie Richer</cp:lastModifiedBy>
  <cp:lastPrinted>2014-06-04T14:08:00Z</cp:lastPrinted>
  <dcterms:modified xsi:type="dcterms:W3CDTF">2014-06-05T18:54:00Z</dcterms:modified>
  <cp:revision>5</cp:revision>
  <dc:subject/>
  <dc:title/>
</cp:coreProperties>
</file>