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Tiffany Tauscheck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rPr/>
      </w:pPr>
      <w:r>
        <w:rPr>
          <w:rFonts w:cs="Century Gothic" w:ascii="Century Gothic" w:hAnsi="Century Gothic"/>
          <w:sz w:val="20"/>
        </w:rPr>
        <w:t>(515) 491-9350</w:t>
      </w:r>
      <w:r>
        <w:rPr>
          <w:rFonts w:cs="Century Gothic" w:ascii="Century Gothic" w:hAnsi="Century Gothic"/>
          <w:color w:val="FF0000"/>
          <w:sz w:val="20"/>
        </w:rPr>
        <w:t xml:space="preserve"> 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1836 NW 150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 xml:space="preserve"> Court, Clive IA  50325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tiffany@catchdesmoines.com</w:t>
        </w:r>
      </w:hyperlink>
      <w:r>
        <w:rPr>
          <w:rFonts w:cs="Century Gothic" w:ascii="Century Gothic" w:hAnsi="Century Gothic"/>
          <w:sz w:val="20"/>
        </w:rPr>
        <w:t xml:space="preserve">  </w:t>
      </w:r>
    </w:p>
    <w:p>
      <w:pPr>
        <w:pStyle w:val="Heading5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Executive team member and leader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novative Development and Sponsorship Strategist  </w:t>
      </w:r>
    </w:p>
    <w:p>
      <w:pPr>
        <w:pStyle w:val="Normal"/>
        <w:jc w:val="center"/>
        <w:rPr>
          <w:sz w:val="20"/>
        </w:rPr>
      </w:pPr>
      <w:r>
        <w:rPr>
          <w:rFonts w:cs="Century Gothic" w:ascii="Century Gothic" w:hAnsi="Century Gothic"/>
          <w:sz w:val="20"/>
        </w:rPr>
        <w:t xml:space="preserve">Public Relations Pro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Creative Advertising &amp; Marketing Leader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Community Relations Exp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>Accomplish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Appointed to first-in-the-nation Governor’s Council on National Service, 2014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Led team to record revenue generation and website visits for the CVB, Fiscal Year 2013-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ersaw creation and implementation of new “Catch Des Moines Culture” arts and culture campaign and community calendar infusion, March 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rpassed fundraising goals for 2014 AAU Junior Olympic Games and 2014 National Junior High School Finals Rodeo, 2013-2014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d city/CVB brand identification research project; developed and launched new comprehensive “Catch Des Moines” brand/messaging, November 201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rake University Undergraduate Commencement Ceremony Speaker, May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Profiled in </w:t>
      </w:r>
      <w:r>
        <w:rPr>
          <w:rFonts w:cs="Century Gothic" w:ascii="Century Gothic" w:hAnsi="Century Gothic"/>
          <w:i/>
          <w:sz w:val="20"/>
        </w:rPr>
        <w:t>Des Moines Register</w:t>
      </w:r>
      <w:r>
        <w:rPr>
          <w:rFonts w:cs="Century Gothic" w:ascii="Century Gothic" w:hAnsi="Century Gothic"/>
          <w:sz w:val="20"/>
        </w:rPr>
        <w:t xml:space="preserve"> for leading Iowa Caucus Media relations efforts and procuring major sponsorships from Google and AARP,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Named Young Professional of the Year by </w:t>
      </w:r>
      <w:r>
        <w:rPr>
          <w:rFonts w:cs="Century Gothic" w:ascii="Century Gothic" w:hAnsi="Century Gothic"/>
          <w:i/>
          <w:sz w:val="20"/>
        </w:rPr>
        <w:t>Juice Magazine</w:t>
      </w:r>
      <w:r>
        <w:rPr>
          <w:rFonts w:cs="Century Gothic" w:ascii="Century Gothic" w:hAnsi="Century Gothic"/>
          <w:sz w:val="20"/>
        </w:rPr>
        <w:t>, 2011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duate from the Greater Des Moines Leadership Institute, 2008-2009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d one of Des Moines </w:t>
      </w:r>
      <w:r>
        <w:rPr>
          <w:rFonts w:cs="Century Gothic" w:ascii="Century Gothic" w:hAnsi="Century Gothic"/>
          <w:i/>
          <w:sz w:val="20"/>
        </w:rPr>
        <w:t>Business Record</w:t>
      </w:r>
      <w:r>
        <w:rPr>
          <w:rFonts w:cs="Century Gothic" w:ascii="Century Gothic" w:hAnsi="Century Gothic"/>
          <w:sz w:val="20"/>
        </w:rPr>
        <w:t xml:space="preserve"> “Forty Under 40” honorees for outstanding business achievements and volunteerism, 2008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e Carnegie Graduate, Recipient of Overall Human Relations Award, Human Relations Weekly Award, and Outstanding Performance Weekly Award, as voted by classmates, Spring 2007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Propelled Lite 104.1 to #1 ratings in Des Moines, Women 25-54 and achieved best-ever Summer Arbitron Ratings, 2006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Radio Group Employee of the Year, 20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>Professional Experience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President of Marketing &amp; Development, Greater Des Moines Convention &amp; Visitors Bureau (501c6) and Des Moines Area Sports Commission (501c3)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cutive Team Memb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October 2007 - Presen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Oversee revenue development and sponsorships, corporate and community partnerships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</w:rPr>
        <w:t>Drive increased economic impact to the city through visitor spending and event attendanc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mote Greater Des Moines through public and media relations, advertising efforts 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velop and execute strategic marketing and advertising campaign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Manage media interaction, coverage and public relations effort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versee website, mobile site, mobile app and development of all CVB publications marketing Greater Des Moines as a visitor destinat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ach, train and oversee Marketing and Partner Sales team members and staff of more than 30 volunteers/interns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keting Manager &amp; Internship Manager, Non-Traditional Revenue (NTR) Department Sales,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 104.1 and 93.3 KIOA, Des Moines Radio Group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July 2004 – October 2007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Planned, executed and managed strategic marketing campaigns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ld NTR sponsorships to local and national businesses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</w:rPr>
        <w:t>Managed television ad campaigns, including spot selection and placement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</w:rPr>
        <w:t>Led monthly national corporate Adult Contemporary Marketing Conference Calls for Saga Communication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Recruited, hired, trained and managed team of 12 - 30 interns, season dependant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ing4"/>
        <w:ind w:hanging="0"/>
        <w:rPr/>
      </w:pPr>
      <w:r>
        <w:rPr/>
        <w:t>Admissions Coordinator, Vatterott Colleg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July 2003 - July 2004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Sold each potential non-traditional student on intangible item – an education</w:t>
        <w:tab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Planned and executed student/public events while presenting story ideas to medi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er, Producer, KDSM (FOX) &amp; Producer, Associate Producer, Editor, KGAN (CB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, September 2001 - July 2003 / Cedar Rapids, March 2001 – November 2001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Managed newsroom on weekends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</w:rPr>
        <w:t>Wrote stories daily under tight deadlines as a Reporter and Produc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Executed live shots and made public appearanc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808080"/>
          <w:sz w:val="22"/>
          <w:szCs w:val="22"/>
        </w:rPr>
      </w:pPr>
      <w:r>
        <w:rPr>
          <w:rFonts w:cs="Arial Black" w:ascii="Arial Black" w:hAnsi="Arial Black"/>
          <w:color w:val="808080"/>
          <w:sz w:val="22"/>
          <w:szCs w:val="22"/>
        </w:rPr>
        <w:t xml:space="preserve">Additional Activitie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spice of Central Iowa Foundation Board of Trustees &amp; Development and Wish Granting Committees,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keting Committee Chair, Des Moines Community Playhouse,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Community Playhouse Board of Directors, 2013-2014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John Stoddard Cancer Center Board of Governors, 2013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nefest “Grand Cru”, 2013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ddie’s Circle, 2012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chard Place, Ad-Hoc Marketing Committee, 2012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oys and Girls Club, Old Bags, Promotions Committee, 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tination Marketing Association International Advocacy Committee, 2011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unity Foundation of Greater Des Moines Marketing Committee, 2010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 Drake Alumni Board Member and Philanthropy Committee, 2010-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eater Des Moines Leadership Institute Board of Governors, 2010-201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est speaker at Drake, Iowa State and DMACC Journalism/Marketing classes, 2007-201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 Moines Social Club Board Member,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eater Des Moines Partnership Board Member, 201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wntown Community Alliance Board Member, 2010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unding Board Member and Des Moines Downtown Chamber President, 2009-201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Host parent for Malaysian student through American Friends Program, 2007-200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lected to serve on Drake University Junior National Advisory Council (JrNAC), 2006-200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ointed to Greater Des Moines Partnership’s Diversity Committee, 2007-2008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olunteer Youth Minister for at-risk immigrants at St. Ambrose Cathedral, 2004-2006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 Black" w:hAnsi="Arial Black" w:cs="Arial Black"/>
          <w:color w:val="808080"/>
          <w:sz w:val="20"/>
        </w:rPr>
      </w:pPr>
      <w:r>
        <w:rPr>
          <w:rFonts w:cs="Arial Black" w:ascii="Arial Black" w:hAnsi="Arial Black"/>
          <w:color w:val="808080"/>
          <w:sz w:val="20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rake University, BA, Journalism and Mass Communi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94.9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(515) 491-9350</w:t>
      </w:r>
      <w:r>
        <w:rPr>
          <w:rFonts w:cs="Century Gothic" w:ascii="Century Gothic" w:hAnsi="Century Gothic"/>
          <w:color w:val="FF0000"/>
          <w:sz w:val="20"/>
        </w:rPr>
        <w:t xml:space="preserve"> 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1836 NW 150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 xml:space="preserve"> Court, Clive, IA 50325 </w:t>
      </w:r>
      <w:r>
        <w:rPr>
          <w:rFonts w:eastAsia="Symbol" w:cs="Symbol" w:ascii="Symbol" w:hAnsi="Symbol"/>
          <w:color w:val="FF0000"/>
          <w:sz w:val="20"/>
        </w:rPr>
        <w:t></w:t>
      </w:r>
      <w:r>
        <w:rPr>
          <w:rFonts w:cs="Century Gothic" w:ascii="Century Gothic" w:hAnsi="Century Gothic"/>
          <w:sz w:val="2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tiffany@catchdesmoines.com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catchdesmoines.com" TargetMode="External"/><Relationship Id="rId3" Type="http://schemas.openxmlformats.org/officeDocument/2006/relationships/hyperlink" Target="mailto:tiffany@catchdesmoi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1:00Z</dcterms:created>
  <dc:creator>Mark</dc:creator>
  <dc:description/>
  <dc:language>en-US</dc:language>
  <cp:lastModifiedBy>kreeves</cp:lastModifiedBy>
  <cp:lastPrinted>2014-04-21T13:25:00Z</cp:lastPrinted>
  <dcterms:modified xsi:type="dcterms:W3CDTF">2014-06-05T22:01:00Z</dcterms:modified>
  <cp:revision>2</cp:revision>
  <dc:subject/>
  <dc:title>Tiffany Tauscheck</dc:title>
</cp:coreProperties>
</file>