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ind w:left="4320" w:hanging="720"/>
        <w:rPr>
          <w:rFonts w:ascii="Arial" w:hAnsi="Arial" w:cs="Arial"/>
        </w:rPr>
      </w:pPr>
      <w:r>
        <w:rPr>
          <w:rFonts w:cs="Arial" w:ascii="Arial" w:hAnsi="Arial"/>
          <w:b/>
        </w:rPr>
        <w:t>Sherri R. Nielsen</w:t>
      </w:r>
      <w:r>
        <w:rPr>
          <w:rFonts w:cs="Arial" w:ascii="Arial" w:hAnsi="Arial"/>
        </w:rPr>
        <w:tab/>
        <w:t xml:space="preserve">    </w:t>
        <w:tab/>
        <w:t xml:space="preserve">          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 and Chief Executive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aster Seals Iowa May 2008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 development and exec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 w:val="22"/>
          <w:szCs w:val="22"/>
        </w:rPr>
        <w:t>Board recruitment and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 w:val="22"/>
          <w:szCs w:val="22"/>
        </w:rPr>
        <w:t>Financial and operations overs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Executive and Leadership te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operating budget: $10.2 million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Chief Human Resource Offic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aster Seals Iowa May 2007 – May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Oversight of recruitment and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Oversight of training and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Administration of Human Resource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 xml:space="preserve">Strategic pla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Develop and administer pay for perform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Oversight and monitor payr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hief Operating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aster Seals Iowa, September 2006 – May 2007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and manage Senior Tea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agency’s program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Responsible for operating budget: $8 mill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strategic planning, program evaluation and outcome measurem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Monitor and develop processes to support </w:t>
      </w:r>
      <w:r>
        <w:rPr>
          <w:rFonts w:cs="Arial" w:ascii="Arial" w:hAnsi="Arial"/>
          <w:i/>
          <w:sz w:val="22"/>
          <w:szCs w:val="22"/>
        </w:rPr>
        <w:t>Balance Score Card T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write agency policy and procedu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a liaison with commun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agency Executive Tea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implemented HIPAA policies and procedur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Ensured program compliance with state and federal accrediting bodi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Team Leader for agency’s Operations Tea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epresented agency at public meeting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 xml:space="preserve">Vice President, Program Services   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 Seals Iowa, September 2001- 200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of agency’s progr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managed program budgets: $8 million reven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strategic planning, program evaluation and outcome measurem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ecruited, supervised and trained program directors and quality assurance sta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and implemented </w:t>
      </w:r>
      <w:r>
        <w:rPr>
          <w:rFonts w:cs="Arial" w:ascii="Arial" w:hAnsi="Arial"/>
          <w:i/>
          <w:sz w:val="22"/>
          <w:szCs w:val="22"/>
        </w:rPr>
        <w:t xml:space="preserve">Balance Score Card TM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cted as a liaison with community funders and provid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implemented new programs and strateg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rote and reviewed agency policies and procedur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erved on agency Executive Te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implemented HIPAA policies and procedu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nsured program compliance with state and federal accrediting bod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eam Leader for agency’s Operations Tea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epresented agency at public meeting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and provided agency staff training around </w:t>
      </w:r>
      <w:r>
        <w:rPr>
          <w:rFonts w:cs="Arial" w:ascii="Arial" w:hAnsi="Arial"/>
          <w:i/>
          <w:sz w:val="22"/>
          <w:szCs w:val="22"/>
        </w:rPr>
        <w:t>Balance Score Card T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d and managed crisis situ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, Quality Assurance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 Seals Iowa, September 1998 to 20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gency quality assurance policies and procedur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program files for compliancy with licensing and accreditation bodi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eveloped and provided staff training around quality assurance process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eveloped and provided staff training for customer servi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 and administered stakeholder survey proces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Gathered and analyzed stakeholder feedbac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focus groups with stakehold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d to customer complaints and concer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preparing agency for accreditation surve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Served on the agency’s Senior Management Team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ake Coordinator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 Seals Iowa, June 1996 to September 19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assessment and needs of persons with disa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application, interview and acceptance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d agency waiting list and community ne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ed as a liaison with community fund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cruited custo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d and analyzed referral and acceptance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 Coordinator, Career Center, 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 Seals Iowa, June 1995- 19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program and program outco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curriculu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cruited and trained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 11 staf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naged day-to-day ope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program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relationships with program funder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2"/>
          <w:szCs w:val="22"/>
        </w:rPr>
        <w:t>Pre-Vocational Counselor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 Seals Iowa, September 1994 – June 199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ed and developed curriculum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Responsible for instruction and testing of stude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student progress record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2"/>
          <w:szCs w:val="22"/>
        </w:rPr>
        <w:t>Employment Consultant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 Seals Iowa, April 1994- September 19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placement opportunities for adults with dis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ed program to community busin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Provided on-the-job support and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Facilitated team meeting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ce Hall Director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ane College, Crete NE August 1992- January 199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recruiting, training and supervising student staf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d implemented policy and procedures manu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d educational programming for students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ducation:</w:t>
        <w:tab/>
        <w:tab/>
        <w:tab/>
      </w:r>
      <w:r>
        <w:rPr>
          <w:rFonts w:cs="Arial" w:ascii="Arial" w:hAnsi="Arial"/>
          <w:sz w:val="22"/>
          <w:szCs w:val="22"/>
        </w:rPr>
        <w:t>Bachelor of Arts;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eru State College, Peru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rtifications:</w:t>
      </w:r>
      <w:r>
        <w:rPr>
          <w:rFonts w:cs="Arial" w:ascii="Arial" w:hAnsi="Arial"/>
          <w:sz w:val="22"/>
          <w:szCs w:val="22"/>
        </w:rPr>
        <w:tab/>
        <w:tab/>
        <w:t>Senior Professional in Huma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ertified DiSC Trai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ings Presented:</w:t>
        <w:tab/>
      </w:r>
      <w:r>
        <w:rPr>
          <w:rFonts w:cs="Arial" w:ascii="Arial" w:hAnsi="Arial"/>
          <w:sz w:val="22"/>
          <w:szCs w:val="22"/>
        </w:rPr>
        <w:t>Customer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se Management and Docu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t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IP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alance Score Card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veloping a Personal Score Ca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partment Score C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aching Your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cilitation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risis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aving Fans Customer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z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eadership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nov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he Road to the Emerald C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flict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t Organizations &amp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mittees</w:t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k County Leade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lk County Guiding Coal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owa Association of Community Provid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VRS Community Rehabilitation Advisory Committe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. Augustin’s Home and School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rownie Le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eadership Iowa Alumni Class of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Organizations &amp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ittees</w:t>
      </w:r>
      <w:r>
        <w:rPr>
          <w:rFonts w:cs="Arial" w:ascii="Arial" w:hAnsi="Arial"/>
          <w:sz w:val="22"/>
          <w:szCs w:val="22"/>
        </w:rPr>
        <w:tab/>
        <w:tab/>
        <w:tab/>
        <w:t>Central Iowa Society for Human Resourc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reater Des Moines Partnership Diversit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entor for Leadership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ake Head Start Advisor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. Augustin Basketball Co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51:00Z</dcterms:created>
  <dc:creator>Sherri</dc:creator>
  <dc:description/>
  <cp:keywords/>
  <dc:language>en-US</dc:language>
  <cp:lastModifiedBy>jbrown</cp:lastModifiedBy>
  <cp:lastPrinted>2006-06-21T21:29:00Z</cp:lastPrinted>
  <dcterms:modified xsi:type="dcterms:W3CDTF">2014-06-06T14:06:00Z</dcterms:modified>
  <cp:revision>4</cp:revision>
  <dc:subject/>
  <dc:title>(515) 249-2506</dc:title>
</cp:coreProperties>
</file>