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</w:r>
    </w:p>
    <w:p>
      <w:pPr>
        <w:pStyle w:val="Normal"/>
        <w:rPr/>
      </w:pPr>
      <w:r>
        <w:rPr>
          <w:color w:val="000000"/>
          <w:sz w:val="27"/>
          <w:szCs w:val="27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color w:val="000000"/>
          <w:sz w:val="27"/>
          <w:szCs w:val="27"/>
        </w:rPr>
        <w:tab/>
        <w:tab/>
        <w:tab/>
        <w:tab/>
        <w:tab/>
        <w:tab/>
        <w:tab/>
        <w:t>June 6, 2014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ear Members of the Committee for Selection of 2014 Class of  Women of Influence,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I am very pleased to support Phyllis Hansell's nomination for this prestigious award.  Phyllis and I met thirty years ago and I have grown to respect her as a psychologist who brought strong counseling skills to her practice, as well as to the community.  She has helped numerous individuals and organizations not only survive, but thrive. 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/>
      </w:pPr>
      <w:r>
        <w:rPr>
          <w:color w:val="000000"/>
          <w:sz w:val="27"/>
          <w:szCs w:val="27"/>
        </w:rPr>
        <w:t xml:space="preserve">Rearing a family while working is a juggling act for most  of us.  To that combination Phyllis added  her guidance to a multitude of organizations as a board member and consultant. The list is impressive and  Phylllis' accomplishments span  three decades:  Iowa Psychological Foundation and Iowa Psychological Foundation Board;  State of Iowa Psychology Licensing Board; Public Health Nursing Board;  YESS Board Member; Homestead Autistic Adults Board Member; Des Moines Civil Rights Commission; Iowa Psychological Foundation;  Ann Ernst Public Service Award winner; and  Iowa Council for Human Services. In her quiet way, Phyllis also  helps one  person at time. She and I tutor several six year olds who attend Moulton School and are part of the Children and Family Movement after school program. 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On a personal note, Phyllis is a friend to many of us in the Des Moines community. I've  experienced her  drop whatever she's doing to help a person deal with a personal or professional crisis.   Phyllis  is a true professional, friend and inspiration to women and men of all ages and walks of life. Thank you for considering Phyllis Hansell for the 2014 Women of Influence  Award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incerely Yours,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unnie Richer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hairman, Doextra Corporation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80" w:hanging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left="1080" w:hanging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5:02:00Z</dcterms:created>
  <dc:creator>Sunnie Richer</dc:creator>
  <dc:description/>
  <dc:language>en-US</dc:language>
  <cp:lastModifiedBy>Kaye Lozier</cp:lastModifiedBy>
  <cp:lastPrinted>2014-06-06T07:58:00Z</cp:lastPrinted>
  <dcterms:modified xsi:type="dcterms:W3CDTF">2014-06-06T15:02:00Z</dcterms:modified>
  <cp:revision>2</cp:revision>
  <dc:subject/>
  <dc:title/>
</cp:coreProperties>
</file>