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t>There was a period in time where little girls who became woman were told we can “have it all”. The definition often time was blurry at best and no real measurable goals usually set one up for failure. How was one to know when success had been reached? Do we compare ourselves to other woman, knock them down if somehow we managed to accumulate more goods, accolades, or even move into a higher tax bracket, and through it all, somehow, we had arriv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 would like to share with you the story, the journey and perseverance of a person I have gotten to know over the years. CeCe once joked that the gods of the universe keep everything in balance, for every great high there is bound to be a low, but it’s the getting up that matte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1988, CeCe Ibson moved back to Iowa from Washington, DC to begin her career in law.  She passed the Iowa bar that winter and started with the Davis law firm, where she worked until moving with a group of litigators to the Brown Winick firm.  In 1993, she became one of the first women elected partner in that fir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eCe joined the Polk County Women Attorneys and as its president in 1994 led an initiative to recruit women to compete for judgeships and other prominent posit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ith Betty Durden, Jean Lloyd-Jones and others, CeCe worked on the 1993 ERA campaign, writing and speaking out against legal challenges to the proposal, including an appearance on the Jan Mikelson radio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1994, CeCe was appointed counsel for the state Board of Regents.  She remained there until 1998, when her first child was born. She returned then to private practice with Steve Wandro, creating the firm Wandro, Lyons, Wagner and Baer.  She worked from home full-time for the first year of daughter Zoey Wagner’s life.  When son Kiernan Wagner was born in 2001, she took him to work with her for the first six month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1998, CeCe’s insurance law practice began.  She successfully defended Farm Bureau Life Insurance Company in a multi-million dollar class action and Travelers Insurance in several high dollar bad faith cas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2002, CeCe joined Smith, Schneider, Stiles and Serangeli as a partner, taking her insurance clients with h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roughout those years, while raising her children and building her practice, CeCe was committed to community service, as her resume shows.  As president of the Beacon of Life women’s shelter board, she was instrumental in relocating the program from Hawthorne Hill to its current facility in Sherman Hill.  She was a founding member of AMOS, which exists still toda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1997, CeCe married journalist Jay Wagner and they had two children, Zoey and Kiernan.  CeCe and Jay divorced in 2007.  In June 2008, Jay called CeCe to tell her he had suffered a seizure while driving.  She picked him up, brought him home to heal, then flew him to Las Vegas where they were remarried on June 7, 2008.   Weeks later, Jay was diagnosed with metastatic melanoma in the form of 6 brain tumo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or the next year, CeCe cared for Jay at home, working overnight while her family was sleeping to keep her law practice going.  When Jay’s doctors here released him in March 2009, she took him to Iowa City, then to Zion IL for 6 weeks where he received experimental therapy.  In June 2009, CeCe was convinced to send Jay to hospice, where he died on July 15, 200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mmitted to keeping Jay’s spirit alive, CeCe established the Jay P. Wagner Scholarship through the Iowa Newspaper Association and presented the first award at the 2010 INA Convention.  In 2010, CeCe nominated Jay for Iowan of the Day at the Iowa State Fair and he became the first person to be honored posthumousl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elieving that the best way for her children to heal was to focus on those whose suffering was greater. CeCe took Zoey (then 11) and Kiernan (then 8) to volunteer at homeless shelters and food pantries.  Today, both children are committed to a variety of community service group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late 2010, CeCe enrolled in the Center for Social Ministry’s Just Faith program, where participants immerse themselves in the study of poverty and its causes for 32 week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eCe returned to work full time in the fall of 2009 until October, when her younger brother was killed in South Carolina.  Upon returning to work from caring for his family, she learned her position with  the Smith law firm was no longer open to h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eCe found office space in Beaverdale, where she has lived since 1993, and Ibson Law Firm opened on March 1, 2010.  Today, she works from offices in Des Moines and Omaha and is nationally recognized as an expert in specialized and complex areas of insurance law.  She gives classes for insurance companies and is retained by other lawyers as an expert witness.  Her local practice has also grown and she’s become the Beaverdale neighborhood lawyer, representing local businesses and famil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CeCe serves on both the Beaverdale Neighborhood Association and Beaverdale Betterment Coalition (business owners) boards coordinating Fall Festival, Shop Hop, Beaverdale Live and other volunteers and project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2000, Jay and CeCe sponsored their first family from Sudan.  For 15 years, CeCe has remained committed to the Sudanese refugee community in Des Moines, raising money and collecting household goods for families and providing legal services to the community pro bon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eCe has always been actively involved in her churches, first at St. Ambrose Cathedral and, since 2006, Holy Trinity in Beaverdale.  She was the first woman to chair the Parish Council at St. Ambrose and she has been a cantor for Masses, weddings and funerals (including Jay’s) there and at Holy Trinity.  Although committed to the Catholic faith, CeCe was ordained in 2013 so she could marry a lesbian Catholic friend and her wife.  Since, she has officiated at several other weddings of friends and famil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t Holy Trinity School, CeCe coaches mock trial, plays piano for school Masses and works every year on the school musical, building sets and creating costumes for the childr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2011, a group of Democratic activists was looking for workspace.  I talked to CeCe, she offered us her office and “Obamadale” was born. Since then, we’ve run President Obama’s reelection campaign, along with Marti Anderson’s (Iowa house district 36) and Bill Gray’s city council campaigns from Ibson Law.  In 2014, CeCe hosted Carole King and Bruce Braley at an event there.  In 2012, CeCe opened her house to dozens of volunteers who staged our Get Out the Vote effort over the 5 days preceding the election.  CeCe ‘s children, especially Zoey, were among our dedicated volunte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Health care reform was an important issue for CeCe.  In 2007, after Jay fought cancer the first time, United Health Care cancelled her health insurance policy.  When CeCe lost her position at Smith Law Firm, she lost her health insurance.  We asked CeCe to speak on health care reform at our 2012 precinct caucuses.  Word got back to the national organization and CeCe was invited to speak again and introduce the First Lady here in April 20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2014, CeCe was appointed to the city’s Housing Services Board, which oversees low-income housing and the Section 8 program here.  In 2012, she joined her mother’s PEO chapter and was elected its president in 2014 and again this year.  Most recently, she was appointed to Beta Theta Pi Fraternity’s advisory board, where she is developing programs to educate young men on issues of risk (alcohol, sexual assault,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ears ago, CeCe first hired Wendell Eck as a handyman.  After Jay died, she decided to do a bigger remodel on her Beaverdale home and she again hired Wendell.  He also helped her build out her office space in Beaverdale and a cabin she bought in Clear Lake. Through all that, they fell in love.  CeCe and Wendell were married in August 2012 and, together, they are parents of 6, grandparents of 6 and great-grandparents of 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hat makes CeCe extraordinary is her strength. CeCe never gives up. She fights for what is right even when the odds seem unsurmountable, yet she finds a way. This is the human element of an individual people often refer to as a “force of nature”, I’m blessed to call her my frie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incerel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imberley K. Boggu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37:00Z</dcterms:created>
  <dc:creator>CeCelia Ibson</dc:creator>
  <dc:description/>
  <cp:keywords/>
  <dc:language>en-US</dc:language>
  <cp:lastModifiedBy>CeCelia Ibson</cp:lastModifiedBy>
  <dcterms:modified xsi:type="dcterms:W3CDTF">2015-06-02T13:37:00Z</dcterms:modified>
  <cp:revision>2</cp:revision>
  <dc:subject/>
  <dc:title/>
</cp:coreProperties>
</file>