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Times New Roman" w:hAnsi="Times New Roman" w:eastAsia="Helvetica" w:cs="Times New Roman"/>
          <w:b/>
          <w:b/>
          <w:sz w:val="32"/>
          <w:szCs w:val="32"/>
        </w:rPr>
      </w:pPr>
      <w:r>
        <w:rPr>
          <w:rFonts w:eastAsia="Helvetica" w:cs="Times New Roman" w:ascii="Times New Roman" w:hAnsi="Times New Roman"/>
          <w:b/>
          <w:sz w:val="32"/>
          <w:szCs w:val="32"/>
        </w:rPr>
        <w:t>Susan L. Beck, D.O., FACO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zmann Breast Center</w:t>
        <w:tab/>
        <w:t>Office: 515-222-7830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1 NW 114th Street, Suite 151</w:t>
        <w:tab/>
        <w:t>Fax: 515-222-7829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ve, Iowa  50325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gical Affiliate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 Laurel Street, Suite 2100</w:t>
        <w:tab/>
        <w:t>Office:  515/247-3266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atLeast" w:line="160"/>
        <w:outlineLvl w:val="0"/>
        <w:rPr>
          <w:rFonts w:eastAsia="ヒラギノ角ゴ Pro W3"/>
          <w:color w:val="000000"/>
        </w:rPr>
      </w:pPr>
      <w:r>
        <w:rPr>
          <w:color w:val="000000"/>
        </w:rPr>
        <w:t>Des Moines, Iowa 50314-3089</w:t>
        <w:tab/>
        <w:t>Fax:  515/643-868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atLeast" w:line="220"/>
        <w:outlineLvl w:val="0"/>
        <w:rPr>
          <w:color w:val="000000"/>
        </w:rPr>
      </w:pPr>
      <w:r>
        <w:rPr>
          <w:color w:val="000000"/>
        </w:rPr>
        <w:t xml:space="preserve">e-mail:  </w:t>
      </w:r>
      <w:hyperlink r:id="rId2">
        <w:r>
          <w:rPr>
            <w:rStyle w:val="InternetLink"/>
          </w:rPr>
          <w:t>sbeck@mercydesmoines.org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spacing w:lineRule="atLeast" w:line="220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EDUCATION AND TRAINING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Bachelors of Science (Zoology), Iowa State University</w:t>
        <w:tab/>
        <w:t>1976-1980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Ames, IA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ta Sigma Phi Honorary Women’s Chemistry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octor of Osteopathy, University of Osteopathic Medicine &amp; Health Sciences</w:t>
      </w:r>
      <w:r>
        <w:rPr>
          <w:rFonts w:eastAsia="Helvetica"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>1980-1984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surer, Sigma Sigma Phi Honorary Medical Fraternity Treasurer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surer, Sports Medicine Club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ing Assistant, Histology &amp; Anatomy (D.O. &amp; P.A.)</w:t>
      </w:r>
    </w:p>
    <w:p>
      <w:pPr>
        <w:pStyle w:val="Body1"/>
        <w:numPr>
          <w:ilvl w:val="0"/>
          <w:numId w:val="2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Practice Award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1292" w:hanging="1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Rotating Internship, Des Moines General Hospital</w:t>
        <w:tab/>
        <w:t>1984-1985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1292" w:hanging="1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. and Mrs. John M. Dakovich Scholarship Award:  Intern of the Year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1758" w:hanging="1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eneral Surgery Residency, Des Moines General Hospital</w:t>
      </w:r>
      <w:r>
        <w:rPr>
          <w:rFonts w:eastAsia="Helvetica"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>1985-1989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1758" w:hanging="1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tation in Pediatric Surgery, Oklahoma Children’s Memorial Hospital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bon Dioxide Laser Surgery in Dermatology/Plastic Surgery, Xanar Surgical Laser Systems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f Resident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ollege of Osteopathic Surgeons Achievement Award, Merck, Sharp &amp; Dohme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ce in Clinical Education Award, Des Moines General Hospital</w:t>
      </w:r>
    </w:p>
    <w:p>
      <w:pPr>
        <w:pStyle w:val="Body1"/>
        <w:numPr>
          <w:ilvl w:val="0"/>
          <w:numId w:val="27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, Des Moines General Hospital Metabolic Support Team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Other Post Graduate Training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poscopy: Gynecological Laser Surgery, Danbury Hospital, New York, NY (1989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Laser, San Francisco, CA (1989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P/532, Argon &amp; Nd: YAG Laser Training, Infertility &amp; Endoscopic Laser Surgery Workshop, Diagnostic &amp; Operative Hysteroscopy, Sponsored by The American Fertility Society (February 1990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aroscopic-assisted Vaginal Hysterectomy, Myomectomy, Ectopic Pregnancy, Advanced Pelvic Laparoscopic Surgery, Dr. Howard Topel, VACOG, Minneapolis, MN (199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ela Vascular Laser, Surgery Center of West Des Moines (April 1992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b Evulsion Phlebectomy Sclerotherapy, Dr. Goren, Vein Disorder Clinic, Encino, CA (May 1993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aroscopic Fundoplication for the General Surgeon, Iowa City, IA (July 1993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sen Fundoplication Laparoscopic Training, Grinnell Regional Medical Center (February 1994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aroscopic Burch Procedure, Abbott Northwestern (April 1994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Laparoscopic Techniques: Colon Resection, Appendectomy &amp; Rectopexy (October 1995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ing Change &amp; Creative Problem Solving, American College of Physician Executives, Mercy Health Services (March 2000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Laparoscopic Solid Organ Procedures, Endo-Surgery Institute, Cincinnati, OH (April 2000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ophageal Manometry &amp; 24 hour pH Monitoring Nursing Implications, Omaha, NE (June 2000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ly Invasive Spinal Surgery, Southwestern Center for Minimally Invasive Surgery, Dallas, TX (July 2000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ABP-32, Sentinel Mode Clinical Trial Participant (October 200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GES, Advanced Laparoscopic Surgery, Laparoscopic Bariatric Surgery, Problems Following Fundoplication (200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aroscopic Bariatric Surgical Preceptorship, Vista Medical Technologies, Alvarado Medical Center, San Diego, CA (2002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aroscopic Bariatric Surgical Preceptorship, Mt. Sinai Medical Center, New York, NY (2003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ORA/BARD Advanced Breast Ultrasound and Interventional Biopsy Techniques (April 2006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Breast Ultrasound Course, American Society of Breast Surgeons (2006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Technology Course, American Society of Breast Surgeons, Phoenix, AZ (May 2007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oplastic Surgery for the Breast Surgeon, American Society of Breast Surgeons (ASBS) , Phoenix, AZ (May 3, 2007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 Productive at Work in the Midst of Your Life, Des Moines University Faculty Development (August 10, 2009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I Comprehensive Breast Centers of Excellence, Johns Hopkins (September 30, 2009 to October 2, 2009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disciplinary Update in Breast Diseases and Radioactive Seed Localized Breast Surgery, Mayo Clinic , Rochester , MN (November 2009).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Imaging and Technology in Breast Care Management, ASBS, Washington DC (April 27, 201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st Electronic Medical Records, ASBS, Washington DC (April 28, 201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ckmorton Society Annual Surgical Conference on Breast Cancer (May 6, 201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rls and Perils of Preceptoring, Des Moines University, Des Moines, Iowa (June 11, 2011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BS High Risk Breast Cancer Patients – Oncoplastic Surgical Update (May, 2013)</w:t>
      </w:r>
    </w:p>
    <w:p>
      <w:pPr>
        <w:pStyle w:val="Body1"/>
        <w:numPr>
          <w:ilvl w:val="0"/>
          <w:numId w:val="32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BS The Evolving Breast Practice in a Changing Health Care Environment (May 2015)</w:t>
      </w:r>
    </w:p>
    <w:p>
      <w:pPr>
        <w:pStyle w:val="Body1"/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President of the Medical Staff, Mercy Medical Center</w:t>
        <w:tab/>
        <w:t>2009-2011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Mercy Board Member (</w:t>
      </w:r>
      <w:r>
        <w:rPr>
          <w:rFonts w:eastAsia="Times New Roman" w:cs="Times New Roman" w:ascii="Times New Roman" w:hAnsi="Times New Roman"/>
          <w:sz w:val="24"/>
          <w:szCs w:val="24"/>
        </w:rPr>
        <w:t>ex-officio – 2008-2012)</w:t>
      </w:r>
    </w:p>
    <w:p>
      <w:pPr>
        <w:pStyle w:val="Body1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Credentials Committee Chair (president elect – 2008-2009)</w:t>
      </w:r>
    </w:p>
    <w:p>
      <w:pPr>
        <w:pStyle w:val="Body1"/>
        <w:numPr>
          <w:ilvl w:val="0"/>
          <w:numId w:val="29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, Department of Surgery (1999-2002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 University</w:t>
        <w:tab/>
        <w:tab/>
        <w:t>1985-present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35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, Board of Trustees (2010-2013)</w:t>
      </w:r>
    </w:p>
    <w:p>
      <w:pPr>
        <w:pStyle w:val="Body1"/>
        <w:numPr>
          <w:ilvl w:val="0"/>
          <w:numId w:val="35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gery Chair (2006-2009)</w:t>
      </w:r>
    </w:p>
    <w:p>
      <w:pPr>
        <w:pStyle w:val="Body1"/>
        <w:numPr>
          <w:ilvl w:val="0"/>
          <w:numId w:val="35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Clinical Professor of Surgery (1993-2013)</w:t>
      </w:r>
    </w:p>
    <w:p>
      <w:pPr>
        <w:pStyle w:val="Body1"/>
        <w:numPr>
          <w:ilvl w:val="0"/>
          <w:numId w:val="35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Instructor of Plastic Surgery (1996)</w:t>
      </w:r>
    </w:p>
    <w:p>
      <w:pPr>
        <w:pStyle w:val="Body1"/>
        <w:numPr>
          <w:ilvl w:val="0"/>
          <w:numId w:val="35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Instructor of Surgery (1985-1989)</w:t>
      </w:r>
    </w:p>
    <w:p>
      <w:pPr>
        <w:pStyle w:val="Body1"/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eneral Surgery Residency Program, Mercy Medical Center</w:t>
      </w:r>
      <w:r>
        <w:rPr>
          <w:rFonts w:eastAsia="Helvetica"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>1989-present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  <w:t>(Formerly with Des Moines General Hospital/Metropolitan Medical Center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st &amp; General Surgeon Faculty Member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eptor for Student Rotations (D.O., P.A., D.P.M.)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nical Faculty Member Appreciation Award (1989-1990)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Educator of the Year Award (2009-2010)</w:t>
      </w:r>
    </w:p>
    <w:p>
      <w:pPr>
        <w:pStyle w:val="Body1"/>
        <w:numPr>
          <w:ilvl w:val="0"/>
          <w:numId w:val="33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o Mock Oral Exams (2010-2012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roup Practice, Mercy Surgical Affiliates</w:t>
        <w:tab/>
        <w:t>1997-present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al Director of Katzmann Breast Center (2005-present)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Mercy Medical Center – Des Moines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Iowa Lutheran Hospital – Des Moines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Iowa Methodist Medical – Des Moines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Healthsouth Surgery Center – Des Moines</w:t>
      </w:r>
    </w:p>
    <w:p>
      <w:pPr>
        <w:pStyle w:val="Body1"/>
        <w:numPr>
          <w:ilvl w:val="0"/>
          <w:numId w:val="26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West Lakes Surgery Center – West Des Moine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roup Practice, Rose Surgical Clinic, P.C.</w:t>
        <w:tab/>
        <w:t>1989-1997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Des Moines, IA</w:t>
      </w:r>
    </w:p>
    <w:p>
      <w:pPr>
        <w:pStyle w:val="Body1"/>
        <w:numPr>
          <w:ilvl w:val="0"/>
          <w:numId w:val="3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 of Rose Surgical Clinic, P.C. (1994-1997)</w:t>
      </w:r>
    </w:p>
    <w:p>
      <w:pPr>
        <w:pStyle w:val="Body1"/>
        <w:numPr>
          <w:ilvl w:val="0"/>
          <w:numId w:val="3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 Privileges at Des Moines General Hospital </w:t>
      </w:r>
    </w:p>
    <w:p>
      <w:pPr>
        <w:pStyle w:val="Body1"/>
        <w:numPr>
          <w:ilvl w:val="1"/>
          <w:numId w:val="34"/>
        </w:numPr>
        <w:tabs>
          <w:tab w:val="left" w:pos="720" w:leader="none"/>
          <w:tab w:val="left" w:pos="1080" w:leader="none"/>
          <w:tab w:val="left" w:pos="2495" w:leader="none"/>
          <w:tab w:val="right" w:pos="10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, Department of Surgery (1996-1997)</w:t>
      </w:r>
    </w:p>
    <w:p>
      <w:pPr>
        <w:pStyle w:val="Body1"/>
        <w:numPr>
          <w:ilvl w:val="0"/>
          <w:numId w:val="3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 privileges at Decatur County Hospital </w:t>
      </w:r>
    </w:p>
    <w:p>
      <w:pPr>
        <w:pStyle w:val="Body1"/>
        <w:numPr>
          <w:ilvl w:val="1"/>
          <w:numId w:val="34"/>
        </w:numPr>
        <w:tabs>
          <w:tab w:val="left" w:pos="720" w:leader="none"/>
          <w:tab w:val="left" w:pos="1080" w:leader="none"/>
          <w:tab w:val="left" w:pos="2495" w:leader="none"/>
          <w:tab w:val="right" w:pos="10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, Department of Surgery (1990-1997)</w:t>
      </w:r>
    </w:p>
    <w:p>
      <w:pPr>
        <w:pStyle w:val="Body1"/>
        <w:numPr>
          <w:ilvl w:val="0"/>
          <w:numId w:val="34"/>
        </w:numPr>
        <w:tabs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 Privileges at Madison County, Story City, Chariton, Osceola, Knoxville, and Corydon Hospitals</w:t>
      </w:r>
      <w:r>
        <w:br w:type="page"/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LICENSURE AND CERTIFICATION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ian License, Iowa Board of Medical Examiners (1985-present)</w:t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ed, Drug Enforcement Administration (Current)</w:t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ed, Iowa Controlled Substance Act (Current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ed, American Osteopathic Board of Surgery (1991; recertified 2011-2021)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st Ultrasound Certification (2009-2014: recertified 2014 - 2017)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Heart Association – Current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d Cardiac Life Support Certification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anced Trauma Life Support Certification 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Option Care of Central Iowa Certification (1991-1995)</w:t>
      </w:r>
    </w:p>
    <w:p>
      <w:pPr>
        <w:pStyle w:val="Body1"/>
        <w:tabs>
          <w:tab w:val="clear" w:pos="720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low, American College of Osteopathic Surgeons (1996-current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low, International College of Surgeons (1993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PROFESSIONAL MEMBERSHIP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292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wa Osteopathic Medical Association</w:t>
      </w:r>
    </w:p>
    <w:p>
      <w:pPr>
        <w:pStyle w:val="Body1"/>
        <w:numPr>
          <w:ilvl w:val="0"/>
          <w:numId w:val="31"/>
        </w:numPr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rnate Delegate to District VII (1993-1994)</w:t>
      </w:r>
    </w:p>
    <w:p>
      <w:pPr>
        <w:pStyle w:val="Body1"/>
        <w:numPr>
          <w:ilvl w:val="0"/>
          <w:numId w:val="31"/>
        </w:numPr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ate to District VII (1996)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wa Medical Society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k County Medical Society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wa Oncology Research Associate &amp; North Central Cancer Treatment Group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 of the American College of Osteopathic Surgeons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College of Osteopathic Surgeons</w:t>
      </w:r>
    </w:p>
    <w:p>
      <w:pPr>
        <w:pStyle w:val="Body1"/>
        <w:numPr>
          <w:ilvl w:val="0"/>
          <w:numId w:val="28"/>
        </w:numPr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hip Committee (1999-current)</w:t>
      </w:r>
    </w:p>
    <w:p>
      <w:pPr>
        <w:pStyle w:val="Body1"/>
        <w:numPr>
          <w:ilvl w:val="0"/>
          <w:numId w:val="28"/>
        </w:numPr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hics Committee (1992-1993)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Breast Surgeons (1999-current)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ociety of Bariatric Surgeons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y of Laparoendoscopic Surgeons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Society for Gastrointestinal Endoscopy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Academy of Family Physicians</w:t>
      </w:r>
    </w:p>
    <w:p>
      <w:pPr>
        <w:pStyle w:val="Body1"/>
        <w:numPr>
          <w:ilvl w:val="0"/>
          <w:numId w:val="28"/>
        </w:numPr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e Teacher in Family Practice (1998)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Osteopathic Association (1984-current)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Medical Association</w:t>
      </w:r>
    </w:p>
    <w:p>
      <w:pPr>
        <w:pStyle w:val="Body1"/>
        <w:tabs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Osteopathic Board of Medical Examiners</w:t>
      </w:r>
    </w:p>
    <w:p>
      <w:pPr>
        <w:pStyle w:val="Body1"/>
        <w:numPr>
          <w:ilvl w:val="0"/>
          <w:numId w:val="28"/>
        </w:numPr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nt (1993)</w:t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ion of Surgical Educators</w:t>
      </w:r>
    </w:p>
    <w:p>
      <w:pPr>
        <w:pStyle w:val="Body1"/>
        <w:numPr>
          <w:ilvl w:val="0"/>
          <w:numId w:val="28"/>
        </w:numPr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ulation Committee(2006)</w:t>
      </w:r>
    </w:p>
    <w:p>
      <w:pPr>
        <w:pStyle w:val="Body1"/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College of Surgeons (1990-1997)</w:t>
      </w:r>
      <w:r>
        <w:br w:type="page"/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PAPERS &amp; PUBLICATIONS</w:t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vis, K, Whitsell, T, Beck, S, et. al.  (2011).  Pleomorphic liposarcoma of the Breast; poorly differentiated type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gical Grand Round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September/October 1998).  Herniology, A Review of Unusual Abdominal Hernias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wkeye Osteopathic Journal of Iow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January/February 1992).  General Surgery Problems in Pregnancy.  </w:t>
      </w:r>
      <w:r>
        <w:rPr>
          <w:rFonts w:eastAsia="Helvetica" w:cs="Times New Roman" w:ascii="Times New Roman" w:hAnsi="Times New Roman"/>
          <w:i/>
          <w:sz w:val="24"/>
          <w:szCs w:val="24"/>
        </w:rPr>
        <w:t>Hawkeye Osteopathic Journal of Iowa</w:t>
      </w:r>
      <w:r>
        <w:rPr>
          <w:rFonts w:eastAsia="Helvetica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koler, D. and Beck, S. (June 1990).  Benign Gastric Ulcers and Pernicious Anemia.   </w:t>
      </w:r>
      <w:r>
        <w:rPr>
          <w:rFonts w:eastAsia="Helvetica" w:cs="Times New Roman" w:ascii="Times New Roman" w:hAnsi="Times New Roman"/>
          <w:i/>
          <w:sz w:val="24"/>
          <w:szCs w:val="24"/>
        </w:rPr>
        <w:t>JAOA</w:t>
      </w:r>
      <w:r>
        <w:rPr>
          <w:rFonts w:eastAsia="Times New Roman" w:cs="Times New Roman" w:ascii="Times New Roman" w:hAnsi="Times New Roman"/>
          <w:sz w:val="24"/>
          <w:szCs w:val="24"/>
        </w:rPr>
        <w:t>, Vol 90, No. 6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March/April 1987).  The Role of Nutritional Therapy in Inflammatory Bowel Disease: Literature Review.  </w:t>
      </w:r>
      <w:r>
        <w:rPr>
          <w:rFonts w:eastAsia="Helvetica" w:cs="Times New Roman" w:ascii="Times New Roman" w:hAnsi="Times New Roman"/>
          <w:i/>
          <w:sz w:val="24"/>
          <w:szCs w:val="24"/>
        </w:rPr>
        <w:t>Hawkeye Osteopathic Journal of Iowa</w:t>
      </w:r>
      <w:r>
        <w:rPr>
          <w:rFonts w:eastAsia="Helvetica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March 1987).  Home Parenteral Nutrition Utilizing Implantable Infusion Ports: Retrospective Review.  </w:t>
      </w:r>
      <w:r>
        <w:rPr>
          <w:rFonts w:eastAsia="Helvetica" w:cs="Times New Roman" w:ascii="Times New Roman" w:hAnsi="Times New Roman"/>
          <w:i/>
          <w:sz w:val="24"/>
          <w:szCs w:val="24"/>
        </w:rPr>
        <w:t>Nutrition in Clinical Pract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March 1987).  Mucinous Appendiceal Cystadenoma Complicated by Torsion, Presenting as a Retroperitoneal Mass.  </w:t>
      </w:r>
      <w:r>
        <w:rPr>
          <w:rFonts w:eastAsia="Helvetica" w:cs="Times New Roman" w:ascii="Times New Roman" w:hAnsi="Times New Roman"/>
          <w:i/>
          <w:sz w:val="24"/>
          <w:szCs w:val="24"/>
        </w:rPr>
        <w:t>JAO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S. (October 1986).  Women Physicians in American Medicine.  </w:t>
      </w:r>
      <w:r>
        <w:rPr>
          <w:rFonts w:eastAsia="Helvetica" w:cs="Times New Roman" w:ascii="Times New Roman" w:hAnsi="Times New Roman"/>
          <w:i/>
          <w:sz w:val="24"/>
          <w:szCs w:val="24"/>
        </w:rPr>
        <w:t>JAOA</w:t>
      </w:r>
      <w:r>
        <w:rPr>
          <w:rFonts w:eastAsia="Times New Roman" w:cs="Times New Roman" w:ascii="Times New Roman" w:hAnsi="Times New Roman"/>
          <w:sz w:val="24"/>
          <w:szCs w:val="24"/>
        </w:rPr>
        <w:t>, 86-10 pp. 624/28.</w:t>
      </w:r>
    </w:p>
    <w:p>
      <w:pPr>
        <w:pStyle w:val="Body1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right" w:pos="10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, S.  Colloid Osmotic Pressure in Enteral Feeding.  Abstract.</w:t>
      </w:r>
    </w:p>
    <w:p>
      <w:pPr>
        <w:pStyle w:val="Body1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clear" w:pos="720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RANTS</w:t>
      </w:r>
    </w:p>
    <w:p>
      <w:pPr>
        <w:pStyle w:val="Body1"/>
        <w:tabs>
          <w:tab w:val="clear" w:pos="720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"Breast Cancer Awareness Outreach Program,” Project Director/Principal, Des Moines Affiliate of Susan G. Komen for the Cure, $24,000 Award for period April 1, 2006-March 31, 2008.</w:t>
      </w:r>
    </w:p>
    <w:p>
      <w:pPr>
        <w:pStyle w:val="Body1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clear" w:pos="720"/>
          <w:tab w:val="right" w:pos="9720" w:leader="none"/>
          <w:tab w:val="right" w:pos="10080" w:leader="none"/>
        </w:tabs>
        <w:jc w:val="center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PRESENTATIONS</w:t>
      </w:r>
    </w:p>
    <w:p>
      <w:pPr>
        <w:pStyle w:val="Body1"/>
        <w:tabs>
          <w:tab w:val="left" w:pos="360" w:leader="none"/>
          <w:tab w:val="left" w:pos="720" w:leader="none"/>
          <w:tab w:val="right" w:pos="9720" w:leader="none"/>
          <w:tab w:val="right" w:pos="10080" w:leader="none"/>
        </w:tabs>
        <w:ind w:left="360" w:hanging="360"/>
        <w:jc w:val="center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Beck, S. (April 2013).  Breast Cancer Global Issues, Breast Cancer Symposium, Mercy Medical Center-Des Moines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 (March 2012).  “Detection and Management of Breast Cancer,” National ACOFP Conference, Orlando, FL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 (April 2011).  "Breast Cancer Update 2011,” AORN, Mercy West Lakes Hospital, West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 (January 15, 2010).  "Breast Surgery Update:  Advances in Breast Cancer Management,” Midwinter Osteopathic Family Practice Conference, Iowa Chapter ACOFP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" (January 29, 2009).  “Oncoplastic Breast Surgery,” SOSA Club Lecture Series, Des Moines University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January 17, 2009).  "Benign and Malignant Breast Disease: New Modalities," Midwinter Osteopathic Family Practice Conference, Iowa Chapter ACOFP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 (December 18, 2008).  "Breast Care in the U.S. and Around the World,” Women's Development Connection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January 15, 2008).  “Oncoplastic Surgery for the Breast,” AORN/Polk County Chapter, Mercy Medical Center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August 2007).  “American Society of Breast Surgeons Overview,” Katzmann Breast Conference, Katzmann Breast Center, Clive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February 17, 2007).  “Abdominal Pain and Dysphagia Workups,” Mercy Clinics Winter CME Conference, Mercy Medical Center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2003).  “Bariatric Surgery,” Iowa Lutheran Hospital Mid-Winter Conference, Kona, Hawaii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2002).  “In Depth Review: Advanced Minimally Invasive Surgery; Laparoscopic Splenectomy, Harmonic Scalpel,” American College of Osteopathic Surgeons Annual Clinical</w:t>
      </w:r>
      <w:r>
        <w:rPr>
          <w:rFonts w:cs="Times New Roman" w:ascii="Times New Roman" w:hAnsi="Times New Roman"/>
          <w:position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ssembly, St. Augustine, FL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2001).  “Abnormal Breast Conditions,” Family Planning Council of Iowa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1997).  “Women’s Health,” Iowa Osteopathic Medical Association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1997).  “Introduction to Community Clinical Medicine,” University of Osteopathic Medicine &amp; Health Sciences, Des Moines, IA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May 1994).  “Colposcopy &amp; LEEP Workshop,” American College of General Practitioners.</w:t>
      </w:r>
    </w:p>
    <w:p>
      <w:pPr>
        <w:pStyle w:val="BodyBullet"/>
        <w:numPr>
          <w:ilvl w:val="0"/>
          <w:numId w:val="30"/>
        </w:numPr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position w:val="-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ck, S. (November 1993).  “Prevention and Early Detection,” American Cancer Society Cancer Conference.</w:t>
      </w:r>
    </w:p>
    <w:p>
      <w:pPr>
        <w:pStyle w:val="BodyBullet"/>
        <w:tabs>
          <w:tab w:val="clear" w:pos="720"/>
          <w:tab w:val="right" w:pos="10080" w:leader="none"/>
        </w:tabs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COMMUNITY ACTIVITIES AND ORGANIZATION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S outreach to Mitchellville correctional facility, Breast Health and Awareness April 18, 2015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Attended First Women’s Global Health Summit, Washington, DC (February 2013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r Vision Clinic, Pregnancy Crisis Clinic (2011-current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oops 4 Hope,” Drake Women's Basketball  Annual Fundraiser for the American Cancer Society, Drake University, Des Moines, IA (2009 &amp; yearly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strong Event "Unite Against Breast Cancer," Valley West Mall, West Des Moines, IA (January 24, 2009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 Member, Des Moines Affiliate Susan G. Komen for the Cure (2008-2009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GLOBAL HEALTH ACTIVITIE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Lucknow, UttarPradesh, Logos Holistic Ministries Rural Medical Clinics October 2014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Uttarakhand, India, Logos Holistic Ministry Rural Clinics (June 2012)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Ahmedabad, Gujurate and Punjab Village Clinics/Urgent Care (6), Logos Holistic Ministries (     (January 2011).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Baruch, Gurjurate India Rural Clinics (4), Logos Holistic Ministries (January 2009).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Urgent Care Clinics, Gurjurate, Maharashtra States, (5 Rural Clinics) (November 2007).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Lecture for First Responders in Rural Baruch, Gurjurate  and Maharashtra (5 Rural Clinics) (October 2005).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ADDITIONAL EDUCATION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Masters in Public Health  program at DMU  2013-current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NOTABLES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ind w:left="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Strands of Strength Honoree 2015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Body1"/>
        <w:tabs>
          <w:tab w:val="left" w:pos="360" w:leader="none"/>
          <w:tab w:val="left" w:pos="720" w:leader="none"/>
          <w:tab w:val="left" w:pos="1080" w:leader="none"/>
          <w:tab w:val="left" w:pos="1890" w:leader="none"/>
          <w:tab w:val="left" w:pos="2495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Ran First Half Marathon, IMT October 2014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060" w:leader="none"/>
      </w:tabs>
      <w:spacing w:lineRule="atLeast" w:line="220"/>
      <w:jc w:val="both"/>
      <w:outlineLvl w:val="0"/>
      <w:rPr>
        <w:rFonts w:eastAsia="ヒラギノ角ゴ Pro W3"/>
        <w:color w:val="000000"/>
      </w:rPr>
    </w:pPr>
    <w:r>
      <w:rPr>
        <w:rFonts w:eastAsia="Helvetica" w:cs="Helvetica"/>
        <w:b/>
        <w:color w:val="000000"/>
      </w:rPr>
      <w:t>Susan L. Beck, D.O., FACOS</w:t>
      <w:tab/>
    </w:r>
    <w:r>
      <w:rPr>
        <w:color w:val="000000"/>
      </w:rPr>
      <w:t xml:space="preserve">Page </w:t>
    </w:r>
    <w:r>
      <w:rPr>
        <w:rFonts w:eastAsia="ヒラギノ角ゴ Pro W3"/>
        <w:color w:val="000000"/>
      </w:rPr>
      <w:fldChar w:fldCharType="begin"/>
    </w:r>
    <w:r>
      <w:rPr>
        <w:rFonts w:eastAsia="ヒラギノ角ゴ Pro W3"/>
        <w:color w:val="000000"/>
      </w:rPr>
      <w:instrText xml:space="preserve"> PAGE </w:instrText>
    </w:r>
    <w:r>
      <w:rPr>
        <w:rFonts w:eastAsia="ヒラギノ角ゴ Pro W3"/>
        <w:color w:val="000000"/>
      </w:rPr>
      <w:fldChar w:fldCharType="separate"/>
    </w:r>
    <w:r>
      <w:rPr>
        <w:rFonts w:eastAsia="ヒラギノ角ゴ Pro W3"/>
        <w:color w:val="000000"/>
      </w:rPr>
      <w:t>7</w:t>
    </w:r>
    <w:r>
      <w:rPr>
        <w:rFonts w:eastAsia="ヒラギノ角ゴ Pro W3"/>
        <w:color w:val="000000"/>
      </w:rPr>
      <w:fldChar w:fldCharType="end"/>
    </w:r>
    <w:r>
      <w:rPr>
        <w:color w:val="000000"/>
      </w:rPr>
      <w:t xml:space="preserve"> of </w:t>
    </w:r>
    <w:r>
      <w:rPr>
        <w:rFonts w:eastAsia="ヒラギノ角ゴ Pro W3"/>
        <w:color w:val="000000"/>
      </w:rPr>
      <w:fldChar w:fldCharType="begin"/>
    </w:r>
    <w:r>
      <w:rPr>
        <w:rFonts w:eastAsia="ヒラギノ角ゴ Pro W3"/>
        <w:color w:val="000000"/>
      </w:rPr>
      <w:instrText xml:space="preserve"> NUMPAGES \* ARABIC </w:instrText>
    </w:r>
    <w:r>
      <w:rPr>
        <w:rFonts w:eastAsia="ヒラギノ角ゴ Pro W3"/>
        <w:color w:val="000000"/>
      </w:rPr>
      <w:fldChar w:fldCharType="separate"/>
    </w:r>
    <w:r>
      <w:rPr>
        <w:rFonts w:eastAsia="ヒラギノ角ゴ Pro W3"/>
        <w:color w:val="000000"/>
      </w:rPr>
      <w:t>7</w:t>
    </w:r>
    <w:r>
      <w:rPr>
        <w:rFonts w:eastAsia="ヒラギノ角ゴ Pro W3"/>
        <w:color w:val="000000"/>
      </w:rPr>
      <w:fldChar w:fldCharType="end"/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20"/>
        <w:tab w:val="right" w:pos="6840" w:leader="none"/>
        <w:tab w:val="right" w:pos="10060" w:leader="none"/>
      </w:tabs>
      <w:spacing w:lineRule="atLeast" w:line="220"/>
      <w:jc w:val="both"/>
      <w:outlineLvl w:val="0"/>
      <w:rPr>
        <w:rFonts w:eastAsia="ヒラギノ角ゴ Pro W3"/>
        <w:color w:val="000000"/>
      </w:rPr>
    </w:pPr>
    <w:r>
      <w:rPr>
        <w:rFonts w:eastAsia="ヒラギノ角ゴ Pro W3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1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1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0"/>
        <w:shd w:fill="auto" w:val="clear"/>
        <w:rFonts w:ascii="Arial" w:hAnsi="Arial" w:eastAsia="ヒラギノ角ゴ Pro W3" w:cs="Arial"/>
        <w:color w:val="000000"/>
        <w:lang w:val="en-US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WW8Num23z0">
    <w:name w:val="WW8Num23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shd w:fill="auto" w:val="clear"/>
      <w:vertAlign w:val="subscript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ImportWordListStyleDefinition2084140669">
    <w:name w:val="Import Word List Style Definition 208414066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84140669"/>
    <w:qFormat/>
    <w:pPr>
      <w:numPr>
        <w:ilvl w:val="0"/>
        <w:numId w:val="1"/>
      </w:numPr>
    </w:pPr>
    <w:rPr/>
  </w:style>
  <w:style w:type="paragraph" w:styleId="ImportWordListStyleDefinition1122653619">
    <w:name w:val="Import Word List Style Definition 1122653619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1122653619"/>
    <w:pPr>
      <w:numPr>
        <w:ilvl w:val="0"/>
        <w:numId w:val="3"/>
      </w:numPr>
    </w:pPr>
    <w:rPr/>
  </w:style>
  <w:style w:type="paragraph" w:styleId="ImportWordListStyleDefinition1431973269">
    <w:name w:val="Import Word List Style Definition 1431973269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1431973269"/>
    <w:qFormat/>
    <w:pPr>
      <w:numPr>
        <w:ilvl w:val="0"/>
        <w:numId w:val="5"/>
      </w:numPr>
    </w:pPr>
    <w:rPr/>
  </w:style>
  <w:style w:type="paragraph" w:styleId="ImportWordListStyleDefinition1864708898">
    <w:name w:val="Import Word List Style Definition 1864708898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864708898"/>
    <w:qFormat/>
    <w:pPr>
      <w:numPr>
        <w:ilvl w:val="0"/>
        <w:numId w:val="7"/>
      </w:numPr>
    </w:pPr>
    <w:rPr/>
  </w:style>
  <w:style w:type="paragraph" w:styleId="ImportWordListStyleDefinition1143080560">
    <w:name w:val="Import Word List Style Definition 1143080560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143080560"/>
    <w:qFormat/>
    <w:pPr>
      <w:numPr>
        <w:ilvl w:val="0"/>
        <w:numId w:val="9"/>
      </w:numPr>
    </w:pPr>
    <w:rPr/>
  </w:style>
  <w:style w:type="paragraph" w:styleId="ImportWordListStyleDefinition873544916">
    <w:name w:val="Import Word List Style Definition 87354491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51">
    <w:name w:val="List 51"/>
    <w:basedOn w:val="ImportWordListStyleDefinition873544916"/>
    <w:qFormat/>
    <w:pPr>
      <w:numPr>
        <w:ilvl w:val="0"/>
        <w:numId w:val="11"/>
      </w:numPr>
    </w:pPr>
    <w:rPr/>
  </w:style>
  <w:style w:type="paragraph" w:styleId="ImportWordListStyleDefinition1593584476">
    <w:name w:val="Import Word List Style Definition 15935844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6">
    <w:name w:val="List 6"/>
    <w:basedOn w:val="ImportWordListStyleDefinition1593584476"/>
    <w:qFormat/>
    <w:pPr>
      <w:numPr>
        <w:ilvl w:val="0"/>
        <w:numId w:val="13"/>
      </w:numPr>
    </w:pPr>
    <w:rPr/>
  </w:style>
  <w:style w:type="paragraph" w:styleId="ImportWordListStyleDefinition1047610609">
    <w:name w:val="Import Word List Style Definition 1047610609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7">
    <w:name w:val="List 7"/>
    <w:basedOn w:val="ImportWordListStyleDefinition1047610609"/>
    <w:qFormat/>
    <w:pPr>
      <w:numPr>
        <w:ilvl w:val="0"/>
        <w:numId w:val="15"/>
      </w:numPr>
    </w:pPr>
    <w:rPr/>
  </w:style>
  <w:style w:type="paragraph" w:styleId="ImportWordListStyleDefinition1527333953">
    <w:name w:val="Import Word List Style Definition 1527333953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8">
    <w:name w:val="List 8"/>
    <w:basedOn w:val="ImportWordListStyleDefinition1527333953"/>
    <w:qFormat/>
    <w:pPr>
      <w:numPr>
        <w:ilvl w:val="0"/>
        <w:numId w:val="17"/>
      </w:numPr>
    </w:pPr>
    <w:rPr/>
  </w:style>
  <w:style w:type="paragraph" w:styleId="ImportWordListStyleDefinition1835102095">
    <w:name w:val="Import Word List Style Definition 1835102095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9">
    <w:name w:val="List 9"/>
    <w:basedOn w:val="ImportWordListStyleDefinition1835102095"/>
    <w:qFormat/>
    <w:pPr>
      <w:numPr>
        <w:ilvl w:val="0"/>
        <w:numId w:val="19"/>
      </w:numPr>
    </w:pPr>
    <w:rPr/>
  </w:style>
  <w:style w:type="paragraph" w:styleId="ImportWordListStyleDefinition368803288">
    <w:name w:val="Import Word List Style Definition 368803288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0">
    <w:name w:val="List 10"/>
    <w:basedOn w:val="ImportWordListStyleDefinition368803288"/>
    <w:qFormat/>
    <w:pPr>
      <w:numPr>
        <w:ilvl w:val="0"/>
        <w:numId w:val="21"/>
      </w:numPr>
    </w:pPr>
    <w:rPr/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ck@mercydesmoine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3:00Z</dcterms:created>
  <dc:creator>Lori Wahman</dc:creator>
  <dc:description/>
  <dc:language>en-US</dc:language>
  <cp:lastModifiedBy>Urlis, Kara</cp:lastModifiedBy>
  <cp:lastPrinted>2015-05-12T12:08:00Z</cp:lastPrinted>
  <dcterms:modified xsi:type="dcterms:W3CDTF">2015-05-12T17:43:00Z</dcterms:modified>
  <cp:revision>2</cp:revision>
  <dc:subject/>
  <dc:title/>
</cp:coreProperties>
</file>