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62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SAN KAY HEATHCOTE</w:t>
      </w:r>
    </w:p>
    <w:p>
      <w:pPr>
        <w:pStyle w:val="Normal"/>
        <w:tabs>
          <w:tab w:val="left" w:pos="720" w:leader="none"/>
          <w:tab w:val="left" w:pos="162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2 E. 12th St.</w:t>
      </w:r>
    </w:p>
    <w:p>
      <w:pPr>
        <w:pStyle w:val="Normal"/>
        <w:tabs>
          <w:tab w:val="left" w:pos="720" w:leader="none"/>
          <w:tab w:val="left" w:pos="162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s Moines, IA 50316</w:t>
      </w:r>
    </w:p>
    <w:p>
      <w:pPr>
        <w:pStyle w:val="Normal"/>
        <w:tabs>
          <w:tab w:val="left" w:pos="720" w:leader="none"/>
          <w:tab w:val="left" w:pos="1620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515)491-8980 (H)</w:t>
      </w:r>
    </w:p>
    <w:p>
      <w:pPr>
        <w:pStyle w:val="Normal"/>
        <w:tabs>
          <w:tab w:val="left" w:pos="720" w:leader="none"/>
          <w:tab w:val="left" w:pos="1620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(515)244-1194 (W)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UCATION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rFonts w:cs="Times New Roman" w:ascii="Times New Roman" w:hAnsi="Times New Roman"/>
          <w:color w:val="000000"/>
        </w:rPr>
        <w:t>High School</w:t>
        <w:tab/>
        <w:tab/>
        <w:t>Graduated from Stratford Community High School,</w:t>
        <w:tab/>
        <w:tab/>
        <w:t>1971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Stratford, Iowa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S.</w:t>
        <w:tab/>
        <w:tab/>
        <w:tab/>
        <w:t>Bachelor of Science with High Honors Geology</w:t>
        <w:tab/>
        <w:tab/>
        <w:t>1976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University of Arkansas, Fayetteville, Arkansas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r. Thesis: Geophysical Interpretation of the 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>Wharton Arch, Madison Co., Arkansas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.S. </w:t>
        <w:tab/>
        <w:tab/>
        <w:tab/>
        <w:t>Master of Science Geology/Geophysics</w:t>
        <w:tab/>
        <w:tab/>
        <w:tab/>
        <w:t>1979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University of Iowa, Iowa City, Iowa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Masters Thesis: Geological Interpretation of the 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Manchester Geophysical Anomaly, Delaware County, Iowa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spacing w:lineRule="exact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MPLOYMEN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owa Environmental Council, 1996-presen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>Current Title: Water Program Directo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/>
      </w:pPr>
      <w:r>
        <w:rPr>
          <w:rFonts w:cs="Times New Roman" w:ascii="Times New Roman" w:hAnsi="Times New Roman"/>
          <w:color w:val="000000"/>
        </w:rPr>
        <w:t>Coordinate water quality programs for the Counci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de background information to Council for development of Council positions on water quality issu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pare comments on water quality rules and regulatory issues on behalf of the Counci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sent the Council on technical advisory committees related to water quality issu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ard R. Green Company, Des Moines, IA, 1991-199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le: Sr. Environmental Specialis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king Underground Storage Tank (UST) Project Manag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paration of Hydrologic Assessment for UST and solid waste landfills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ible for technical review of all UST projects in compan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ible for marketing of UST projects for compan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any Liaison with LUST section of IDNR and Iowa UST Insurance Fun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ct Environmental Site Assessments for buyer, seller, or lender as part of property transfer or refinancing agreements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neca Environmental Services, Des Moines, 1990-199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le: Geologist I, Promoted to Project Manager 4/9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king underground storage tank site evalua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vise field work and data collec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te Assessment report prepara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ake University Geography and Geology Department, 1990-1991 (Part-tim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spacing w:lineRule="exact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le: Instructo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b instructor for introductory climatology clas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spacing w:lineRule="exact" w:line="24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spacing w:lineRule="exact" w:line="24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spacing w:lineRule="exact" w:line="24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spacing w:lineRule="exact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MPLOYMENT (cont.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bil Oil Corporation, Exploration and Producing U. S., 1979-1990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ocations in Dallas, TX; Denver, CO; and Bakersfield, CA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bil Exploration Norway, Inc., Stavanger, Norway, 1989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</w:tabs>
        <w:spacing w:lineRule="exact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le: Senior Staff Geophysicis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ct leader of 11 person team evaluating Northern California Offshore lease sal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get coordinator for Bakersfield Exploration Departm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pretation and mapping of geophysical dat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ologic field work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ort writing and oral presentatio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aluation of prospect economics and recommendations for lease acquisition and exploratory drilling location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visor of quality control for geophysics contractors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Monsanto Co., Midland, TX. 1978 (Summer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le: Petroleum geologis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iew drilling logs and seismic data and make recommendations for new drilling locations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TED EXPERIENCE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vernor’s Water Summit, 2003 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as Chair of the Impaired Waters Restoration Subcommittee for the Governor’s Water Summit where I worked with a diverse team of stakeholders to develop recommendations to address Iowa’s water pollution problems.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tershed Improvement Review Board, 2005 – 2007,  2012 -- 2015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ointed by Governors Vilsack and Branstad to serve on the Watershed Improvement Review Board that oversees state funding for local watershed projects to restore impaired waters.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nvironmental Protection Commission, 2007 – 2011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pointed by Governor Culver </w:t>
      </w:r>
      <w:r>
        <w:rPr>
          <w:rFonts w:cs="Times New Roman" w:ascii="Times New Roman" w:hAnsi="Times New Roman"/>
        </w:rPr>
        <w:t>to serve a four-year term on the Environmental Protection Commission, which oversees Environmental Programs at the Iowa Department of Natural Resources.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REFERENCES</w:t>
      </w:r>
      <w:r>
        <w:rPr>
          <w:rFonts w:cs="Times New Roman" w:ascii="Times New Roman" w:hAnsi="Times New Roman"/>
          <w:color w:val="000000"/>
        </w:rPr>
        <w:t>: Available on request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6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59:00Z</dcterms:created>
  <dc:creator>Mac User</dc:creator>
  <dc:description/>
  <cp:keywords/>
  <dc:language>en-US</dc:language>
  <cp:lastModifiedBy>Susan Heathcote</cp:lastModifiedBy>
  <cp:lastPrinted>2015-03-31T12:12:00Z</cp:lastPrinted>
  <dcterms:modified xsi:type="dcterms:W3CDTF">2015-03-31T17:13:00Z</dcterms:modified>
  <cp:revision>8</cp:revision>
  <dc:subject/>
  <dc:title>RESUME OF SUSAN KAY HEATHCOTE</dc:title>
</cp:coreProperties>
</file>