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400300" cy="864870"/>
            <wp:effectExtent l="0" t="0" r="0" b="0"/>
            <wp:wrapTight wrapText="bothSides">
              <wp:wrapPolygon edited="0">
                <wp:start x="1989" y="168"/>
                <wp:lineTo x="1803" y="513"/>
                <wp:lineTo x="1056" y="2761"/>
                <wp:lineTo x="371" y="5698"/>
                <wp:lineTo x="-4" y="8459"/>
                <wp:lineTo x="-4" y="9326"/>
                <wp:lineTo x="246" y="11227"/>
                <wp:lineTo x="-4" y="11572"/>
                <wp:lineTo x="60" y="15200"/>
                <wp:lineTo x="246" y="16756"/>
                <wp:lineTo x="1056" y="19524"/>
                <wp:lineTo x="1803" y="21250"/>
                <wp:lineTo x="1928" y="21250"/>
                <wp:lineTo x="2362" y="21250"/>
                <wp:lineTo x="4106" y="20384"/>
                <wp:lineTo x="4231" y="20039"/>
                <wp:lineTo x="14625" y="19004"/>
                <wp:lineTo x="14438" y="13995"/>
                <wp:lineTo x="21600" y="13298"/>
                <wp:lineTo x="21535" y="7945"/>
                <wp:lineTo x="20042" y="7424"/>
                <wp:lineTo x="11201" y="5698"/>
                <wp:lineTo x="11326" y="4142"/>
                <wp:lineTo x="10705" y="3627"/>
                <wp:lineTo x="6845" y="2936"/>
                <wp:lineTo x="7157" y="2071"/>
                <wp:lineTo x="6782" y="1894"/>
                <wp:lineTo x="2237" y="168"/>
                <wp:lineTo x="1989" y="1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400300" cy="864870"/>
                    </a:xfrm>
                    <a:prstGeom prst="rect">
                      <a:avLst/>
                    </a:prstGeom>
                  </pic:spPr>
                </pic:pic>
              </a:graphicData>
            </a:graphic>
          </wp:anchor>
        </w:drawing>
      </w:r>
      <w:r>
        <w:rPr>
          <w:rFonts w:cs="Arial" w:ascii="Calibri" w:hAnsi="Calibri"/>
        </w:rPr>
        <w:t>521 East Locust Street, Suite 220</w:t>
      </w:r>
    </w:p>
    <w:p>
      <w:pPr>
        <w:pStyle w:val="Normal"/>
        <w:jc w:val="right"/>
        <w:rPr>
          <w:rFonts w:ascii="Calibri" w:hAnsi="Calibri" w:cs="Arial"/>
        </w:rPr>
      </w:pPr>
      <w:r>
        <w:rPr>
          <w:rFonts w:cs="Arial" w:ascii="Calibri" w:hAnsi="Calibri"/>
        </w:rPr>
        <w:t>Des Moines, IA 50309-1939</w:t>
      </w:r>
    </w:p>
    <w:p>
      <w:pPr>
        <w:pStyle w:val="Normal"/>
        <w:jc w:val="right"/>
        <w:rPr>
          <w:rFonts w:ascii="Calibri" w:hAnsi="Calibri" w:cs="Arial"/>
        </w:rPr>
      </w:pPr>
      <w:r>
        <w:rPr>
          <w:rFonts w:cs="Arial" w:ascii="Calibri" w:hAnsi="Calibri"/>
        </w:rPr>
        <w:t>515-244-1194 Phone</w:t>
      </w:r>
    </w:p>
    <w:p>
      <w:pPr>
        <w:pStyle w:val="Normal"/>
        <w:jc w:val="right"/>
        <w:rPr>
          <w:rFonts w:ascii="Calibri" w:hAnsi="Calibri" w:cs="Arial"/>
        </w:rPr>
      </w:pPr>
      <w:hyperlink r:id="rId3">
        <w:r>
          <w:rPr>
            <w:rStyle w:val="InternetLink"/>
            <w:rFonts w:cs="Arial" w:ascii="Calibri" w:hAnsi="Calibri"/>
          </w:rPr>
          <w:t>www.iaenvironment.org</w:t>
        </w:r>
      </w:hyperlink>
    </w:p>
    <w:p>
      <w:pPr>
        <w:pStyle w:val="Normal"/>
        <w:rPr>
          <w:rFonts w:ascii="Calibri" w:hAnsi="Calibri" w:cs="Arial"/>
        </w:rPr>
      </w:pPr>
      <w:r>
        <w:rPr>
          <w:rFonts w:cs="Arial"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ne 4,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 Moines Business Record</w:t>
      </w:r>
    </w:p>
    <w:p>
      <w:pPr>
        <w:pStyle w:val="Normal"/>
        <w:rPr>
          <w:rFonts w:ascii="Calibri" w:hAnsi="Calibri" w:cs="Calibri"/>
          <w:sz w:val="22"/>
          <w:szCs w:val="22"/>
        </w:rPr>
      </w:pPr>
      <w:r>
        <w:rPr>
          <w:rFonts w:cs="Calibri" w:ascii="Calibri" w:hAnsi="Calibri"/>
          <w:sz w:val="22"/>
          <w:szCs w:val="22"/>
        </w:rPr>
        <w:t>c/o Jason Swanson</w:t>
      </w:r>
    </w:p>
    <w:p>
      <w:pPr>
        <w:pStyle w:val="Normal"/>
        <w:rPr/>
      </w:pPr>
      <w:r>
        <w:rPr>
          <w:rFonts w:cs="Calibri" w:ascii="Calibri" w:hAnsi="Calibri"/>
          <w:sz w:val="22"/>
          <w:szCs w:val="22"/>
        </w:rPr>
        <w:t>100 4</w:t>
      </w:r>
      <w:r>
        <w:rPr>
          <w:rFonts w:cs="Calibri" w:ascii="Calibri" w:hAnsi="Calibri"/>
          <w:sz w:val="22"/>
          <w:szCs w:val="22"/>
          <w:vertAlign w:val="superscript"/>
        </w:rPr>
        <w:t>th</w:t>
      </w:r>
      <w:r>
        <w:rPr>
          <w:rFonts w:cs="Calibri" w:ascii="Calibri" w:hAnsi="Calibri"/>
          <w:sz w:val="22"/>
          <w:szCs w:val="22"/>
        </w:rPr>
        <w:t xml:space="preserve"> Street</w:t>
      </w:r>
    </w:p>
    <w:p>
      <w:pPr>
        <w:pStyle w:val="Normal"/>
        <w:rPr>
          <w:rFonts w:ascii="Calibri" w:hAnsi="Calibri" w:cs="Calibri"/>
          <w:sz w:val="22"/>
          <w:szCs w:val="22"/>
        </w:rPr>
      </w:pPr>
      <w:r>
        <w:rPr>
          <w:rFonts w:cs="Calibri" w:ascii="Calibri" w:hAnsi="Calibri"/>
          <w:sz w:val="22"/>
          <w:szCs w:val="22"/>
        </w:rPr>
        <w:t>Des Moines, 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r. Swans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three years, I have worked on a daily basis with Susan Heathcote in my professional capacity as her director.  More precisely, I have learned from Susan for three years and witnessed her character, knowledge, perspective, and-yes- influence over the direction of the debate over clean water and her influence and respect among all stakeholders—whether fellow not for profits, business and industry, government or academ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san has applied her knowledge and expertise to influence the direction and outcome of policy debates. On many issues, the public might not know of her work-- such as on the successful bi-partisan efforts to solve agricultural drainage well problems, the 2002 livestock bill, or soil conservation efforts.  She has consistently been a leader in advocacy for water monitoring, including being one of the prime movers behind the IOWATER successful monitoring program.  Others know of her independent advocacy as a gubernatorial appointee to the Environmental Protection Commission, where due to a lawsuit on environmental problems that went up the Iowa Supreme Court, her independence was challenged by some interest groups, but recognized by the Court in a ruling in favor of environmental r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san is a mentor. Susan is a teacher. I have rarely met an individual in my 40 years of working in government and the not for profit sectors whose influence is achieved through an emphasis on sharing information and experi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2005, CityView described Susan in their “People Making a Difference’.  The author characterized Susan as   “a different breed of activist”… “deeply committed to IEC’s positive agenda”  and  having an agenda only…”to give citizens and policymakers tangible options, instead of …empty, negative rhetoric.”   Later, in the article is the statement that making progress on water quality can be intimidating, facing pessimists and doubters. This remains true to today.  Each day, she welcomes the challenge to overcome the status qu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2012, Susan received a national award for her work on the Mississippi River --   In being named a ‘river hero’ by the national River Network, it was written: “Throughout</w:t>
      </w:r>
      <w:r>
        <w:rPr>
          <w:rFonts w:cs="Calibri" w:ascii="Calibri" w:hAnsi="Calibri"/>
          <w:sz w:val="22"/>
          <w:szCs w:val="22"/>
          <w:shd w:fill="EDF5FA" w:val="clear"/>
        </w:rPr>
        <w:t xml:space="preserve"> her career advocating for water quality in Iowa, Susan Heathcote has amassed an impressive list of accomplishments in a state where success is hardly a foregone conclusion.” The latter is an understat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the not for profit sector, we are guided by a mission and vision. Consistent of why the Council exists, Susan Heathcote’s   translates into making a dif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lph Rosenberg</w:t>
      </w:r>
    </w:p>
    <w:p>
      <w:pPr>
        <w:pStyle w:val="Normal"/>
        <w:rPr>
          <w:rFonts w:ascii="Calibri" w:hAnsi="Calibri" w:cs="Calibri"/>
          <w:sz w:val="22"/>
          <w:szCs w:val="22"/>
        </w:rPr>
      </w:pPr>
      <w:r>
        <w:rPr>
          <w:rFonts w:cs="Calibri" w:ascii="Calibri" w:hAnsi="Calibri"/>
          <w:sz w:val="22"/>
          <w:szCs w:val="22"/>
        </w:rPr>
        <w:t xml:space="preserve">Executive Director   </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environme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2:00Z</dcterms:created>
  <dc:creator>laws</dc:creator>
  <dc:description/>
  <dc:language>en-US</dc:language>
  <cp:lastModifiedBy>Jamie Burch</cp:lastModifiedBy>
  <cp:lastPrinted>2013-08-07T15:10:00Z</cp:lastPrinted>
  <dcterms:modified xsi:type="dcterms:W3CDTF">2015-06-04T20:02:00Z</dcterms:modified>
  <cp:revision>2</cp:revision>
  <dc:subject/>
  <dc:title>711 East Locust Street</dc:title>
</cp:coreProperties>
</file>