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Vicki Comegys</w:t>
      </w:r>
    </w:p>
    <w:p>
      <w:pPr>
        <w:pStyle w:val="Normal"/>
        <w:jc w:val="center"/>
        <w:rPr/>
      </w:pPr>
      <w:r>
        <w:rPr>
          <w:rFonts w:cs="Times New Roman" w:ascii="Times New Roman" w:hAnsi="Times New Roman"/>
          <w:sz w:val="28"/>
          <w:szCs w:val="28"/>
        </w:rPr>
        <w:t>Vice President Sales, Sports and Services</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iple S Catch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been with the Greater Des Moines CVB since 1986.  I have had the opportunity to serve in many roles including part-time support team member, Sales Manager, Senior Sales Manager, Director of Sales and Service, and Vice President of Sales and Services.  During my tenure at the CVB I have worked with local organizations to secure many great events for the community including the AAU Junior Olympic Games for 1994, 2004 and 2009, 2014 American Council of the Blind and the United States Junior Chamber of Commerce (Jaycees) and Gold Wing Road Riders of America.  I have had the opportunity to see the community grow travel as facilities have been built thus increasing the number of conventions and events.  Today I focus on leading a team to increase dollars for the community through booking conventions and events in Greater Des Moines.  </w:t>
      </w:r>
    </w:p>
    <w:p>
      <w:pPr>
        <w:pStyle w:val="Normal"/>
        <w:rPr/>
      </w:pPr>
      <w:r>
        <w:rPr>
          <w:rFonts w:cs="Times New Roman" w:ascii="Times New Roman" w:hAnsi="Times New Roman"/>
          <w:sz w:val="24"/>
          <w:szCs w:val="24"/>
        </w:rPr>
        <w:t xml:space="preserve">With my various roles at the CVB I have been involved with the Iowa Society of Association Executives, Executive Women International, Professional Conference Managers Association, National Association of Sports Commissions, Hospitality Sales and Marketing Association International, Iowa Meetings Association, and Destination Marketing Association International Committees and Sales Academy Trainer, Greater Des Moines Partnership Diversity Committee.  These organizations have given me a platform to build relationships and knowledge throughout the Industry in the United States to lead the Sales, Sports and Service department.  </w:t>
      </w:r>
    </w:p>
    <w:p>
      <w:pPr>
        <w:pStyle w:val="Normal"/>
        <w:widowControl/>
        <w:bidi w:val="0"/>
        <w:spacing w:lineRule="auto" w:line="276" w:before="0" w:after="200"/>
        <w:rPr/>
      </w:pPr>
      <w:r>
        <w:rPr>
          <w:rFonts w:cs="Times New Roman" w:ascii="Times New Roman" w:hAnsi="Times New Roman"/>
          <w:sz w:val="24"/>
          <w:szCs w:val="24"/>
        </w:rPr>
        <w:t xml:space="preserve">I have been married to my high school sweet heart since 1982. We live north of Bondurant on 10 acres with two mules, two dogs and various wildlife.  The acreage and two grandchildren keep us very busy.  When there are a few minutes available, I’ll rev up the Fat Boy and go for a ride.  My husband and I both have motorcycles of which we get great enjoyment from ri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8:00Z</dcterms:created>
  <dc:creator>Vicki Comegys</dc:creator>
  <dc:description/>
  <cp:keywords/>
  <dc:language>en-US</dc:language>
  <cp:lastModifiedBy>Amber Angaran</cp:lastModifiedBy>
  <dcterms:modified xsi:type="dcterms:W3CDTF">2015-06-01T16:18:00Z</dcterms:modified>
  <cp:revision>2</cp:revision>
  <dc:subject/>
  <dc:title/>
</cp:coreProperties>
</file>