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120"/>
        <w:rPr>
          <w:b/>
          <w:b/>
          <w:sz w:val="36"/>
        </w:rPr>
      </w:pPr>
      <w:r>
        <w:rPr>
          <w:b/>
          <w:sz w:val="36"/>
        </w:rPr>
        <w:t>Eileen Wixted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4401 WESTOWN PARKWAY • SUITE 116 • WEST DES MOINES, IA 50266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</w:rPr>
        <w:t xml:space="preserve">PHONE 515-226-0818 • FAX 515-226-0828 • 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EWIXTED@THINKWIXTED.COM</w:t>
        </w:r>
      </w:hyperlink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62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tion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62" w:type="dxa"/>
            <w:tcBorders/>
          </w:tcPr>
          <w:p>
            <w:pPr>
              <w:pStyle w:val="CompanyName"/>
              <w:tabs>
                <w:tab w:val="clear" w:pos="6480"/>
                <w:tab w:val="left" w:pos="1440" w:leader="none"/>
                <w:tab w:val="left" w:pos="5112" w:leader="none"/>
              </w:tabs>
              <w:spacing w:before="220" w:after="0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Michigan State University, East Lansing, MI</w:t>
              <w:tab/>
              <w:t>1977-1981</w:t>
              <w:tab/>
            </w:r>
          </w:p>
          <w:p>
            <w:pPr>
              <w:pStyle w:val="JobTitle"/>
              <w:spacing w:before="40" w:after="40"/>
              <w:ind w:left="342" w:hanging="0"/>
              <w:rPr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B.A., Communications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ional experienc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6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</w:rPr>
              <w:t>W</w:t>
            </w:r>
            <w:r>
              <w:rPr>
                <w:rFonts w:cs="Century Gothic" w:ascii="Century Gothic" w:hAnsi="Century Gothic"/>
                <w:b/>
                <w:sz w:val="20"/>
              </w:rPr>
              <w:t>ixted &amp; Company</w:t>
              <w:tab/>
              <w:t>2012 - Present</w:t>
            </w:r>
          </w:p>
          <w:p>
            <w:pPr>
              <w:pStyle w:val="Jo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rincipal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ind w:left="490" w:hanging="245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6"/>
              </w:rPr>
              <w:t>Provides communication counsel and strategy to clients dealing with elements of change, as well as incidents, issues or cris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ind w:left="490" w:hanging="245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6"/>
              </w:rPr>
              <w:t>Delivers intensive, multi-tiered communication training to a variety of clients, including presentation, media and stakeholder engagement training for local, regional, national and international companies as well as government entiti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ind w:left="490" w:hanging="245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6"/>
              </w:rPr>
              <w:t xml:space="preserve">Counsels many of the commercially owned and operated nuclear power plants in North America as well as a significant number of nation’s hospitals.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ind w:left="490" w:hanging="245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6"/>
              </w:rPr>
              <w:t xml:space="preserve">Demonstrates expertise in crisis communication by navigating difficult client events such as medical errors, layoffs, plant closures, air ambulance crashes, embezzlement charges, and safety issues in nuclear plants. </w:t>
            </w:r>
          </w:p>
          <w:p>
            <w:pPr>
              <w:pStyle w:val="CompanyName"/>
              <w:tabs>
                <w:tab w:val="clear" w:pos="1440"/>
                <w:tab w:val="left" w:pos="4989" w:leader="none"/>
                <w:tab w:val="left" w:pos="5094" w:leader="none"/>
                <w:tab w:val="right" w:pos="6480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ixted Pope Nora Thompson &amp; Associates</w:t>
              <w:tab/>
              <w:t>1989 - 2012</w:t>
            </w:r>
          </w:p>
          <w:p>
            <w:pPr>
              <w:pStyle w:val="Jo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rtner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4770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022" w:leader="none"/>
              </w:tabs>
              <w:ind w:left="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Advocate Health Care                         </w:t>
              <w:tab/>
              <w:t>2007</w:t>
            </w:r>
          </w:p>
          <w:p>
            <w:pPr>
              <w:pStyle w:val="Jo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terim SVP of Communications &amp; Government Relation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022" w:leader="none"/>
              </w:tabs>
              <w:ind w:left="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WHO-TV 13 </w:t>
              <w:tab/>
              <w:t>1984 – 1989</w:t>
            </w:r>
          </w:p>
          <w:p>
            <w:pPr>
              <w:pStyle w:val="JobTitl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porter and Ancho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720" w:leader="none"/>
                <w:tab w:val="left" w:pos="4932" w:leader="none"/>
              </w:tabs>
              <w:ind w:left="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LDH</w:t>
              <w:tab/>
              <w:tab/>
              <w:t xml:space="preserve"> 1983 – 1984</w:t>
            </w:r>
          </w:p>
          <w:p>
            <w:pPr>
              <w:pStyle w:val="JobTitle"/>
              <w:spacing w:before="40" w:after="4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porter and Anchor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cations &amp; Awards</w:t>
            </w:r>
          </w:p>
        </w:tc>
      </w:tr>
      <w:tr>
        <w:trPr>
          <w:trHeight w:val="78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8262" w:type="dxa"/>
            <w:tcBorders/>
          </w:tcPr>
          <w:p>
            <w:pPr>
              <w:pStyle w:val="Objective"/>
              <w:spacing w:lineRule="atLeast" w:line="220" w:before="60" w:after="2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ublications</w:t>
            </w:r>
            <w:r>
              <w:rPr>
                <w:rFonts w:cs="Century Gothic" w:ascii="Century Gothic" w:hAnsi="Century Gothic"/>
                <w:sz w:val="20"/>
              </w:rPr>
              <w:t xml:space="preserve">: Media Guide to Radiological Issues </w:t>
            </w:r>
          </w:p>
          <w:p>
            <w:pPr>
              <w:pStyle w:val="TextBody"/>
              <w:spacing w:lineRule="atLeast" w:line="240" w:before="0" w:after="2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wards</w:t>
            </w:r>
            <w:r>
              <w:rPr>
                <w:rFonts w:cs="Century Gothic" w:ascii="Century Gothic" w:hAnsi="Century Gothic"/>
                <w:sz w:val="20"/>
              </w:rPr>
              <w:t>: Emmy Award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oards &amp; Other Involvement </w:t>
            </w:r>
          </w:p>
        </w:tc>
      </w:tr>
      <w:tr>
        <w:trPr>
          <w:trHeight w:val="78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8262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99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oards</w:t>
            </w:r>
            <w:r>
              <w:rPr>
                <w:rFonts w:cs="Century Gothic" w:ascii="Century Gothic" w:hAnsi="Century Gothic"/>
                <w:sz w:val="20"/>
              </w:rPr>
              <w:t>: Syverson Strege &amp; Company; Central Iowa Endorsement Council, Iowa Women’s Leadership Conference (IWLC)</w:t>
            </w:r>
          </w:p>
          <w:p>
            <w:pPr>
              <w:pStyle w:val="Normal"/>
              <w:ind w:left="990" w:right="99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right="990" w:hanging="0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Other Involvement:</w:t>
            </w:r>
            <w:r>
              <w:rPr>
                <w:rFonts w:cs="Century Gothic" w:ascii="Century Gothic" w:hAnsi="Century Gothic"/>
                <w:sz w:val="20"/>
              </w:rPr>
              <w:t xml:space="preserve"> Keynote Speaker at Various Events; Alpha Chi Omega Member; Instructor for the U.S. Naval Academy Homeland Security Leadership Program; Communications Advisor for Dowling Catholic High School; Team Mother for 2014-15 Dowling Catholic Wrestling.</w:t>
            </w:r>
          </w:p>
        </w:tc>
      </w:tr>
    </w:tbl>
    <w:p>
      <w:pPr>
        <w:pStyle w:val="Normal"/>
        <w:ind w:right="99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3"/>
      </w:numPr>
      <w:spacing w:before="220" w:after="60"/>
      <w:ind w:left="245" w:right="0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Header">
    <w:name w:val="Header"/>
    <w:basedOn w:val="HeaderBase"/>
    <w:pPr/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IXTED@THINKWIXTE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0:55:00Z</dcterms:created>
  <dc:creator>kfield</dc:creator>
  <dc:description/>
  <dc:language>en-US</dc:language>
  <cp:lastModifiedBy>Michelle Book</cp:lastModifiedBy>
  <cp:lastPrinted>2015-06-08T08:00:00Z</cp:lastPrinted>
  <dcterms:modified xsi:type="dcterms:W3CDTF">2016-05-26T20:55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