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4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Jane Bauer</w:t>
      </w:r>
    </w:p>
    <w:p>
      <w:pPr>
        <w:pStyle w:val="Normal"/>
        <w:rPr/>
      </w:pPr>
      <w:r>
        <w:rPr/>
        <w:t>2859 190th Street</w:t>
      </w:r>
    </w:p>
    <w:p>
      <w:pPr>
        <w:pStyle w:val="Normal"/>
        <w:rPr/>
      </w:pPr>
      <w:r>
        <w:rPr/>
        <w:t>Marshalltown, 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Record Women of Infl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onored to be writing this letter of recommendation for Karn Gregoire.  She is an outstanding woman who provides an important and meaningful influence in ou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e, polish, personality, professionalism-----the perfect words to describe Karn.  Being an active community volunteer myself, I have long admired Karn for her passion and her enthusiasm to be a driving force for community betterment.  She is the ideal role model for young and old----always willing to listen and to learn---always willing to lead or offer a helping hand---and always willing to give of her time and talent.  Karn’s warmth, energy and compassion are evident in all her community invol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town is truly fortunate to have Karn Gregoire---an outstanding woman of influence.  She definitely deserves state recogni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Jane 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32:00Z</dcterms:created>
  <dc:creator>Valued SysComp Customer</dc:creator>
  <dc:description/>
  <dc:language>en-US</dc:language>
  <cp:lastModifiedBy>FrontOffice</cp:lastModifiedBy>
  <cp:lastPrinted>2013-04-03T12:07:00Z</cp:lastPrinted>
  <dcterms:modified xsi:type="dcterms:W3CDTF">2016-05-27T14:33:00Z</dcterms:modified>
  <cp:revision>3</cp:revision>
  <dc:subject/>
  <dc:title>October 14, 2005</dc:title>
</cp:coreProperties>
</file>