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Heidi Dalal</w:t>
      </w:r>
    </w:p>
    <w:p>
      <w:pPr>
        <w:pStyle w:val="Normal"/>
        <w:rPr/>
      </w:pPr>
      <w:r>
        <w:rPr/>
        <w:t>Manager of Community &amp; Grantee Relations</w:t>
      </w:r>
    </w:p>
    <w:p>
      <w:pPr>
        <w:pStyle w:val="Normal"/>
        <w:rPr/>
      </w:pPr>
      <w:r>
        <w:rPr/>
        <w:t>Martha-Ellen Tye Foundation</w:t>
      </w:r>
    </w:p>
    <w:p>
      <w:pPr>
        <w:pStyle w:val="Normal"/>
        <w:rPr/>
      </w:pPr>
      <w:r>
        <w:rPr/>
        <w:t>16 East Main St. # 260</w:t>
      </w:r>
    </w:p>
    <w:p>
      <w:pPr>
        <w:pStyle w:val="Normal"/>
        <w:rPr/>
      </w:pPr>
      <w:r>
        <w:rPr/>
        <w:t>Marshalltown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Record Women of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onored to have the opportunity to recognize and celebrate the work of Karn Gregoire by nominating her for the 2016 Women of Influence award. I have the privilege of working with Karn at the Martha-Ellen Tye Foundation; she serves as a personal role model for me and my work at the foundation.  She is a caring, driven woman of influence in Marshall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her extraordinary leadership abilities, Karn has strengthened many non-profit agencies and community committees. From connecting donors with the Community Foundation of Marshall County to working side-by-side with our community’s top leadership to implement a new community vision, Karn’s work is shaping and influencing the future of Marshalltown. Simply put, Karn’s passion for Marshalltown makes it a better community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cerely recommend Karn Gregoire as an ideal candidate for this esteemed recognition.</w:t>
        <w:b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Heidi Dal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55:00Z</dcterms:created>
  <dc:creator>Valued SysComp Customer</dc:creator>
  <dc:description/>
  <dc:language>en-US</dc:language>
  <cp:lastModifiedBy>FrontOffice</cp:lastModifiedBy>
  <cp:lastPrinted>2013-04-03T12:07:00Z</cp:lastPrinted>
  <dcterms:modified xsi:type="dcterms:W3CDTF">2016-05-27T15:15:00Z</dcterms:modified>
  <cp:revision>4</cp:revision>
  <dc:subject/>
  <dc:title>October 14, 2005</dc:title>
</cp:coreProperties>
</file>