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hristina Moffatt, Regional Director Iowa Small Business Development Center and Owner of Crème Cupcake + Desser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0"/>
          <w:szCs w:val="20"/>
        </w:rPr>
        <w:t>After owning Crème Cupcake + Dessert for 5 years, Christina was approached to lead the Mid Iowa Small Business Development Center (SBDC) overseeing Dall, Polk Jasper, Warren and Marion Counties.  Her mission has become to help small businesses start, grow and thrive.</w:t>
      </w:r>
    </w:p>
    <w:p>
      <w:pPr>
        <w:pStyle w:val="Normal"/>
        <w:rPr>
          <w:rFonts w:ascii="Calibri" w:hAnsi="Calibri" w:cs="Calibri"/>
          <w:sz w:val="20"/>
          <w:szCs w:val="20"/>
        </w:rPr>
      </w:pPr>
      <w:r>
        <w:rPr>
          <w:rFonts w:cs="Calibri" w:ascii="Calibri" w:hAnsi="Calibri"/>
          <w:sz w:val="20"/>
          <w:szCs w:val="20"/>
        </w:rPr>
      </w:r>
    </w:p>
    <w:p>
      <w:pPr>
        <w:pStyle w:val="PlainText"/>
        <w:rPr/>
      </w:pPr>
      <w:r>
        <w:rPr>
          <w:sz w:val="20"/>
          <w:szCs w:val="20"/>
        </w:rPr>
        <w:t>SBDC provides free, confidential, customized advice/counseling for entrepreneurs and small business owners.  Topics of counseling include: business planning, financing opportunities, cash flow projections, market research services, business continuity planning, business growth &amp; success strategies and business continuity planning as well as industry specific need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hristina also continues to own Crème Cupcake + Dessert.  From a dozen cupcakes for a single order to 2,100 desserts for the Vice President of China, or 4000 for Dam to Dam more and more people around are turning to Crème Cupcake + Dessert to find a way to satisfy their sweet tooth.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A graduate of DMACC and Iowa State University, Christina also devotes her time and talents to many local boards, including the Women’s Reciprocity Group, Winefest Grand Cru, and the Des Moines Downtown Chamber, where she serves as 2011 President.  Christina has won several awards for her business including DSM Top List Best Bakery, Cityview’s Best Dessert, Sweet Equality Best Dessert, Runner up for the Iowa Mixology Competition and </w:t>
      </w:r>
      <w:r>
        <w:rPr>
          <w:rFonts w:cs="Calibri" w:ascii="Calibri" w:hAnsi="Calibri"/>
          <w:color w:val="333333"/>
          <w:sz w:val="20"/>
          <w:szCs w:val="20"/>
        </w:rPr>
        <w:t>runner up on The Food Network’s Cupcake Wars.</w:t>
      </w:r>
      <w:r>
        <w:rPr>
          <w:rFonts w:cs="Calibri" w:ascii="Calibri" w:hAnsi="Calibri"/>
          <w:sz w:val="20"/>
          <w:szCs w:val="20"/>
        </w:rPr>
        <w:t xml:space="preserve"> Christina has also been featured twice in Pastry &amp; Baking North. Christina is also a Business Record’s 40 Under Forty, 2013 Woman of the Year by the Metro Women’s Network and 2012 </w:t>
      </w:r>
      <w:r>
        <w:rPr>
          <w:rFonts w:cs="Calibri" w:ascii="Calibri" w:hAnsi="Calibri"/>
          <w:color w:val="333333"/>
          <w:sz w:val="20"/>
          <w:szCs w:val="20"/>
        </w:rPr>
        <w:t>Deb Dalziel Woman Entrepreneur Achievement Award Winner by the Iowa Small Business Development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0:00Z</dcterms:created>
  <dc:creator>Ryan Moffatt</dc:creator>
  <dc:description/>
  <dc:language>en-US</dc:language>
  <cp:lastModifiedBy>Emily Toribio</cp:lastModifiedBy>
  <dcterms:modified xsi:type="dcterms:W3CDTF">2016-05-27T14:50:00Z</dcterms:modified>
  <cp:revision>2</cp:revision>
  <dc:subject/>
  <dc:title>Christina Moffatt, Owner of Crème Cupcake, LLC</dc:title>
</cp:coreProperties>
</file>