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99FF"/>
        </w:rPr>
      </w:pPr>
      <w:r>
        <w:rPr>
          <w:color w:val="0099FF"/>
        </w:rPr>
        <w:drawing>
          <wp:inline distT="0" distB="0" distL="0" distR="0">
            <wp:extent cx="36563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3656330" cy="561975"/>
                    </a:xfrm>
                    <a:prstGeom prst="rect">
                      <a:avLst/>
                    </a:prstGeom>
                  </pic:spPr>
                </pic:pic>
              </a:graphicData>
            </a:graphic>
          </wp:inline>
        </w:drawing>
      </w:r>
    </w:p>
    <w:p>
      <w:pPr>
        <w:pStyle w:val="Normal"/>
        <w:rPr>
          <w:color w:val="0099FF"/>
        </w:rPr>
      </w:pPr>
      <w:r>
        <w:rPr>
          <w:color w:val="0099FF"/>
        </w:rPr>
      </w:r>
    </w:p>
    <w:p>
      <w:pPr>
        <w:pStyle w:val="Normal"/>
        <w:rPr/>
      </w:pPr>
      <w:r>
        <w:rPr/>
        <w:t>Bio for Ellen K. Nelson and Funding Solutions, Inc.</w:t>
      </w:r>
    </w:p>
    <w:p>
      <w:pPr>
        <w:pStyle w:val="Normal"/>
        <w:rPr/>
      </w:pPr>
      <w:r>
        <w:rPr/>
      </w:r>
    </w:p>
    <w:p>
      <w:pPr>
        <w:pStyle w:val="Normal"/>
        <w:rPr/>
      </w:pPr>
      <w:r>
        <w:rPr/>
        <w:t xml:space="preserve">Ellen, a former Drake University Associate Director of Development and United Way staff leader, brings more 30 years experience in non-profit fundraising. Ellen’s independent consultant services have been utilized since 1998.  Ellen is known for her successful annual fundraising skills and was the Director of Annual Giving at Drake and Associate Director of Development for more than seven years and during the successful </w:t>
      </w:r>
      <w:r>
        <w:rPr>
          <w:i/>
        </w:rPr>
        <w:t>Campaign for Drake</w:t>
      </w:r>
      <w:r>
        <w:rPr/>
        <w:t>. Ellen has board development abilities, experience in major gift work, capital campaigns, corporate sponsorship recruitment, organizing special events tied to fundraising, strategic planning skills and a keen knowledge of corporate prospects. Prior to Drake University, Ellen worked for United Way of Greater Tucson and the United Way of Central Iowa. While on the United Way staff Ellen led the leadership giving programs: Alexis de Tocqueville Society and Partners in Leadership. The Partners in Leadership club along with Drake’s Presidents Circle were launched under Ellen’s staff tenure and were the first initiated recognition club for gifts of $1,000 and more to both organizations. Ellen is a volunteer leader of various community organizations and is past President of the Junior League of Des Moines, (2000-2001).</w:t>
      </w:r>
    </w:p>
    <w:p>
      <w:pPr>
        <w:pStyle w:val="Normal"/>
        <w:rPr/>
      </w:pPr>
      <w:r>
        <w:rPr/>
      </w:r>
    </w:p>
    <w:p>
      <w:pPr>
        <w:pStyle w:val="Normal"/>
        <w:rPr/>
      </w:pPr>
      <w:r>
        <w:rPr/>
        <w:t>Ellen, a consultant since 1998, is owner of Funding Solutions, Incorporated. Funding Solutions, since inception in 2002, works with diverse not-for-profits on a variety of projects including board training and development, capital campaigns, fundraising plans, strategic planning and sponsorship recruitment. Some of Funding Solutions clients include: Anawim Housing, Broadlawns Medical Center, Blank Park Zoo, Boys and Girls Club, Young Women’s Resource Center, Polk County Housing Trust Fund, Jasper County Conservation, Parenting Way, Chrysalis Foundation, Eyerly Ball, Family Promise, the Susan G. Komen Foundation, Hawthorn Hill, I Have A Dream Foundation, Lincoln High School Alumni Association –</w:t>
      </w:r>
      <w:r>
        <w:rPr>
          <w:i/>
        </w:rPr>
        <w:t xml:space="preserve">Lincoln Vision Campaign, </w:t>
      </w:r>
      <w:r>
        <w:rPr/>
        <w:t>Community Foundation, St. Vincent de Paul, Washington University of St. Louis, Healthy Birth Day, Amanda the Panda, Italian American Cultural Center of Iowa, Des Moines Social Club, Iowa Legal Aid, Des Moines Public Charter School, 50/50 in 2020, Jewish Federation of Des Moines, the Drake University National Alumni Board, Polk County Conservation, and conferences coming to Des Moines through the Des Moines Convention and Visitors Bureau.</w:t>
      </w:r>
    </w:p>
    <w:p>
      <w:pPr>
        <w:pStyle w:val="Normal"/>
        <w:rPr/>
      </w:pPr>
      <w:r>
        <w:rPr/>
      </w:r>
    </w:p>
    <w:p>
      <w:pPr>
        <w:pStyle w:val="Normal"/>
        <w:rPr/>
      </w:pPr>
      <w:r>
        <w:rPr/>
        <w:t xml:space="preserve"> </w:t>
      </w:r>
      <w:r>
        <w:rPr/>
        <w:t>Funding Solutions business model includes the company founder and a host of sub contractors who have expertise and skills including strategic planning, feasibility studies, campaign design; implementation and guidance, fundraising plans, coaching executive leadership, marketing and messaging, grant writing and prospect research.</w:t>
      </w:r>
    </w:p>
    <w:p>
      <w:pPr>
        <w:pStyle w:val="Normal"/>
        <w:rPr/>
      </w:pPr>
      <w:r>
        <w:rPr/>
      </w:r>
    </w:p>
    <w:p>
      <w:pPr>
        <w:pStyle w:val="Normal"/>
        <w:rPr/>
      </w:pPr>
      <w:r>
        <w:rPr/>
        <w:t>Ellen, a native of Tucson, Arizona holds a degree in Communications from the University of Arizona. Ellen, her husband Bruce and two children reside in Urbandale, Iowa.</w:t>
      </w:r>
    </w:p>
    <w:p>
      <w:pPr>
        <w:pStyle w:val="Normal"/>
        <w:rPr/>
      </w:pPr>
      <w:r>
        <w:rPr/>
      </w:r>
    </w:p>
    <w:p>
      <w:pPr>
        <w:pStyle w:val="Footer"/>
        <w:rPr>
          <w:b/>
          <w:b/>
          <w:color w:val="336699"/>
        </w:rPr>
      </w:pPr>
      <w:r>
        <w:rPr>
          <w:b/>
          <w:color w:val="336699"/>
        </w:rPr>
        <w:tab/>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55;Trebuchet MS" w:hAnsi="Univers 55;Trebuchet MS" w:cs="Univers 55;Trebuchet M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3:00Z</dcterms:created>
  <dc:creator>James A. Hintz</dc:creator>
  <dc:description/>
  <cp:keywords/>
  <dc:language>en-US</dc:language>
  <cp:lastModifiedBy>Hunter, Mary</cp:lastModifiedBy>
  <cp:lastPrinted>2006-01-30T14:57:00Z</cp:lastPrinted>
  <dcterms:modified xsi:type="dcterms:W3CDTF">2018-05-02T13:53:00Z</dcterms:modified>
  <cp:revision>2</cp:revision>
  <dc:subject/>
  <dc:title> </dc:title>
</cp:coreProperties>
</file>