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339"/>
      </w:tblGrid>
      <w:tr>
        <w:trPr>
          <w:trHeight w:val="164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b/>
                <w:b/>
              </w:rPr>
            </w:pPr>
            <w:r>
              <w:rPr>
                <w:b/>
              </w:rPr>
              <w:t>Experience summary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Title"/>
              <w:spacing w:lineRule="auto" w:line="240" w:before="220" w:after="0"/>
              <w:rPr/>
            </w:pPr>
            <w:r>
              <w:rPr/>
              <w:t>September 2012- Present</w:t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Title"/>
              <w:spacing w:lineRule="auto" w:line="240"/>
              <w:rPr/>
            </w:pPr>
            <w:r>
              <w:rPr/>
              <w:t>APRIL 2006- August 2012</w:t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  <w:t>February 2005- March 2006</w:t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</w:r>
          </w:p>
          <w:p>
            <w:pPr>
              <w:pStyle w:val="NoTitle"/>
              <w:spacing w:lineRule="auto" w:line="240"/>
              <w:rPr/>
            </w:pPr>
            <w:r>
              <w:rPr/>
              <w:t>January 2003-March 2006</w:t>
            </w:r>
          </w:p>
        </w:tc>
        <w:tc>
          <w:tcPr>
            <w:tcW w:w="8339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lineRule="auto" w:line="240" w:before="60" w:after="0"/>
              <w:ind w:left="1466" w:hanging="146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ind w:left="1466" w:hanging="1466"/>
              <w:rPr>
                <w:sz w:val="20"/>
              </w:rPr>
            </w:pPr>
            <w:r>
              <w:rPr>
                <w:sz w:val="20"/>
              </w:rPr>
              <w:t xml:space="preserve">Community Foundation of Greater Des Moines                                  Des Moines, IA </w:t>
            </w:r>
          </w:p>
          <w:p>
            <w:pPr>
              <w:pStyle w:val="JobTitl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ief Community Impact Officer (January 2016-present); Vice President of Community Investment &amp; Initiatives (January 2014- December 2015); Director of Community Investment and Initiatives (Septemebr 2012-December 2013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ead, manage and evaluate the Community Foundation’s grantmaking programs as well as nonprofit capacity building program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Guide community leadership and social capital work of the Community Foundation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uilt networks of community stakeholders to address critical community need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vide leadership in the development of a corporate grantmaking program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vide leadership in the development of a donor-leveraged grant program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erve on and play a central role on the Community Foundation’s leadership team</w:t>
            </w:r>
          </w:p>
          <w:p>
            <w:pPr>
              <w:pStyle w:val="JobTitle"/>
              <w:rPr>
                <w:i w:val="false"/>
                <w:i w:val="false"/>
                <w:spacing w:val="0"/>
                <w:sz w:val="12"/>
                <w:szCs w:val="12"/>
              </w:rPr>
            </w:pPr>
            <w:r>
              <w:rPr>
                <w:i w:val="false"/>
                <w:spacing w:val="0"/>
                <w:sz w:val="12"/>
                <w:szCs w:val="1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ind w:left="1466" w:hanging="1466"/>
              <w:rPr/>
            </w:pPr>
            <w:r>
              <w:rPr>
                <w:sz w:val="20"/>
              </w:rPr>
              <w:t xml:space="preserve">Iowa Council of Foundations (ICoF)                                                      Des Moines, IA </w:t>
            </w:r>
          </w:p>
          <w:p>
            <w:pPr>
              <w:pStyle w:val="JobTitl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sident (2012); Executive Director (2010-2012); Director (2006-2010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vided oversight (with the ICoF Board) of the general activities of the organization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cilitated training and educational opportunities and program management efforts on behalf of the ICoF and all of its initiatives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Guided implementation of strategic plans/initiatives of the organization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Served as the main point of contact (with the ICoF Board Chair) for the ICoF’s programs/initiativ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veloped/identified public awareness opportunities to promote philanthropy and effective grantmaking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Enhanced membership recruitment strategies as well as membership retention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signed, prepared and delivered presentations/communication pieces discussing the ICoF and its programs/initiatives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onvened grantmakers to enhance professional development in the field as well as grantmaking in Iowa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vided support and leadership to the Iowa Community Foundations Initiative as well as serve as main contact with other statewide groups such as the Iowa Economic Development Authority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Provided leadership for developing and coordinating ICoF’s involvement in networking efforts such as creation of the Iowa Nonprofit Collaborative, Plan Your Giving Iowa, etc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eveloped procedures/ expectations/ policies for the organization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ind w:left="1466" w:hanging="14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ind w:left="1466" w:hanging="1466"/>
              <w:rPr/>
            </w:pPr>
            <w:r>
              <w:rPr>
                <w:sz w:val="20"/>
              </w:rPr>
              <w:t xml:space="preserve">Iowa Council of Foundations (ICoF)                                                            Des Moines/ Waterloo, IA </w:t>
            </w:r>
          </w:p>
          <w:p>
            <w:pPr>
              <w:pStyle w:val="JobTitl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ndow Iowa Coordinator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ordinated application documentation and review proces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acilitated application review process with statewide representativ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Assisted with news releases and other documentation in cooperation with the State of Iowa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erved as main point of contact person for programs on behalf of the Iowa Council of Foundations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Prepared and delivered presentations in regard to the Iowa Council of Foundations, Iowa Community Foundations and its program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ind w:left="1466" w:hanging="14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ind w:left="1466" w:hanging="1466"/>
              <w:rPr/>
            </w:pPr>
            <w:r>
              <w:rPr>
                <w:sz w:val="20"/>
              </w:rPr>
              <w:t>Community Foundation of Northeast Iowa</w:t>
              <w:tab/>
              <w:t xml:space="preserve">       Waterloo, IA </w:t>
            </w:r>
          </w:p>
          <w:p>
            <w:pPr>
              <w:pStyle w:val="JobTitl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rector of Communication and Marketing/Outreach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Designed and produced three newsletters (on multiple print schedules) and annual report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ordinated the development of a website and all marketing materials for a public foundation with more than $27 million in total assets/more than $20 million of which was endowed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Prepared and delivered presentations, assisted in statewide presentation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Coordinated the establishment of 28 affiliate community foundation relationship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Coordinated all outreach through 28 affiliate community foundations in Northeast Iowa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rved as primary event coordinator for the office (including 5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niversary) and projec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ducted interviews with donors and wrote historical vignettes/histori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Managed publicity requirements for more than 270 funds and grants totaling approx $2 million annually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ordinated the statewide Iowa Community Foundations marketing initiative through the C.S. Mott Foundation (ad purchases, website development, etc.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Coordinated and facilitated Marketing Committee meeting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Attended and assisted with coordinating all board/staff meeting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Assisted with donor relations activities and development opportuniti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Assisted with development of office procedures and polici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Coordinated intern and volunteer opportunities within the offic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Served as a Community Foundation representative at a variety of community and outreach event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Title"/>
              <w:spacing w:lineRule="auto" w:line="240" w:before="220" w:after="0"/>
              <w:rPr/>
            </w:pPr>
            <w:r>
              <w:rPr/>
              <w:t>April 2002- October 2003</w:t>
            </w:r>
          </w:p>
        </w:tc>
        <w:tc>
          <w:tcPr>
            <w:tcW w:w="8339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7410" w:leader="none"/>
              </w:tabs>
              <w:spacing w:lineRule="auto" w:line="240" w:before="220" w:after="0"/>
              <w:rPr/>
            </w:pPr>
            <w:r>
              <w:rPr>
                <w:sz w:val="20"/>
              </w:rPr>
              <w:t>Opportunity Works                                                                                Waterloo, IA</w:t>
            </w:r>
          </w:p>
          <w:p>
            <w:pPr>
              <w:pStyle w:val="JobTitl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roject Assistant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rved as coordinator with volunteers, facilitators and community networks (over six Iowa counties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vided administrative support to the program, including database and web maintenanc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sented and facilitated sessions regarding the strategic planning process, including “train the trainer” opportuniti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Processed bills and payments for the $600,000 strategic planning project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Assisted in preparing the 10-year strategic plan document submitted to the Northwest Area Foundation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Assisted in planning events- regional conferences, 250 brainstorming sessions, various seminars, etc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Title"/>
              <w:spacing w:lineRule="auto" w:line="240" w:before="220" w:after="0"/>
              <w:rPr/>
            </w:pPr>
            <w:r>
              <w:rPr/>
              <w:t>May 2001-          June 2003</w:t>
            </w:r>
          </w:p>
        </w:tc>
        <w:tc>
          <w:tcPr>
            <w:tcW w:w="8339" w:type="dxa"/>
            <w:tcBorders/>
          </w:tcPr>
          <w:p>
            <w:pPr>
              <w:pStyle w:val="CompanyName"/>
              <w:spacing w:lineRule="auto" w:line="240" w:before="220" w:after="0"/>
              <w:rPr>
                <w:sz w:val="20"/>
              </w:rPr>
            </w:pPr>
            <w:r>
              <w:rPr>
                <w:sz w:val="20"/>
              </w:rPr>
              <w:t>Community Foundation of Waterloo/Cedar Falls and Northeast Iowa      Waterloo, IA</w:t>
            </w:r>
          </w:p>
          <w:p>
            <w:pPr>
              <w:pStyle w:val="JobTitl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en Trust Student Director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lanned programming for 23 high school students actively engaging in philanthropic activiti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Managed student grant distribution of $10,000 annually and endowment building effor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vided mentor relationship for students in Black Hawk County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Assisted in coordination and receipt of a $200,000 networking grant from the W.K. Kellogg Foundation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/>
          </w:tcPr>
          <w:p>
            <w:pPr>
              <w:pStyle w:val="Institution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University of Northern Iowa</w:t>
              <w:tab/>
              <w:t xml:space="preserve">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.A., Philanthropy and Nonprofit Development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.A., Organizational Communication</w:t>
            </w:r>
          </w:p>
          <w:p>
            <w:pPr>
              <w:pStyle w:val="Achievement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rFonts w:eastAsia="Garamond"/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Minors in Nonprofit Youth Agency Administration, Leadership Studies </w:t>
            </w:r>
          </w:p>
          <w:p>
            <w:pPr>
              <w:pStyle w:val="Institution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BoardSource                    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ertificate of Nonprofit Board Education</w:t>
            </w:r>
          </w:p>
          <w:p>
            <w:pPr>
              <w:pStyle w:val="Institution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rake University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Leading Others, Executive Education Program Current Participant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b/>
                <w:b/>
              </w:rPr>
            </w:pPr>
            <w:r>
              <w:rPr>
                <w:b/>
              </w:rPr>
              <w:t>Interests/affiliation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uncil on Foundations (Washington, D.C.)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unity Foundation National Standards’ Board Executive Committee/ Secretary (elected May 2018)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/>
            </w:pPr>
            <w:r>
              <w:rPr>
                <w:i/>
                <w:sz w:val="20"/>
              </w:rPr>
              <w:t>Community Foundations National Standards’ Board (2013-present)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. Mark Lutheran Church. </w:t>
            </w:r>
            <w:r>
              <w:rPr>
                <w:i/>
                <w:sz w:val="20"/>
              </w:rPr>
              <w:t>Current:</w:t>
            </w:r>
            <w:r>
              <w:rPr>
                <w:sz w:val="20"/>
              </w:rPr>
              <w:t xml:space="preserve"> President-Elect and Church Council Memb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wntown School PTA.  </w:t>
            </w:r>
            <w:r>
              <w:rPr>
                <w:i/>
                <w:sz w:val="20"/>
              </w:rPr>
              <w:t xml:space="preserve">Current: </w:t>
            </w:r>
            <w:r>
              <w:rPr>
                <w:sz w:val="20"/>
              </w:rPr>
              <w:t>President-Elect</w:t>
            </w:r>
            <w:r>
              <w:rPr>
                <w:i/>
                <w:sz w:val="20"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pital Crossroads: Social Capital Tri-Chair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lk County Continuum of Care Board and Grant Committee Member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portUNITY Council Executive Committee Member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onnecting Kids and Culture Advisory Committee Memb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entral Iowa Works Advisory Board Memb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Hunger Free Polk County Committee Member</w:t>
            </w:r>
          </w:p>
          <w:p>
            <w:pPr>
              <w:pStyle w:val="Achievemen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evious Involvement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uncil on Foundations (Washington, D.C.)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ffiliates Action Team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mmunity Foundations National Standards’ Appeals/Determinations Committee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mmunity Foundations National Standards’ Standards Update Team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unity Foundations National Standards’ Audit Task Force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. Mark Lutheran Church. 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. Mark Foundation- Past Chair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-coordinator of FEAST and 20/30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Team Member for 20/30 year old Ministry Programming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Kindergarten/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Grade Sunday School Teacher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Vacation Bible School Teacher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y Reader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1123" w:hanging="3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ital Campaign Steering Committee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wntown School PTA Vice President &amp; Secretary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RT 2035 Advisory Committee Memb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licyWorks for Philanthropy Steering Committee Member (national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rysalis Foundation (Grant Review Committee Member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usan G. Komen Foundation- Des Moines Affiliate (Grant Review Committee Member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spen Institute’s Affiliate Survey National Advisory Committee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omen in Philanthropy (members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UD Consortium (Waterloo Center for the Arts- initiating committee member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 xml:space="preserve">Iowa Women’s Foundation (Local Steering Committee- member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 xml:space="preserve">Run Like a Mother (Collaborative 5 Mile Run/Walk Planning Committee- Co-Chair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aterloo Cultural and Arts Commission (ex-officio member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 xml:space="preserve">Cedar Valley Voice (Young Professionals Group- initiating committee member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owans for a Better Future Tour- Cedar Valley location planning committee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 xml:space="preserve">Opportunity Works (facilitator/presenter, Process Team &amp; Transition Team- member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niversity of Northern Iowa, Leadership Studies Program (Steering Committee- member)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en Trust (Advisory Board- member) 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/>
            </w:pPr>
            <w:r>
              <w:rPr>
                <w:b/>
              </w:rPr>
              <w:t>Highlighted Skill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Facilitation- attended numerous conferences/training sessions, nationally trained Smart Growth facilitator, multiple experiences in leading formal and informal sessions of all size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 xml:space="preserve">Presentations/Public Speaking- one-on-one presentations, webinars, large group speeches, presentations to rural communities and local community committees.  Frequent presenter at local, regional and national conferences and meetings.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arketing/Writing Experiences- articles, new releases, donor vignettes, flyers, annual reports, etc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vent Planning/Organizational- numerous experiences from small meetings to award banquets to donor events to large conferences (600+ attendees).  Events have been local, regional, and statewide.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Youth Program Administration- 4 years experience working closely with multiple community youth groups- philanthropy and leadership training initiative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399" w:top="455" w:footer="501" w:bottom="5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-1260" w:hanging="0"/>
      <w:jc w:val="center"/>
      <w:rPr>
        <w:sz w:val="20"/>
      </w:rPr>
    </w:pPr>
    <w:r>
      <w:rPr>
        <w:rFonts w:eastAsia="Garamond"/>
        <w:sz w:val="20"/>
      </w:rPr>
      <w:t xml:space="preserve">                     </w:t>
    </w:r>
    <w:r>
      <w:rPr>
        <w:sz w:val="20"/>
      </w:rPr>
      <w:t xml:space="preserve">548 Country Club Blvd.     Des Moines, IA 50312    515.720.0970  </w:t>
    </w:r>
    <w:hyperlink r:id="rId1">
      <w:r>
        <w:rPr>
          <w:rStyle w:val="InternetLink"/>
          <w:sz w:val="20"/>
        </w:rPr>
        <w:t>Angela.DTrettin@gmail.com</w:t>
      </w:r>
    </w:hyperlink>
  </w:p>
  <w:p>
    <w:pPr>
      <w:pStyle w:val="Footer"/>
      <w:tabs>
        <w:tab w:val="clear" w:pos="7320"/>
        <w:tab w:val="right" w:pos="8690" w:leader="none"/>
      </w:tabs>
      <w:spacing w:before="220" w:after="2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-1260" w:hanging="0"/>
      <w:jc w:val="center"/>
      <w:rPr/>
    </w:pPr>
    <w:r>
      <w:rPr>
        <w:rFonts w:eastAsia="Garamond"/>
        <w:sz w:val="20"/>
      </w:rPr>
      <w:t xml:space="preserve">                     </w:t>
    </w:r>
    <w:r>
      <w:rPr>
        <w:sz w:val="20"/>
      </w:rPr>
      <w:t xml:space="preserve">4503 Beaver Crest Drive     Des Moines, IA 50310    515.720.0970  </w:t>
    </w:r>
    <w:hyperlink r:id="rId1">
      <w:r>
        <w:rPr>
          <w:rStyle w:val="InternetLink"/>
          <w:color w:val="000000"/>
          <w:sz w:val="20"/>
          <w:u w:val="none"/>
        </w:rPr>
        <w:t>Angela_DTrettin@Yaho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ind w:left="-1100" w:hanging="0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lineRule="auto" w:line="240" w:before="0" w:after="440"/>
      <w:ind w:left="-1100" w:hanging="0"/>
      <w:jc w:val="both"/>
      <w:rPr/>
    </w:pPr>
    <w:r>
      <w:rPr/>
      <w:t>Angela N. Dethlefs-Tret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pacing w:val="-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.DTrettin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gela_DTretti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0:00Z</dcterms:created>
  <dc:creator>Angela N. Dethlefs-Trettin</dc:creator>
  <dc:description/>
  <cp:keywords/>
  <dc:language>en-US</dc:language>
  <cp:lastModifiedBy>Sara Bonney</cp:lastModifiedBy>
  <cp:lastPrinted>2010-03-15T12:23:00Z</cp:lastPrinted>
  <dcterms:modified xsi:type="dcterms:W3CDTF">2018-05-14T13:20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