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essional Experience</w:t>
      </w:r>
    </w:p>
    <w:p>
      <w:pPr>
        <w:pStyle w:val="Normal"/>
        <w:tabs>
          <w:tab w:val="clear" w:pos="720"/>
          <w:tab w:val="center" w:pos="0" w:leader="none"/>
          <w:tab w:val="right" w:pos="9360" w:leader="none"/>
        </w:tabs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z w:val="22"/>
          <w:szCs w:val="22"/>
        </w:rPr>
        <w:t xml:space="preserve">FRANCIS &amp; ASSOCIATES </w:t>
      </w:r>
    </w:p>
    <w:p>
      <w:pPr>
        <w:pStyle w:val="Normal"/>
        <w:ind w:left="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Francis &amp; Associates is an entrepreneurial boutique generalist retained executive search firm focused on senior level recruiting.  Clients range from Fortune 100 to start-up organizations.  F&amp;A has served clients in numerous different industries assisting them in recruiting for all functional areas within their companies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left="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 &amp; CEO </w:t>
        <w:tab/>
        <w:tab/>
        <w:tab/>
        <w:tab/>
        <w:tab/>
        <w:tab/>
        <w:tab/>
        <w:t xml:space="preserve"> </w:t>
        <w:tab/>
        <w:t>2009 to 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all revenue generation through client develop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all aspects of search activities – from search initiation through candidate identification, screening, client interviews, candidate selection and offer negot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cused Francis &amp; Associates search efforts on C-Level assignments increasing average fees by 5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ished Francis &amp; Associates as a premier search partner in the Ag Retail/Coop industr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d full ownership of Francis &amp; Associates April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 Vice President </w:t>
        <w:tab/>
        <w:tab/>
        <w:tab/>
        <w:tab/>
        <w:tab/>
        <w:tab/>
        <w:tab/>
        <w:tab/>
        <w:t>1996 to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business develop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managed client relationsh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ed search process from beginning to en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Initiate search – gather information from client on parameters of search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evelop search p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Identify prospective candidates and initiate contac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creen potential candidat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Manage client relationsh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 in offer development and negotiation with candi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all IT functions for off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erformed all day to day bookkeeping 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e President, Director of Researcher &amp; Office Manager </w:t>
        <w:tab/>
        <w:t>1988 to 199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long with Sr. Consultants, developed search pla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dentified target companies, conducted research on potential prospe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ppropriate advertising strategy for each sear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veloped direct mail campaigns to reach potential candid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ing calls to develop qualified candid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ed initial phone screen of potential candidate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gott </w:t>
        <w:tab/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ior Designer</w:t>
        <w:tab/>
        <w:tab/>
        <w:tab/>
        <w:tab/>
        <w:tab/>
        <w:tab/>
        <w:tab/>
        <w:tab/>
        <w:t>1986 to 1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gott is an authorized Herman Miller dealer and office interiors company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client relationships and design processes for clients ranging from small offices with a handful of employees to large departments of an insurance client with several thousand employe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mmunity Involvement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airie Meadows Race Track and Casino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Board Member</w:t>
        <w:tab/>
        <w:tab/>
        <w:tab/>
        <w:tab/>
        <w:tab/>
        <w:t>2015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FEW (Financial Executive Women)</w:t>
        <w:tab/>
        <w:tab/>
        <w:tab/>
        <w:tab/>
      </w:r>
      <w:r>
        <w:rPr>
          <w:rFonts w:cs="Arial" w:ascii="Arial" w:hAnsi="Arial"/>
          <w:sz w:val="22"/>
          <w:szCs w:val="22"/>
        </w:rPr>
        <w:t>2016 - pres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Founding Memb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rogram Committee co-chai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FIN Angel Investing Networ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ember</w:t>
        <w:tab/>
        <w:tab/>
        <w:tab/>
        <w:tab/>
        <w:tab/>
        <w:tab/>
        <w:t>2017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Rathbun Yacht Club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Membership Director </w:t>
        <w:tab/>
        <w:tab/>
        <w:tab/>
        <w:tab/>
        <w:tab/>
        <w:t>2016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West Des Moines Water Work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hair </w:t>
        <w:tab/>
        <w:tab/>
        <w:tab/>
        <w:tab/>
        <w:tab/>
        <w:tab/>
        <w:tab/>
        <w:t>2010 - 2017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rustee </w:t>
        <w:tab/>
        <w:tab/>
        <w:tab/>
        <w:tab/>
        <w:tab/>
        <w:tab/>
        <w:t>2006 - 2017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Central Iowa Drinking Water Commission (CIRDWC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WDMWW Representative </w:t>
        <w:tab/>
        <w:tab/>
        <w:tab/>
        <w:tab/>
        <w:t>2012-2017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Executive Committee</w:t>
        <w:tab/>
        <w:tab/>
        <w:tab/>
        <w:tab/>
        <w:tab/>
        <w:t>2014-2017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State of Iowa, Office of Consumer Advocates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umer Advisory Panel</w:t>
        <w:tab/>
        <w:tab/>
        <w:tab/>
        <w:tab/>
        <w:t>2014 – 2017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(Gubernatorial Appointment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Iowa Association of Business &amp; Indust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Conference Committee Chair</w:t>
        <w:tab/>
        <w:tab/>
        <w:tab/>
        <w:tab/>
        <w:t>201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Conference Committee </w:t>
        <w:tab/>
        <w:tab/>
        <w:tab/>
        <w:tab/>
        <w:t>2008-201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West Des Moines Development Corpor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ard Member</w:t>
        <w:tab/>
        <w:tab/>
        <w:tab/>
        <w:tab/>
        <w:t xml:space="preserve"> </w:t>
        <w:tab/>
        <w:t>2003 – 2009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ariety – The Children’s Charity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ard Member</w:t>
        <w:tab/>
        <w:tab/>
        <w:tab/>
        <w:tab/>
        <w:t xml:space="preserve"> </w:t>
        <w:tab/>
        <w:t>2004 – 2008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lo on the Green – Co-Chair</w:t>
        <w:tab/>
        <w:tab/>
        <w:tab/>
        <w:t xml:space="preserve"> </w:t>
        <w:tab/>
        <w:t>2005 – 2008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P Panel member</w:t>
        <w:tab/>
        <w:tab/>
        <w:tab/>
        <w:tab/>
        <w:t xml:space="preserve"> </w:t>
        <w:tab/>
        <w:t>2001 – 2009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Hospice of Central Iowa Found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Trustee</w:t>
        <w:tab/>
        <w:tab/>
        <w:tab/>
        <w:tab/>
        <w:tab/>
        <w:t xml:space="preserve"> </w:t>
        <w:tab/>
        <w:tab/>
        <w:t>2005 – 2007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West Des Moines Chamber of Commerce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ard Member</w:t>
        <w:tab/>
        <w:tab/>
        <w:tab/>
        <w:tab/>
        <w:t xml:space="preserve"> </w:t>
        <w:tab/>
        <w:t>1997 - 200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Past President </w:t>
        <w:tab/>
        <w:tab/>
        <w:tab/>
        <w:tab/>
        <w:tab/>
        <w:tab/>
        <w:t>200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resident</w:t>
        <w:tab/>
        <w:tab/>
        <w:tab/>
        <w:tab/>
        <w:tab/>
        <w:t xml:space="preserve"> </w:t>
        <w:tab/>
        <w:t>2003 - 200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Vice President</w:t>
        <w:tab/>
        <w:tab/>
        <w:tab/>
        <w:tab/>
        <w:tab/>
        <w:t xml:space="preserve"> </w:t>
        <w:tab/>
        <w:t>200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hair, Community &amp;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Economic Develop. Comm.</w:t>
        <w:tab/>
        <w:tab/>
        <w:t xml:space="preserve"> </w:t>
        <w:tab/>
        <w:t>2001 – 200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City of West Des Moin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Capital Improvements Progra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Citizens Advisory Council</w:t>
        <w:tab/>
        <w:tab/>
        <w:tab/>
        <w:t xml:space="preserve"> </w:t>
        <w:tab/>
        <w:t>2002 – 2005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Greater Des Moines Partnershi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Affiliate Presidents Council</w:t>
        <w:tab/>
        <w:tab/>
        <w:tab/>
        <w:t xml:space="preserve"> </w:t>
        <w:tab/>
        <w:t>2003-200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West Des Moines School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Community Education Advisory Council</w:t>
        <w:tab/>
        <w:t xml:space="preserve"> </w:t>
        <w:tab/>
        <w:t>1997 – 2003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entral Iowa Society of Human Resources Manage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rogram Committee Member</w:t>
        <w:tab/>
        <w:tab/>
        <w:tab/>
        <w:t xml:space="preserve"> </w:t>
        <w:tab/>
        <w:t>1995 –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cation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Iowa, Iowa City, Iowa, </w:t>
        <w:tab/>
        <w:tab/>
        <w:tab/>
        <w:tab/>
        <w:tab/>
        <w:t>May 1986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Arts, Liberal 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Karen Novak Swalwell 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Karen Novak Swalwell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308 Parkhaven Driv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st Des Moines, IA  50266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15-554-3703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knovak@fa-search.com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08:00Z</dcterms:created>
  <dc:creator>lfox</dc:creator>
  <dc:description/>
  <cp:keywords/>
  <dc:language>en-US</dc:language>
  <cp:lastModifiedBy>karen@francis.local</cp:lastModifiedBy>
  <cp:lastPrinted>2019-05-17T10:16:00Z</cp:lastPrinted>
  <dcterms:modified xsi:type="dcterms:W3CDTF">2019-05-17T17:02:00Z</dcterms:modified>
  <cp:revision>7</cp:revision>
  <dc:subject/>
  <dc:title>Leisa J</dc:title>
</cp:coreProperties>
</file>