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RE Professional of the Year 2017 Nomination Committe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ebruary 24, 20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RE:  RECOMMENDATION OF SIOBHAN HARMA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Sirs and Mada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letter is to recommend Siobhan Harman for the CRE Professional of the Year 2017.  I believe that Siobhan has already made a significant impact in our community, has achieved great successes in her chosen field of commercial real estate and is poised to accomplish even greater things in the years to come.   Please consider Siobhan for this prestigious awar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 have known Siobhan Harman personally and professionally for several years having met when we worked under the same roof – Siobhan for Kum &amp; Go and me for Liberty Bank HQ.  Siobhan impressed me even then in her leadership within the company, her ability to take on more community activities than humanly possible and teach a real estate finance class at Grandview all while having time to train for RAGBRAI and serve on numerous boards.   Siobhan and I have spent a considerable amount of time together over the past several years as we both serve on the CREW Iowa Board (she is current past president and I am president) and we are both working on our CCIM designations on the same course paths.  Siobhan is a born doer and leader and has accomplished so much both on behalf of Kum &amp; Go and on behalf of the boards she is passionate about.  She devotes countless hours to these causes and does so with the utmost of integrity, diligence, perseverance and professionalis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he exemplifies confidence and efficiency.    CREW Iowa has greatly benefited from her direction and leadership and has made tremendous strides with her at the helm.   Siobhan also stepped in while holding the President position to cover for the treasurer who was off on maternity leave, has coordinated the necessary tax return filings and will continue in the future as audit committee head after her term is complet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You need only to look at Siobhan’s resume to see how dedicated she is to promoting understanding of commercial real estate and to her commitment to the Des Moines community.  Siobhan would make a wonderful honoree for the CRE Professional of the Year 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Should you have any questions or concerns, please do not hesitate to contact me at 515-710-4468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t>Yours tru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ichele H. Stevens</w:t>
      </w:r>
    </w:p>
    <w:p>
      <w:pPr>
        <w:pStyle w:val="Normal"/>
        <w:rPr>
          <w:rFonts w:ascii="Arial" w:hAnsi="Arial" w:cs="Arial"/>
          <w:color w:val="000000"/>
          <w:sz w:val="20"/>
          <w:szCs w:val="20"/>
        </w:rPr>
      </w:pPr>
      <w:r>
        <w:rPr>
          <w:rFonts w:cs="Arial" w:ascii="Arial" w:hAnsi="Arial"/>
          <w:color w:val="000000"/>
          <w:sz w:val="20"/>
          <w:szCs w:val="20"/>
        </w:rPr>
        <w:t>Vice President Commercial Lending</w:t>
      </w:r>
    </w:p>
    <w:p>
      <w:pPr>
        <w:pStyle w:val="Normal"/>
        <w:rPr>
          <w:rFonts w:ascii="Arial" w:hAnsi="Arial" w:cs="Arial"/>
          <w:color w:val="000000"/>
          <w:sz w:val="20"/>
          <w:szCs w:val="20"/>
        </w:rPr>
      </w:pPr>
      <w:r>
        <w:rPr>
          <w:rFonts w:cs="Arial" w:ascii="Arial" w:hAnsi="Arial"/>
          <w:color w:val="000000"/>
          <w:sz w:val="20"/>
          <w:szCs w:val="20"/>
        </w:rPr>
        <w:t>Central Bank</w:t>
      </w:r>
    </w:p>
    <w:p>
      <w:pPr>
        <w:pStyle w:val="Normal"/>
        <w:rPr>
          <w:rFonts w:ascii="Arial" w:hAnsi="Arial" w:cs="Arial"/>
          <w:color w:val="000000"/>
          <w:sz w:val="20"/>
          <w:szCs w:val="20"/>
        </w:rPr>
      </w:pPr>
      <w:r>
        <w:rPr>
          <w:rFonts w:cs="Arial" w:ascii="Arial" w:hAnsi="Arial"/>
          <w:color w:val="000000"/>
          <w:sz w:val="20"/>
          <w:szCs w:val="20"/>
        </w:rPr>
        <w:t>6601 Westown Parkway, Suite 140</w:t>
      </w:r>
    </w:p>
    <w:p>
      <w:pPr>
        <w:pStyle w:val="Normal"/>
        <w:rPr>
          <w:rFonts w:ascii="Arial" w:hAnsi="Arial" w:cs="Arial"/>
          <w:color w:val="000000"/>
          <w:sz w:val="20"/>
          <w:szCs w:val="20"/>
        </w:rPr>
      </w:pPr>
      <w:r>
        <w:rPr>
          <w:rFonts w:cs="Arial" w:ascii="Arial" w:hAnsi="Arial"/>
          <w:color w:val="000000"/>
          <w:sz w:val="20"/>
          <w:szCs w:val="20"/>
        </w:rPr>
        <w:t xml:space="preserve">West Des Moines, IA 5026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Style14">
    <w:name w:val="Style1"/>
    <w:basedOn w:val="Contents4"/>
    <w:next w:val="TableofAuthorities"/>
    <w:qFormat/>
    <w:pPr>
      <w:jc w:val="both"/>
    </w:pPr>
    <w:rPr>
      <w:b/>
      <w:i/>
      <w:color w:val="FF0000"/>
      <w:u w:val="single"/>
    </w:rPr>
  </w:style>
  <w:style w:type="paragraph" w:styleId="TableofAuthorities">
    <w:name w:val="Table of Authorities"/>
    <w:basedOn w:val="Normal"/>
    <w:next w:val="Normal"/>
    <w:qFormat/>
    <w:pPr>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27:00Z</dcterms:created>
  <dc:creator>Michele Stevens</dc:creator>
  <dc:description/>
  <dc:language>en-US</dc:language>
  <cp:lastModifiedBy>Michele Stevens</cp:lastModifiedBy>
  <cp:lastPrinted>2016-05-26T23:11:00Z</cp:lastPrinted>
  <dcterms:modified xsi:type="dcterms:W3CDTF">2017-02-24T20:27:00Z</dcterms:modified>
  <cp:revision>2</cp:revision>
  <dc:subject/>
  <dc:title>May 31, 2009</dc:title>
</cp:coreProperties>
</file>