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March 9, 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Record</w:t>
      </w:r>
    </w:p>
    <w:p>
      <w:pPr>
        <w:pStyle w:val="Normal"/>
        <w:rPr>
          <w:rFonts w:ascii="Arial" w:hAnsi="Arial" w:cs="Arial"/>
        </w:rPr>
      </w:pPr>
      <w:r>
        <w:rPr>
          <w:rFonts w:cs="Arial" w:ascii="Arial" w:hAnsi="Arial"/>
        </w:rPr>
        <w:t>100 4th Street</w:t>
        <w:br/>
        <w:t xml:space="preserve">The Depot at Fourth </w:t>
        <w:br/>
        <w:t>Des Moines, Iowa 50309</w:t>
      </w:r>
    </w:p>
    <w:p>
      <w:pPr>
        <w:pStyle w:val="Normal"/>
        <w:rPr>
          <w:rFonts w:ascii="Arial" w:hAnsi="Arial" w:cs="Arial"/>
        </w:rPr>
      </w:pPr>
      <w:r>
        <w:rPr>
          <w:rFonts w:cs="Arial" w:ascii="Arial" w:hAnsi="Arial"/>
        </w:rPr>
      </w:r>
    </w:p>
    <w:p>
      <w:pPr>
        <w:pStyle w:val="Normal"/>
        <w:rPr/>
      </w:pPr>
      <w:r>
        <w:rPr>
          <w:rFonts w:cs="Arial" w:ascii="Arial" w:hAnsi="Arial"/>
        </w:rPr>
        <w:t>Great Western Bank Commercial Real Estate Professional of the Year Award Selection Committee:</w:t>
      </w:r>
    </w:p>
    <w:p>
      <w:pPr>
        <w:pStyle w:val="Normal"/>
        <w:rPr>
          <w:rFonts w:ascii="Arial" w:hAnsi="Arial" w:cs="Arial"/>
        </w:rPr>
      </w:pPr>
      <w:r>
        <w:rPr>
          <w:rFonts w:cs="Arial" w:ascii="Arial" w:hAnsi="Arial"/>
        </w:rPr>
      </w:r>
    </w:p>
    <w:p>
      <w:pPr>
        <w:pStyle w:val="Normal"/>
        <w:rPr/>
      </w:pPr>
      <w:r>
        <w:rPr>
          <w:rFonts w:cs="Arial" w:ascii="Arial" w:hAnsi="Arial"/>
        </w:rPr>
        <w:t xml:space="preserve">I would like to highly recommend Niki DePhillips for this year’s Commercial Real Estate Professional of the Year.  Niki holds the position of Senior Vice President of Store Development at Kum &amp; Go.  Under this title, Niki has successfully taken Kum &amp; Go to new heights through her successful execution and wonderful working relationships with our brokers, with the greater Des Moines Community, and internationally known architects. I could not think of a better person to represent what this award means for our community and the Real Estate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r role, Niki manages a total of 22 associates within two departments; Real Estate and Construction.   However she also wears many other titles.  She is one of the members of Krause Holding’s senior leadership team, where she is responsible for the overall strategy and profitability of our diverse real estate portfolio.   She is an outstanding professional with the</w:t>
      </w:r>
      <w:r>
        <w:rPr>
          <w:rFonts w:cs="Arial" w:ascii="Arial" w:hAnsi="Arial"/>
          <w:color w:val="4D4E51"/>
        </w:rPr>
        <w:t xml:space="preserve"> </w:t>
      </w:r>
      <w:hyperlink r:id="rId2">
        <w:r>
          <w:rPr>
            <w:rStyle w:val="InternetLink"/>
            <w:rFonts w:cs="Arial" w:ascii="Arial" w:hAnsi="Arial"/>
            <w:color w:val="000000"/>
            <w:sz w:val="22"/>
            <w:szCs w:val="22"/>
          </w:rPr>
          <w:t>inherent</w:t>
        </w:r>
      </w:hyperlink>
      <w:r>
        <w:rPr>
          <w:rFonts w:cs="Arial" w:ascii="Arial" w:hAnsi="Arial"/>
        </w:rPr>
        <w:t xml:space="preserve"> ability to lead and execute and I could not be prouder to know she is a part of my team.  </w:t>
      </w:r>
    </w:p>
    <w:p>
      <w:pPr>
        <w:pStyle w:val="Normal"/>
        <w:rPr>
          <w:rFonts w:ascii="Arial" w:hAnsi="Arial" w:cs="Arial"/>
        </w:rPr>
      </w:pPr>
      <w:r>
        <w:rPr>
          <w:rFonts w:cs="Arial" w:ascii="Arial" w:hAnsi="Arial"/>
        </w:rPr>
      </w:r>
    </w:p>
    <w:p>
      <w:pPr>
        <w:pStyle w:val="Normal"/>
        <w:rPr/>
      </w:pPr>
      <w:r>
        <w:rPr>
          <w:rFonts w:cs="Arial" w:ascii="Arial" w:hAnsi="Arial"/>
        </w:rPr>
        <w:t xml:space="preserve">Her achievements for Kum &amp; Go have been second to none.  Annually she is responsible for the development of 30-40 new stores, she is the key lead for identifying and negotiation divestitures of stores, and responsible for the developing and managing a portfolio of mixed-use properties in key Downtown Des Moines growth as well as  for our Italian ass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ki is leading commercial development to new heights that Des Moines has never seen.   She has been the key project manager, leader and negotiator regarding the new Krause Gateway Center.  She began the process by leading visioning sessions and submitted requests for proposals to the world’s largest and best architectural firms.  After managing responses from the top firms she strongly supported and negotiated plans with world renowned and Pritzker Prize Winner, Renzo Piano to develop the newest addition to the Western Gateway Park.  This building will be something Des Moines has never seen, it will set our city up for future development and world class architects and developers will take notice.  I amazed by her ability to network and execute at the highest levels within the Real Estate Industry. </w:t>
      </w:r>
    </w:p>
    <w:p>
      <w:pPr>
        <w:pStyle w:val="Normal"/>
        <w:rPr>
          <w:rFonts w:ascii="Arial" w:hAnsi="Arial" w:cs="Arial"/>
        </w:rPr>
      </w:pPr>
      <w:r>
        <w:rPr>
          <w:rFonts w:cs="Arial" w:ascii="Arial" w:hAnsi="Arial"/>
        </w:rPr>
      </w:r>
    </w:p>
    <w:p>
      <w:pPr>
        <w:pStyle w:val="Normal"/>
        <w:rPr/>
      </w:pPr>
      <w:r>
        <w:rPr>
          <w:rFonts w:cs="Arial" w:ascii="Arial" w:hAnsi="Arial"/>
        </w:rPr>
        <w:t xml:space="preserve">While managing a large-diverse portfolio she also maintains the role of mother of two young girls and volunteers and serves our community beyond most individual’s capacity.   She serves on the Greater Des Moines Habitat for Humanity board, is the Vice President of the Iowa CCIM chapter, City of Waukee council member and volunteer extraordinaire.  She has been recognized by the ICREA and a member of Des Moines Forty under 40.  Most recently she was awarded by our industry by receive the Top Women in Convenience Award by Convenience Store N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ki started at Kum &amp; Go in 2002 as Real Estate Manager, and through her own determination has worked her way to the highest level within the real estate and construction industry.  I believe Niki is a perfect choice for this award.  She is passionate about her commitment to Kum &amp; Go, Des Moines and the real estate industry.  Through her dedication and commitment to these organizations, Niki truly embodies what it means to be the Commercial Real Estate Professional of th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mest personal reg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yle J. Krause</w:t>
      </w:r>
    </w:p>
    <w:p>
      <w:pPr>
        <w:pStyle w:val="Normal"/>
        <w:rPr>
          <w:rFonts w:ascii="Arial" w:hAnsi="Arial" w:cs="Arial"/>
        </w:rPr>
      </w:pPr>
      <w:r>
        <w:rPr>
          <w:rFonts w:cs="Arial" w:ascii="Arial" w:hAnsi="Arial"/>
        </w:rPr>
        <w:t>President and CEO</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255F9A"/>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aurus.com/browse/inher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53:00Z</dcterms:created>
  <dc:creator>Erin Sunde</dc:creator>
  <dc:description/>
  <cp:keywords/>
  <dc:language>en-US</dc:language>
  <cp:lastModifiedBy>Erin Sunde</cp:lastModifiedBy>
  <cp:lastPrinted>2011-01-11T09:57:00Z</cp:lastPrinted>
  <dcterms:modified xsi:type="dcterms:W3CDTF">2017-03-10T15:02:00Z</dcterms:modified>
  <cp:revision>3</cp:revision>
  <dc:subject/>
  <dc:title/>
</cp:coreProperties>
</file>