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1703 Fairway Drive</w:t>
            </w:r>
          </w:p>
          <w:p>
            <w:pPr>
              <w:pStyle w:val="Address2"/>
              <w:rPr/>
            </w:pPr>
            <w:r>
              <w:rPr/>
              <w:t>Indianola, IA 50125</w:t>
            </w:r>
          </w:p>
        </w:tc>
        <w:tc>
          <w:tcPr>
            <w:tcW w:w="2325" w:type="dxa"/>
            <w:tcBorders/>
          </w:tcPr>
          <w:p>
            <w:pPr>
              <w:pStyle w:val="Address1"/>
              <w:rPr/>
            </w:pPr>
            <w:r>
              <w:rPr/>
              <w:t>Phone (515) 313-4545</w:t>
            </w:r>
          </w:p>
          <w:p>
            <w:pPr>
              <w:pStyle w:val="Address1"/>
              <w:rPr/>
            </w:pPr>
            <w:r>
              <w:rPr/>
              <w:t>E-mail ghoffman@ncmic.com</w:t>
            </w:r>
          </w:p>
        </w:tc>
      </w:tr>
    </w:tbl>
    <w:p>
      <w:pPr>
        <w:pStyle w:val="Name"/>
        <w:rPr/>
      </w:pPr>
      <w:r>
        <w:rPr/>
        <w:t>Gary A. Hoffman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 xml:space="preserve">Obtain a challenging position in management that allows me to utilize my knowledge of accounting systems, financial reporting and analysis, and project management.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August, 2001 – Present</w:t>
              <w:tab/>
              <w:t xml:space="preserve">     NCMIC Finance Corporation</w:t>
              <w:tab/>
              <w:t>Clive, IA</w:t>
            </w:r>
          </w:p>
          <w:p>
            <w:pPr>
              <w:pStyle w:val="JobTitle"/>
              <w:rPr/>
            </w:pPr>
            <w:r>
              <w:rPr/>
              <w:t>Chief Financial Offic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Administer NCMIC Finance Corporation’s fiscal record keeping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aintain budgets and regulatory and government reporting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Supervise various employees, including interviewing, hiring, training and development of staff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irect the structuring of capital for the finance company, negotiation with purchasing companies and identify potential business venture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Establish and maintain relations with various outside financial institutions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Direct the development and implementation of automated accounting systems and procedure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July, 2000 – August, 2001     Wells Fargo Bank N.A.</w:t>
              <w:tab/>
              <w:t>Des Moines, IA</w:t>
            </w:r>
          </w:p>
          <w:p>
            <w:pPr>
              <w:pStyle w:val="JobTitle"/>
              <w:rPr/>
            </w:pPr>
            <w:r>
              <w:rPr/>
              <w:t>Divisional Controll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Administered the fiscal record keeping for a brokerage platform acquired from Brenton Bank, including monthly preparation of financial statements and budgeting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Assisted in the fiscal reporting for the private client services divisio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2 – July, 2000</w:t>
              <w:tab/>
              <w:t xml:space="preserve">         Brenton Bank</w:t>
              <w:tab/>
              <w:t>West Des Moines, IA</w:t>
            </w:r>
          </w:p>
          <w:p>
            <w:pPr>
              <w:pStyle w:val="JobTitle"/>
              <w:rPr/>
            </w:pPr>
            <w:r>
              <w:rPr/>
              <w:t>Vice President/Divisional Controll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Responsible for providing financial support for the bank’s Operations and Technology Division, Human Resources Division, Brokerage Division, Call Center and Trust Division.  Managed $18+ million budget for the various line of businesse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anaged the company’s $6 million capital note issuance and redemption proces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oordinated the annual budgeting and planning process for 49 individual department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Prepared monthly financial reports and analysis for the various divisions supported.  Presented reports to senior management on a monthly basi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Performed monthly budget deviation analysis and recommended changes where appropriate to improve the company’s earning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Performed financial analysis on special projects, including the company’s new $12 million operations center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Responsible for budgeting the company’s annual salary and benefits, totaling $26+ million.  Prepared monthly budget deviation report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Performed product profitability analysis and functional cost analysis for various lines of busines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Served as a member of various strategic planning committees, including the Finance Committee, Year 2000 Committee, and Acquisition/Divestiture Committee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 xml:space="preserve">Served as liaison with a third party property management company and managed all occupancy budgets for 47 locations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9 - 1992</w:t>
              <w:tab/>
              <w:t xml:space="preserve">      Brenton Bank</w:t>
              <w:tab/>
              <w:t>Indianola, IA</w:t>
            </w:r>
          </w:p>
          <w:p>
            <w:pPr>
              <w:pStyle w:val="JobTitle"/>
              <w:rPr/>
            </w:pPr>
            <w:r>
              <w:rPr/>
              <w:t>Controll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oordinated the annual budgeting and planning process for the bank, with assets over $40 million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Prepared monthly financial reports and analysis for the bank, including budget deviation report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anaged all bank operations, including human resource function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Supervised staff of 15 employees within the bank’s operations and accounting area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anaged all vendor relationship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87 – 1989                             Brenton Bank                        Des Moines, IA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Performed auditing services for various entities within the Brenton organization.  Planned the audit procedures and supervised staff throughout the fieldwork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1982 - 1984</w:t>
              <w:tab/>
              <w:t>University of Northern Iowa</w:t>
              <w:tab/>
              <w:t>Cedar Falls, IA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B.A. Accounting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Passed CPA Examination May, 1984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80 – 1982                    North Iowa Area Comm. College   Mason City, IA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.A. Accounting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rFonts w:eastAsia="Arial Black"/>
              </w:rPr>
            </w:pPr>
            <w:r>
              <w:rPr>
                <w:rFonts w:eastAsia="Arial Black"/>
              </w:rPr>
              <w:t xml:space="preserve"> 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before="24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rFonts w:eastAsia="Arial Black"/>
              </w:rPr>
            </w:pPr>
            <w:r>
              <w:rPr>
                <w:rFonts w:eastAsia="Arial Black"/>
              </w:rPr>
              <w:t xml:space="preserve"> 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240" w:after="2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52:00Z</dcterms:created>
  <dc:creator>Gary Hoffman</dc:creator>
  <dc:description/>
  <cp:keywords/>
  <dc:language>en-US</dc:language>
  <cp:lastModifiedBy>Gary Hoffman</cp:lastModifiedBy>
  <cp:lastPrinted>2006-11-17T13:40:00Z</cp:lastPrinted>
  <dcterms:modified xsi:type="dcterms:W3CDTF">2007-09-21T21:52:00Z</dcterms:modified>
  <cp:revision>6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