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rk A. Heffernan</w:t>
      </w:r>
    </w:p>
    <w:p>
      <w:pPr>
        <w:pStyle w:val="Heading"/>
        <w:rPr/>
      </w:pPr>
      <w:r>
        <w:rPr>
          <w:sz w:val="22"/>
          <w:szCs w:val="22"/>
        </w:rPr>
        <w:t>270 Corene Ave., Waukee, IA 5026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15-205-303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rkalexheffernan@hotmail.com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/>
      </w:pPr>
      <w:r>
        <w:rPr/>
        <w:t>Professional Experience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4"/>
        </w:rPr>
      </w:pPr>
      <w:r>
        <w:rPr>
          <w:sz w:val="24"/>
        </w:rPr>
        <w:t>MetaBank, Des Moines, IA</w:t>
        <w:tab/>
        <w:t>2012-Present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ice President – Commercial Lender I</w:t>
      </w:r>
    </w:p>
    <w:p>
      <w:pPr>
        <w:pStyle w:val="Heading"/>
        <w:tabs>
          <w:tab w:val="clear" w:pos="720"/>
          <w:tab w:val="right" w:pos="8640" w:leader="none"/>
        </w:tabs>
        <w:jc w:val="left"/>
        <w:rPr/>
      </w:pPr>
      <w:r>
        <w:rPr>
          <w:b w:val="false"/>
          <w:sz w:val="22"/>
          <w:szCs w:val="22"/>
        </w:rPr>
        <w:t>Responsible for relationship management and business development of commercial clients.  Lending area expertise includes:  Commercial &amp; Industrial; Commercial Real Estate; Letter of Credit; Commercial Lines of Credit.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right" w:pos="720" w:leader="none"/>
        </w:tabs>
        <w:jc w:val="left"/>
        <w:rPr/>
      </w:pPr>
      <w:r>
        <w:rPr>
          <w:b w:val="false"/>
          <w:sz w:val="22"/>
          <w:szCs w:val="22"/>
        </w:rPr>
        <w:t>Manage portfolio in excess of $18 Million</w:t>
      </w:r>
    </w:p>
    <w:p>
      <w:pPr>
        <w:pStyle w:val="Heading"/>
        <w:numPr>
          <w:ilvl w:val="0"/>
          <w:numId w:val="1"/>
        </w:numPr>
        <w:tabs>
          <w:tab w:val="right" w:pos="7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owth in loan portfolio from $7 Million to just over $18 Million in a period of three years.</w:t>
      </w:r>
    </w:p>
    <w:p>
      <w:pPr>
        <w:pStyle w:val="Heading"/>
        <w:numPr>
          <w:ilvl w:val="0"/>
          <w:numId w:val="1"/>
        </w:numPr>
        <w:tabs>
          <w:tab w:val="right" w:pos="7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loans on the problem and watch list</w:t>
      </w:r>
    </w:p>
    <w:p>
      <w:pPr>
        <w:pStyle w:val="Heading"/>
        <w:numPr>
          <w:ilvl w:val="0"/>
          <w:numId w:val="1"/>
        </w:numPr>
        <w:tabs>
          <w:tab w:val="right" w:pos="7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vide credit analysis support for credit analysts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4"/>
        </w:rPr>
      </w:pPr>
      <w:r>
        <w:rPr>
          <w:sz w:val="24"/>
        </w:rPr>
        <w:t>Bankers Trust, Des Moines, IA</w:t>
        <w:tab/>
        <w:t>2007-2012</w:t>
      </w:r>
    </w:p>
    <w:p>
      <w:pPr>
        <w:pStyle w:val="Heading"/>
        <w:tabs>
          <w:tab w:val="clear" w:pos="720"/>
          <w:tab w:val="right" w:pos="8640" w:leader="none"/>
        </w:tabs>
        <w:jc w:val="left"/>
        <w:rPr/>
      </w:pPr>
      <w:r>
        <w:rPr>
          <w:b w:val="false"/>
          <w:i/>
          <w:sz w:val="24"/>
        </w:rPr>
        <w:t>Commercial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Portfolio Manager II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nalyzed financial statements; Prepared financial statement spreads; Provided independent credit analysis on current and prospective commercial customers; Prepared and help present loan requests to senior loan committee for approval; Prepared various monthly reports for senior management and the Board of Directors. 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vided credit analysis for a team of 3 commercial lenders with a total portfolio of $227 million</w:t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vided credit analysis for borrowers with bank relationships from $25,000 to $70,000,000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4"/>
        </w:rPr>
      </w:pPr>
      <w:r>
        <w:rPr>
          <w:sz w:val="24"/>
        </w:rPr>
        <w:t xml:space="preserve">Wells Fargo Home Mortgage, West Des Moines, IA </w:t>
        <w:tab/>
        <w:t>2004-2007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Underwriter II</w:t>
      </w:r>
    </w:p>
    <w:p>
      <w:pPr>
        <w:pStyle w:val="Heading"/>
        <w:tabs>
          <w:tab w:val="clear" w:pos="720"/>
          <w:tab w:val="right" w:pos="8640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 xml:space="preserve">Was responsible for underwriting mortgages intended for subprime and prime credit borrowers; Communicated with Wells Fargo Account Executives and independent brokers concerning loan approvals and denials; Reviewed files for underwriters with lesser loan authority; Cashflowed borrowers with W2 earnings, self-employed earnings, 12 month bank statements, stated income, and no income borrowers; Reviewed appraisals, titles, legal disclosures, and credit reports for real estate loan approvals. 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lls Fargo Home Mortgage Institutional Lending top site underwriter – four months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ven Wells Fargo Home Mortgage “Best Shot” awards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lls Fargo Home Mortgage “Service Excellence” nomination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an authority of up to $300,000 and 95% LTV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4"/>
        </w:rPr>
      </w:pPr>
      <w:r>
        <w:rPr>
          <w:sz w:val="24"/>
        </w:rPr>
        <w:t>Wells Fargo Financial, Des Moines, IA</w:t>
        <w:tab/>
        <w:t>2003-2004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Underwriter I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nalyzed, cashflowed, and identified risk of potential customers; Communicated with branches regarding real estate loan approvals; Identified up-sell opportunities for Wells Fargo Financial Branches; Adhered to multiple states’ lending laws.  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ells Fargo Financial CLAO “Who Moved My Cheese Award”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derwrote 50 real estate loan applications per week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oan authority of up to $150,000 and 90% LTV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right" w:pos="864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/>
        <w:t>Education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 in Finance and Economics, University of Northern Iowa, Cedar Falls, IA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raduation Date:   December 2002</w:t>
        <w:tab/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Cs w:val="false"/>
        </w:rPr>
      </w:pPr>
      <w:r>
        <w:rPr/>
        <w:t xml:space="preserve">Professional Skills &amp; Development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troduction to Financial Analysis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ols of Financial Analysis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vance Financial Analysis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o International – “Speak Your Way to Success”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fit-Rich Sales Seminar – The Emmerich Group &amp; Slattery Sales Group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isk Management Association – Commercial Loan Documentation training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/>
        <w:t>Community Service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ukee Rotary Club Member</w:t>
      </w:r>
    </w:p>
    <w:p>
      <w:pPr>
        <w:pStyle w:val="Heading"/>
        <w:numPr>
          <w:ilvl w:val="0"/>
          <w:numId w:val="2"/>
        </w:numPr>
        <w:tabs>
          <w:tab w:val="right" w:pos="7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ber of Community Service Committee and Club Administration Committee</w:t>
      </w:r>
    </w:p>
    <w:p>
      <w:pPr>
        <w:pStyle w:val="Heading"/>
        <w:numPr>
          <w:ilvl w:val="0"/>
          <w:numId w:val="2"/>
        </w:numPr>
        <w:tabs>
          <w:tab w:val="right" w:pos="72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ublicity Chair for Waukee Rotary Auction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ukee Parks and Recreation youth soccer coach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building Together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orth High School Team Feed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y of Des Moines “Trash Bash”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uan Wellness Committee</w:t>
      </w:r>
    </w:p>
    <w:sectPr>
      <w:type w:val="nextPage"/>
      <w:pgSz w:w="12240" w:h="15840"/>
      <w:pgMar w:left="1800" w:right="180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0:00Z</dcterms:created>
  <dc:creator>Roger Luehring</dc:creator>
  <dc:description/>
  <cp:keywords/>
  <dc:language>en-US</dc:language>
  <cp:lastModifiedBy>Mark Heffernan</cp:lastModifiedBy>
  <dcterms:modified xsi:type="dcterms:W3CDTF">2016-01-11T15:47:00Z</dcterms:modified>
  <cp:revision>14</cp:revision>
  <dc:subject/>
  <dc:title>Mark A</dc:title>
</cp:coreProperties>
</file>