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oby Miller </w:t>
      </w:r>
    </w:p>
    <w:p>
      <w:pPr>
        <w:pStyle w:val="Normal"/>
        <w:jc w:val="center"/>
        <w:rPr>
          <w:rFonts w:ascii="Arial" w:hAnsi="Arial" w:cs="Arial"/>
        </w:rPr>
      </w:pPr>
      <w:r>
        <w:rPr>
          <w:rFonts w:cs="Arial" w:ascii="Arial" w:hAnsi="Arial"/>
        </w:rPr>
        <w:t>CEO, Founder, TelePhar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licon Prairie News: </w:t>
      </w:r>
      <w:hyperlink w:anchor="Investment">
        <w:r>
          <w:rPr>
            <w:rStyle w:val="InternetLink"/>
            <w:rFonts w:cs="Arial" w:ascii="Arial" w:hAnsi="Arial"/>
            <w:sz w:val="20"/>
            <w:szCs w:val="20"/>
          </w:rPr>
          <w:t>Investment in Iowa: TelePharm</w:t>
        </w:r>
      </w:hyperlink>
    </w:p>
    <w:p>
      <w:pPr>
        <w:pStyle w:val="Normal"/>
        <w:rPr>
          <w:rFonts w:ascii="Arial" w:hAnsi="Arial" w:cs="Arial"/>
          <w:sz w:val="20"/>
          <w:szCs w:val="20"/>
        </w:rPr>
      </w:pPr>
      <w:r>
        <w:rPr>
          <w:rFonts w:cs="Arial" w:ascii="Arial" w:hAnsi="Arial"/>
          <w:sz w:val="20"/>
          <w:szCs w:val="20"/>
        </w:rPr>
        <w:t xml:space="preserve">The Cedar Rapids Gazette: </w:t>
      </w:r>
      <w:hyperlink w:anchor="Rx">
        <w:r>
          <w:rPr>
            <w:rStyle w:val="InternetLink"/>
            <w:rFonts w:cs="Arial" w:ascii="Arial" w:hAnsi="Arial"/>
            <w:sz w:val="20"/>
            <w:szCs w:val="20"/>
          </w:rPr>
          <w:t>Rx online reaches out to rural towns</w:t>
        </w:r>
      </w:hyperlink>
    </w:p>
    <w:p>
      <w:pPr>
        <w:pStyle w:val="Normal"/>
        <w:rPr>
          <w:rFonts w:ascii="Arial" w:hAnsi="Arial" w:cs="Arial"/>
          <w:sz w:val="20"/>
          <w:szCs w:val="20"/>
        </w:rPr>
      </w:pPr>
      <w:r>
        <w:rPr>
          <w:rFonts w:cs="Arial" w:ascii="Arial" w:hAnsi="Arial"/>
          <w:sz w:val="20"/>
          <w:szCs w:val="20"/>
        </w:rPr>
        <w:t xml:space="preserve">Silicon Prairie News: </w:t>
      </w:r>
      <w:hyperlink w:anchor="Iowacitybased">
        <w:r>
          <w:rPr>
            <w:rStyle w:val="InternetLink"/>
            <w:rFonts w:cs="Arial" w:ascii="Arial" w:hAnsi="Arial"/>
            <w:sz w:val="20"/>
            <w:szCs w:val="20"/>
          </w:rPr>
          <w:t>Iowa City-based TelePharm helps rural pharmacies stay afloat</w:t>
        </w:r>
      </w:hyperlink>
    </w:p>
    <w:p>
      <w:pPr>
        <w:pStyle w:val="Normal"/>
        <w:rPr>
          <w:rFonts w:ascii="Arial" w:hAnsi="Arial" w:cs="Arial"/>
          <w:sz w:val="20"/>
          <w:szCs w:val="20"/>
        </w:rPr>
      </w:pPr>
      <w:r>
        <w:rPr>
          <w:rFonts w:cs="Arial" w:ascii="Arial" w:hAnsi="Arial"/>
          <w:sz w:val="20"/>
          <w:szCs w:val="20"/>
        </w:rPr>
        <w:t xml:space="preserve">The Cedar Rapids Gazette: </w:t>
      </w:r>
      <w:hyperlink w:anchor="Telepharmacy">
        <w:r>
          <w:rPr>
            <w:rStyle w:val="InternetLink"/>
            <w:rFonts w:cs="Arial" w:ascii="Arial" w:hAnsi="Arial"/>
            <w:sz w:val="20"/>
            <w:szCs w:val="20"/>
          </w:rPr>
          <w:t>Telepharmacy could save rural Iowa sites</w:t>
        </w:r>
      </w:hyperlink>
    </w:p>
    <w:p>
      <w:pPr>
        <w:pStyle w:val="Normal"/>
        <w:rPr>
          <w:rFonts w:ascii="Arial" w:hAnsi="Arial" w:cs="Arial"/>
          <w:sz w:val="20"/>
          <w:szCs w:val="20"/>
        </w:rPr>
      </w:pPr>
      <w:r>
        <w:rPr>
          <w:rFonts w:cs="Arial" w:ascii="Arial" w:hAnsi="Arial"/>
          <w:sz w:val="20"/>
          <w:szCs w:val="20"/>
        </w:rPr>
        <w:t xml:space="preserve">Pharmacy Times: </w:t>
      </w:r>
      <w:hyperlink w:anchor="Telemedicine">
        <w:r>
          <w:rPr>
            <w:rStyle w:val="InternetLink"/>
            <w:rFonts w:cs="Arial" w:ascii="Arial" w:hAnsi="Arial"/>
            <w:sz w:val="20"/>
            <w:szCs w:val="20"/>
          </w:rPr>
          <w:t>Telemedicine Fills Pharmacy Services Gap Following Rural Store Closures</w:t>
        </w:r>
      </w:hyperlink>
    </w:p>
    <w:p>
      <w:pPr>
        <w:pStyle w:val="Normal"/>
        <w:rPr>
          <w:rFonts w:ascii="Arial" w:hAnsi="Arial" w:cs="Arial"/>
          <w:sz w:val="20"/>
          <w:szCs w:val="20"/>
        </w:rPr>
      </w:pPr>
      <w:r>
        <w:rPr>
          <w:rFonts w:cs="Arial" w:ascii="Arial" w:hAnsi="Arial"/>
          <w:sz w:val="20"/>
          <w:szCs w:val="20"/>
        </w:rPr>
        <w:t xml:space="preserve">The Des Moines Register: </w:t>
      </w:r>
      <w:hyperlink w:anchor="Iowacity">
        <w:r>
          <w:rPr>
            <w:rStyle w:val="InternetLink"/>
            <w:rFonts w:cs="Arial" w:ascii="Arial" w:hAnsi="Arial"/>
            <w:sz w:val="20"/>
            <w:szCs w:val="20"/>
          </w:rPr>
          <w:t>Iowa City startup catches eye of big investors</w:t>
        </w:r>
      </w:hyperlink>
    </w:p>
    <w:p>
      <w:pPr>
        <w:pStyle w:val="Normal"/>
        <w:rPr>
          <w:rFonts w:ascii="Arial" w:hAnsi="Arial" w:cs="Arial"/>
          <w:sz w:val="20"/>
          <w:szCs w:val="20"/>
        </w:rPr>
      </w:pPr>
      <w:r>
        <w:rPr>
          <w:rFonts w:cs="Arial" w:ascii="Arial" w:hAnsi="Arial"/>
          <w:sz w:val="20"/>
          <w:szCs w:val="20"/>
        </w:rPr>
        <w:t xml:space="preserve">Silicon Prairie News: </w:t>
      </w:r>
      <w:hyperlink w:anchor="TelePharmacquires">
        <w:r>
          <w:rPr>
            <w:rStyle w:val="InternetLink"/>
            <w:rFonts w:cs="Arial" w:ascii="Arial" w:hAnsi="Arial"/>
            <w:sz w:val="20"/>
            <w:szCs w:val="20"/>
          </w:rPr>
          <w:t>TelePharm acquires Telepharmacy Concepts</w:t>
        </w:r>
      </w:hyperlink>
    </w:p>
    <w:p>
      <w:pPr>
        <w:pStyle w:val="Normal"/>
        <w:rPr>
          <w:rFonts w:ascii="Arial" w:hAnsi="Arial" w:cs="Arial"/>
          <w:sz w:val="20"/>
          <w:szCs w:val="20"/>
        </w:rPr>
      </w:pPr>
      <w:r>
        <w:rPr>
          <w:rFonts w:cs="Arial" w:ascii="Arial" w:hAnsi="Arial"/>
          <w:sz w:val="20"/>
          <w:szCs w:val="20"/>
        </w:rPr>
        <w:t xml:space="preserve">KGAN: </w:t>
      </w:r>
      <w:hyperlink w:anchor="Created">
        <w:r>
          <w:rPr>
            <w:rStyle w:val="InternetLink"/>
            <w:rFonts w:cs="Arial" w:ascii="Arial" w:hAnsi="Arial"/>
            <w:sz w:val="20"/>
            <w:szCs w:val="20"/>
          </w:rPr>
          <w:t>Created in the Corridor: TelePharm</w:t>
        </w:r>
      </w:hyperlink>
    </w:p>
    <w:p>
      <w:pPr>
        <w:pStyle w:val="Normal"/>
        <w:rPr>
          <w:rFonts w:ascii="Arial" w:hAnsi="Arial" w:cs="Arial"/>
          <w:sz w:val="20"/>
          <w:szCs w:val="20"/>
        </w:rPr>
      </w:pPr>
      <w:r>
        <w:rPr>
          <w:rFonts w:cs="Arial" w:ascii="Arial" w:hAnsi="Arial"/>
          <w:sz w:val="20"/>
          <w:szCs w:val="20"/>
        </w:rPr>
        <w:t xml:space="preserve">The Des Moines Register: </w:t>
      </w:r>
      <w:hyperlink w:anchor="Iowa">
        <w:r>
          <w:rPr>
            <w:rStyle w:val="InternetLink"/>
            <w:rFonts w:cs="Arial" w:ascii="Arial" w:hAnsi="Arial"/>
            <w:sz w:val="20"/>
            <w:szCs w:val="20"/>
          </w:rPr>
          <w:t>Iowa City’s TelePharm makes first acquisi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Headline: </w:t>
      </w:r>
      <w:hyperlink r:id="rId2">
        <w:bookmarkStart w:id="0" w:name="Investment"/>
        <w:r>
          <w:rPr>
            <w:rStyle w:val="InternetLink"/>
            <w:rFonts w:cs="Arial" w:ascii="Arial" w:hAnsi="Arial"/>
          </w:rPr>
          <w:t>Investment in Iowa: TelePharm</w:t>
        </w:r>
      </w:hyperlink>
    </w:p>
    <w:p>
      <w:pPr>
        <w:pStyle w:val="Normal"/>
        <w:rPr/>
      </w:pPr>
      <w:bookmarkEnd w:id="0"/>
      <w:r>
        <w:rPr>
          <w:rFonts w:cs="Arial" w:ascii="Arial" w:hAnsi="Arial"/>
          <w:b/>
        </w:rPr>
        <w:t xml:space="preserve">Media Outlet: </w:t>
      </w:r>
      <w:r>
        <w:rPr>
          <w:rFonts w:cs="Arial" w:ascii="Arial" w:hAnsi="Arial"/>
        </w:rPr>
        <w:t>Silicon Prairie News</w:t>
      </w:r>
      <w:r>
        <w:rPr>
          <w:rFonts w:cs="Arial" w:ascii="Arial" w:hAnsi="Arial"/>
          <w:b/>
        </w:rPr>
        <w:br/>
        <w:t xml:space="preserve">Author: </w:t>
      </w:r>
      <w:r>
        <w:rPr>
          <w:rFonts w:cs="Arial" w:ascii="Arial" w:hAnsi="Arial"/>
        </w:rPr>
        <w:t>Megan Bannister</w:t>
      </w:r>
      <w:r>
        <w:rPr>
          <w:rFonts w:cs="Arial" w:ascii="Arial" w:hAnsi="Arial"/>
          <w:b/>
        </w:rPr>
        <w:br/>
        <w:t xml:space="preserve">Date: </w:t>
      </w:r>
      <w:r>
        <w:rPr>
          <w:rFonts w:cs="Arial" w:ascii="Arial" w:hAnsi="Arial"/>
        </w:rPr>
        <w:t>November 14,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founder Roby Miller says it’s a coincidence he and Iowa state Board of Regents president Bruce Rastetter first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pitching a rural Iowa pharmacy owner the value of TelePharm’s product, the owner insisted that Rastetter, a personal friend, hear Miller’s pitch,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I first talked to him it really wasn’t about investing,” Miller said of the meeting with the pharmacy owner and Rastetter. “They were interested in the business model because it hit home to them. They got the model very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other thing that really attracted me to him is that he’s genuinely a very nice guy, too,” Miller said of Rastetter. “He’s pro-entrepreneur and pro-Iowa, and that’s the same mentality we have with Built by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incidentally, when it came time to raise money for TelePharm, Miller was able to find another “pro-entrepreneur and pro-Iowa” investor in Iowa notable John Pappa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elePharm, a proprietary platform that helps connects rural pharmacies to pharmacists in centralized locations and keep rural pharmacies open, the $2.5 million investment led by Rastetter and Pappajohn has helped grow the team and scale the startup. Currently TelePharm has pharmacies in Iowa, Illinois and Texas using its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anything, Miller says that the relationship between startup and investors is about “both showing interest and wanting to move the relationship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or me, since it was John and Bruce investing (as individuals) it moved quicker than a normal investment because they’re both really hands on at TelePharm,” Miller said. “So I might have a skewed view of the length it takes to do something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closing the round in July, Miller says he tries to sit down with Rastetter and Pappajohn face-to-face at least once a month. But even then, he says the relationship extends beyond monthly sit-downs and quarterly boar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wait for the 30-day mark to give them an update if something exciting happens and they don’t hesitate to reach out if they hear of something that might relate to TelePharm, even if it’s just a person to learn from, to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a very open, communicative relationship.”</w:t>
      </w:r>
    </w:p>
    <w:p>
      <w:pPr>
        <w:pStyle w:val="Normal"/>
        <w:rPr>
          <w:rFonts w:ascii="Arial" w:hAnsi="Arial" w:cs="Arial"/>
          <w:b/>
          <w:b/>
        </w:rPr>
      </w:pPr>
      <w:r>
        <w:rPr>
          <w:rFonts w:cs="Arial" w:ascii="Arial" w:hAnsi="Arial"/>
          <w:b/>
        </w:rPr>
      </w:r>
    </w:p>
    <w:p>
      <w:pPr>
        <w:pStyle w:val="Normal"/>
        <w:rPr/>
      </w:pPr>
      <w:r>
        <w:rPr>
          <w:rFonts w:cs="Arial" w:ascii="Arial" w:hAnsi="Arial"/>
          <w:b/>
        </w:rPr>
        <w:t xml:space="preserve">Headline: </w:t>
      </w:r>
      <w:hyperlink r:id="rId3">
        <w:bookmarkStart w:id="1" w:name="Iowacitybased"/>
        <w:r>
          <w:rPr>
            <w:rStyle w:val="InternetLink"/>
            <w:rFonts w:cs="Arial" w:ascii="Arial" w:hAnsi="Arial"/>
          </w:rPr>
          <w:t>Iowa City-based TelePharm helps rural pharmacies stay afloat</w:t>
        </w:r>
      </w:hyperlink>
      <w:bookmarkEnd w:id="1"/>
      <w:r>
        <w:rPr>
          <w:rFonts w:cs="Arial" w:ascii="Arial" w:hAnsi="Arial"/>
          <w:b/>
        </w:rPr>
        <w:br/>
        <w:t xml:space="preserve">Media Outlet: </w:t>
      </w:r>
      <w:r>
        <w:rPr>
          <w:rFonts w:cs="Arial" w:ascii="Arial" w:hAnsi="Arial"/>
        </w:rPr>
        <w:t>Silicon Prairie News</w:t>
      </w:r>
      <w:r>
        <w:rPr>
          <w:rFonts w:cs="Arial" w:ascii="Arial" w:hAnsi="Arial"/>
          <w:b/>
        </w:rPr>
        <w:br/>
        <w:t xml:space="preserve">Author: </w:t>
      </w:r>
      <w:r>
        <w:rPr>
          <w:rFonts w:cs="Arial" w:ascii="Arial" w:hAnsi="Arial"/>
        </w:rPr>
        <w:t>Megan Bannister</w:t>
      </w:r>
      <w:r>
        <w:rPr>
          <w:rFonts w:cs="Arial" w:ascii="Arial" w:hAnsi="Arial"/>
          <w:b/>
        </w:rPr>
        <w:br/>
        <w:t xml:space="preserve">Date: </w:t>
      </w:r>
      <w:r>
        <w:rPr>
          <w:rFonts w:cs="Arial" w:ascii="Arial" w:hAnsi="Arial"/>
        </w:rPr>
        <w:t>July 2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y Miller comes from a family of pharmacy owners. But the Iowa native says he never planned to go into the family business—that is, until it was in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iller’s parents closed one of their pharmacies and sold the other to Hy-Vee, he began to reevaluate the way rural towns treat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I saw their business model kind of dying I was like, ‘Well there’s a lot of pharmacies in America and if a pharmacy isn’t viable in these small towns, there’s got to be a solution that comes in,” said Miller, the founder of Iowa City-based startup TeleP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over the last two years alone, Miller said that 46 rural pharmacies—meaning the store is at least 10 miles from another location—have closed. On the national scale he said 903 out of a total 6,500 rural pharmacies are now out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 and his father began looking into telepharmacy platforms, like the one developed by the University of North Dakota, and received approval to establish a pilot program in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ind of built the first application just for (my parents) to use it,” Miller (right) said. “I wasn’t really thinking I was going to build a business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 realized soon after that there was a demand for telepharmacies—both from residents of small, rural communities and from pharmaceutical companies alike—and TelePharm wa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tform virtually connects pharmacists with pharmacies and their patients, especially in under-served communities, such as rural Iowa towns, where a traditional pharmacy may not be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vember, Miller and Iowa governor Terry Branstad opened the state’s first telepharmacy in Victor, Iowa, which has a population of just under 900. Now with six full-time employees and operations in Iowa, Illinois and Texas, TelePharm celebrated its public launch roughly a month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a waiver from the Iowa Board of Pharmacy—telepharmacies are currently not legally allowed—the state’s first telelpharmacy opened in November. Iowa governor Terry Brandstad joined Miller in a celebration to open the location in Victor Iowa, which has a population of just under 900. Now with six full-time employees and operations in Iowa, Illinois and Texas, TelePharm celebrated its public launch roughly a month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nted to make sure that I had an internal team and a scalable application before we officially launched,” Miller said. “So we’re primed and ready for that growth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in October received funding from the Iowa Economic Development Authority’s Demonstration Fund and last week it received more state financial support—this time to the tune of $25,000 in royalties—from the organization. These funds, along with others Miller said the company plans to raise in the near future, will help grow the TelePharm team and roll out the product on a national scale.</w:t>
      </w:r>
    </w:p>
    <w:p>
      <w:pPr>
        <w:pStyle w:val="Normal"/>
        <w:rPr>
          <w:rFonts w:ascii="Arial" w:hAnsi="Arial" w:cs="Arial"/>
        </w:rPr>
      </w:pPr>
      <w:r>
        <w:rPr>
          <w:rFonts w:cs="Arial" w:ascii="Arial" w:hAnsi="Arial"/>
        </w:rPr>
      </w:r>
    </w:p>
    <w:p>
      <w:pPr>
        <w:pStyle w:val="Normal"/>
        <w:rPr/>
      </w:pPr>
      <w:r>
        <w:rPr>
          <w:rFonts w:cs="Arial" w:ascii="Arial" w:hAnsi="Arial"/>
          <w:b/>
        </w:rPr>
        <w:t xml:space="preserve">Headline: </w:t>
      </w:r>
      <w:hyperlink r:id="rId4">
        <w:bookmarkStart w:id="2" w:name="TelePharmacquires"/>
        <w:r>
          <w:rPr>
            <w:rStyle w:val="InternetLink"/>
            <w:rFonts w:cs="Arial" w:ascii="Arial" w:hAnsi="Arial"/>
          </w:rPr>
          <w:t>TelePharm acquires TelePharmacy Concepts</w:t>
        </w:r>
      </w:hyperlink>
      <w:bookmarkEnd w:id="2"/>
      <w:r>
        <w:rPr>
          <w:rFonts w:cs="Arial" w:ascii="Arial" w:hAnsi="Arial"/>
          <w:b/>
        </w:rPr>
        <w:br/>
        <w:t xml:space="preserve">Media Outlet: </w:t>
      </w:r>
      <w:r>
        <w:rPr>
          <w:rFonts w:cs="Arial" w:ascii="Arial" w:hAnsi="Arial"/>
        </w:rPr>
        <w:t>Silicon Prairie News</w:t>
      </w:r>
      <w:r>
        <w:rPr>
          <w:rFonts w:cs="Arial" w:ascii="Arial" w:hAnsi="Arial"/>
          <w:b/>
        </w:rPr>
        <w:br/>
        <w:t xml:space="preserve">Author: </w:t>
      </w:r>
      <w:r>
        <w:rPr>
          <w:rFonts w:cs="Arial" w:ascii="Arial" w:hAnsi="Arial"/>
        </w:rPr>
        <w:t>Ryan Pendell</w:t>
      </w:r>
      <w:r>
        <w:rPr>
          <w:rFonts w:cs="Arial" w:ascii="Arial" w:hAnsi="Arial"/>
          <w:b/>
        </w:rPr>
        <w:br/>
        <w:t xml:space="preserve">Date: </w:t>
      </w:r>
      <w:r>
        <w:rPr>
          <w:rFonts w:cs="Arial" w:ascii="Arial" w:hAnsi="Arial"/>
        </w:rPr>
        <w:t>May 8,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has acquired Custom Data, Inc., DBA Telepharmac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is a telepharmacy platform for remote health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we were introduced to TelePharm’s platform, we recognized immediately that it was the future of telepharmacy and wanted to be a part of it,” said Ryan Jilek, President of Custom Dat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was founded in 2012 by Roby Miller to improve the quality of pharmacy care in rural populations. They are now serving 119 pharmacies in 9 states. It is based in Iow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icon Prairie News reported last summer on a $2.5 million investment in TelePharm by John Pappajohn and Bruce Rastetter.</w:t>
      </w:r>
    </w:p>
    <w:p>
      <w:pPr>
        <w:pStyle w:val="Normal"/>
        <w:rPr>
          <w:rFonts w:ascii="Arial" w:hAnsi="Arial" w:cs="Arial"/>
        </w:rPr>
      </w:pPr>
      <w:r>
        <w:rPr>
          <w:rFonts w:cs="Arial" w:ascii="Arial" w:hAnsi="Arial"/>
        </w:rPr>
      </w:r>
    </w:p>
    <w:p>
      <w:pPr>
        <w:pStyle w:val="Normal"/>
        <w:rPr/>
      </w:pPr>
      <w:r>
        <w:rPr>
          <w:rFonts w:cs="Arial" w:ascii="Arial" w:hAnsi="Arial"/>
          <w:b/>
        </w:rPr>
        <w:t xml:space="preserve">Headline: </w:t>
      </w:r>
      <w:hyperlink r:id="rId5">
        <w:bookmarkStart w:id="3" w:name="Telemedicine"/>
        <w:r>
          <w:rPr>
            <w:rStyle w:val="InternetLink"/>
            <w:rFonts w:cs="Arial" w:ascii="Arial" w:hAnsi="Arial"/>
          </w:rPr>
          <w:t>Telemedicine Fills Pharmacy Services Gap Following Rural Store Closures</w:t>
        </w:r>
      </w:hyperlink>
      <w:bookmarkEnd w:id="3"/>
      <w:r>
        <w:rPr>
          <w:rFonts w:cs="Arial" w:ascii="Arial" w:hAnsi="Arial"/>
          <w:b/>
        </w:rPr>
        <w:br/>
        <w:t xml:space="preserve">Media Outlet: </w:t>
      </w:r>
      <w:r>
        <w:rPr>
          <w:rFonts w:cs="Arial" w:ascii="Arial" w:hAnsi="Arial"/>
        </w:rPr>
        <w:t>Pharmacy Times</w:t>
      </w:r>
      <w:r>
        <w:rPr>
          <w:rFonts w:cs="Arial" w:ascii="Arial" w:hAnsi="Arial"/>
          <w:b/>
        </w:rPr>
        <w:br/>
        <w:t xml:space="preserve">Author: </w:t>
      </w:r>
      <w:r>
        <w:rPr>
          <w:rFonts w:cs="Arial" w:ascii="Arial" w:hAnsi="Arial"/>
        </w:rPr>
        <w:t>Eileen Oldfeld</w:t>
      </w:r>
      <w:r>
        <w:rPr>
          <w:rFonts w:cs="Arial" w:ascii="Arial" w:hAnsi="Arial"/>
          <w:b/>
        </w:rPr>
        <w:br/>
        <w:t xml:space="preserve">Date: </w:t>
      </w:r>
      <w:r>
        <w:rPr>
          <w:rFonts w:cs="Arial" w:ascii="Arial" w:hAnsi="Arial"/>
        </w:rPr>
        <w:t>September 5,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gital health care company TelePharm has received $2.5 million in funding from Iowa investors to bring remote pharmacy services to patients across the state’s rural commun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cording to a press release from the company, the funds will be used to expand personnel, scale operations, and launch 2 new products, TeleCounsel and TeleCheck. The company intends to use a proprietary online platform to allow centrally located pharmacists to provide offsite services. The services may also extend to physician offices, long-term care facilities, or patient’s homes, the release 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The idea for the company came after my family had to close 2 rural Iowa pharmacies,” TelePharm founder and CEO Roby Miller said in the release. “This funding will strengthen our position in the industry and allow us to continue making our product more efficient and effective for both patients and health care provid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owa investors John Pappajohn and Bruce Rastetter led the funding round, while Built by Iowa, an equity fund created to support early-stage Iowa businesses, provided additional seed capital. The company is also backed by Rock Health, a San Francisco-based seed fund for digital health start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This is a wonderful opportunity to invest in Iowa and rural America, and I couldn’t be more pleased to be part of it,” Rastetter said in the release. “TelePharm will improve patient care, lower costs, and increase healthcare accessibility for those often underserved—our rural and small town neighb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North Dakota, which launched the first telepharmacy program in the United States in 2002, telepharmacies extend services to 80,000 patients who would not otherwise have access to pharmacy services. In certain parts of that state, a one-way trip to the pharmacy can exceed 50 mi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veloped by the North Dakota Board of Pharmacy and the North Dakota University College of Pharmacy, telepharmacies within the state share computer, audio, and video link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ir model permits 2 implementations of telepharmacies. The first is a full-service site that has a prescription inventory and is staffed by trained and certified pharmacy technicians, with a registered pharmacist checking medications and providing counseling via the video links. The second is a consultation site that receives filled prescriptions from the central site and uses the video link for patient counseling.</w:t>
      </w:r>
      <w:r>
        <w:rPr>
          <w:rFonts w:cs="Arial" w:ascii="Arial" w:hAnsi="Arial"/>
          <w:b/>
        </w:rPr>
        <w:br/>
      </w:r>
    </w:p>
    <w:p>
      <w:pPr>
        <w:pStyle w:val="Normal"/>
        <w:rPr>
          <w:rFonts w:ascii="Arial" w:hAnsi="Arial" w:cs="Arial"/>
        </w:rPr>
      </w:pPr>
      <w:r>
        <w:rPr>
          <w:rFonts w:cs="Arial" w:ascii="Arial" w:hAnsi="Arial"/>
          <w:b/>
        </w:rPr>
        <w:t xml:space="preserve">Headline: </w:t>
      </w:r>
      <w:hyperlink r:id="rId6">
        <w:bookmarkStart w:id="4" w:name="Rx"/>
        <w:r>
          <w:rPr>
            <w:rStyle w:val="InternetLink"/>
            <w:rFonts w:cs="Arial" w:ascii="Arial" w:hAnsi="Arial"/>
          </w:rPr>
          <w:t>Rx online reaches out to rural towns</w:t>
        </w:r>
      </w:hyperlink>
      <w:bookmarkEnd w:id="4"/>
      <w:r>
        <w:rPr>
          <w:rFonts w:cs="Arial" w:ascii="Arial" w:hAnsi="Arial"/>
          <w:b/>
        </w:rPr>
        <w:br/>
        <w:t xml:space="preserve">Media Outlet: </w:t>
      </w:r>
      <w:r>
        <w:rPr>
          <w:rFonts w:cs="Arial" w:ascii="Arial" w:hAnsi="Arial"/>
        </w:rPr>
        <w:t>The Cedar Rapids Gazette</w:t>
      </w:r>
      <w:r>
        <w:rPr>
          <w:rFonts w:cs="Arial" w:ascii="Arial" w:hAnsi="Arial"/>
          <w:b/>
        </w:rPr>
        <w:br/>
        <w:t xml:space="preserve">Author: </w:t>
      </w:r>
      <w:r>
        <w:rPr>
          <w:rFonts w:cs="Arial" w:ascii="Arial" w:hAnsi="Arial"/>
        </w:rPr>
        <w:t>Chelsea Keenan</w:t>
      </w:r>
    </w:p>
    <w:p>
      <w:pPr>
        <w:pStyle w:val="Normal"/>
        <w:rPr/>
      </w:pPr>
      <w:r>
        <w:rPr>
          <w:rFonts w:cs="Arial" w:ascii="Arial" w:hAnsi="Arial"/>
          <w:b/>
        </w:rPr>
        <w:t xml:space="preserve">Date: </w:t>
      </w:r>
      <w:r>
        <w:rPr>
          <w:rFonts w:cs="Arial" w:ascii="Arial" w:hAnsi="Arial"/>
        </w:rPr>
        <w:t>July 5,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2, high costs and a low patient population forced Roby Miller’s family to close a pharmacy in eastern rural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was very upset over the pharmacy’s closure, Miller recalled. And he understood why — pharmacies, along with health clinics and banks, are key pieces of their communities, he said, and are necessary to maintain a high quality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need to have those core things in your community,”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experience led him to create software that would allow a pharmacist essentially to work in multiple places at once, bringing down operation costs, he said. And his idea is gaining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ecured initial funding from family and friends, and the company, TelePharm, took off, pushing Miller to leave his job at Pea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owa City-based company has seen substantial growth since it started in 2012, receiving an additional $2.5 million in funding last summer, acquiring Custom Data Inc., which does business as Telepharmacy Concepts, in May. It now operates 122 pharmacies in nin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attributes part of the company’s growth to the growing acceptance of telemedicine in general. Telemedicine is an easy and efficient way to expand access to patients in rural communities, many of which are facing physician shortages or are unable to recruit specia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s adoption has been slow, with some health care experts believing that the technology has outpaced the regulatory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nversation was completely different in 2012 than it is today,” Miller said. “The conversation in 2012 was almost more of an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adoption of telemedicine has quickened in 2015, with rural and urban hospitals alike implementing the technology, major health systems such as UnityPoint Health and the University of Iowa launching telehealth clinics, and the Iowa Board of Medicine issuing new rules to regulate its use in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s technology lets pharmacy technicians take pictures of the drugs being dispensed, their labels and the prescription, which they send to a pharmacist off-site. The pharmacist reviews the images and either approves the prescription or rejec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criptions only can be dispensed to patients if they are approved by a pharmacist. If the prescription is rejected, the technician must fix the problem and resubmit th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because of the cataloging process, telepharmacies actually have a better accuracy rate — that is, getting the correct drug and correct amount of each drug to the correct patient — than traditional 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also allows pharmacy technicians and patients the ability to communicate with pharmacists through a secure teleconferenc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the majority of virtual pharmacies that it operates are located in the Midwest. But TelePharm also works with pharmacies as far south as Texas, as far west as Montana and as far north as North Dak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has developed partnerships with independent pharmacies, small chains and, more recently, the University of Wisconsin healt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was a milestone for us,” Miller said, calling the partnership “big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 growth also presents complications as each state has its own pharmacy board, which in turn regulates pharmacists and pharmacy technicians. That means as TelePharm continues to expand, it also has to build relationships with those boards and meet the standards and regulations the boards set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ERVE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adopters of the TelePharm model mostly were independent pharmacy owners with stores already in operation, Miller said, adding many were repeat customers and have opened addition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elePharm is starting to max out that customer base and needs to adjust its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mmunity without a pharmacy is really our customer,” Miller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other aspects of health care, pharmacies can be difficult to operate due to low patient populations, high costs and challenges recruiting health care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forced many small-town pharmacies to close. According to a 2013 University of Iowa study, more than 119 community pharmacies — including three in Iowa — closed between May 2006 and October 2010. Of those 119 pharmacies, 31 were located in rural communities that had no other health professionals, the study f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concluded those residents have to travel an average of almost 30 minutes to the nearest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more, TelePharm estimates that 46 Iowa pharmacies closed from 2010 to 2012, leaving about 220,000 residents under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correct this problem, TelePharm is working to open pharmacies in communities without one. The company asks for a $50,000 commitment form the town’s economic development board or city council, Miller said. But in return TelePharm also invests its own capital into the community to open the virtual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the company started this investment initiative two months ago and already has 12 communities in Illinois signed up. It’s now bringing the concept to Iowa, working with the Iowa Economic Development Authority, the Iowa Area Development Group and the Farm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establishing a pharmacy in communities without one not only brings essential health care services, but also can create jobs, pointing to one telepharmacy that since has hired a nurse practitioner and several n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really has a ripple effect,” he said.</w:t>
      </w:r>
    </w:p>
    <w:p>
      <w:pPr>
        <w:pStyle w:val="Normal"/>
        <w:rPr>
          <w:rFonts w:ascii="Arial" w:hAnsi="Arial" w:cs="Arial"/>
        </w:rPr>
      </w:pPr>
      <w:r>
        <w:rPr>
          <w:rFonts w:cs="Arial" w:ascii="Arial" w:hAnsi="Arial"/>
        </w:rPr>
      </w:r>
    </w:p>
    <w:p>
      <w:pPr>
        <w:pStyle w:val="Normal"/>
        <w:rPr/>
      </w:pPr>
      <w:r>
        <w:rPr>
          <w:rFonts w:cs="Arial" w:ascii="Arial" w:hAnsi="Arial"/>
          <w:b/>
        </w:rPr>
        <w:t xml:space="preserve">Headline: </w:t>
      </w:r>
      <w:hyperlink r:id="rId7">
        <w:bookmarkStart w:id="5" w:name="Telepharmacy"/>
        <w:r>
          <w:rPr>
            <w:rStyle w:val="InternetLink"/>
            <w:rFonts w:cs="Arial" w:ascii="Arial" w:hAnsi="Arial"/>
          </w:rPr>
          <w:t>Telepharmacy could save rural Iowa sites</w:t>
        </w:r>
      </w:hyperlink>
      <w:bookmarkEnd w:id="5"/>
      <w:r>
        <w:rPr>
          <w:rFonts w:cs="Arial" w:ascii="Arial" w:hAnsi="Arial"/>
          <w:b/>
        </w:rPr>
        <w:br/>
        <w:t xml:space="preserve">Media Outlet: </w:t>
      </w:r>
      <w:r>
        <w:rPr>
          <w:rFonts w:cs="Arial" w:ascii="Arial" w:hAnsi="Arial"/>
        </w:rPr>
        <w:t>The Cedar Rapids Gazette</w:t>
      </w:r>
      <w:r>
        <w:rPr>
          <w:rFonts w:cs="Arial" w:ascii="Arial" w:hAnsi="Arial"/>
          <w:b/>
        </w:rPr>
        <w:br/>
        <w:t xml:space="preserve">Author: </w:t>
      </w:r>
      <w:r>
        <w:rPr>
          <w:rFonts w:cs="Arial" w:ascii="Arial" w:hAnsi="Arial"/>
        </w:rPr>
        <w:t>Vanessa Miller</w:t>
      </w:r>
      <w:r>
        <w:rPr>
          <w:rFonts w:cs="Arial" w:ascii="Arial" w:hAnsi="Arial"/>
          <w:b/>
        </w:rPr>
        <w:br/>
        <w:t xml:space="preserve">Date: </w:t>
      </w:r>
      <w:r>
        <w:rPr>
          <w:rFonts w:cs="Arial" w:ascii="Arial" w:hAnsi="Arial"/>
        </w:rPr>
        <w:t>April 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prescription medication the same day as prescribed used to be rare, or at least difficult, for Victor resident Marylou Blo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to call the pharmacy in neighboring Brooklyn and request her medication be delivered the next day. Some Victor residents would drive the 10 miles to get their pills so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there are a lot of elderly people in our town, and a lot of them don’t drive, or shouldn’t,” Blomme, 78, said. “So this is a wonderful, wonderful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ning against a counter in the new Victor Drug last week, Blomme relished the opportunity to pick up a prescription in town. Over her shoulder, a wall-mounted monitor sat ready to facilitate a face-to-face consultation with a pharmacist in Brooklyn, had she nee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 Thompson with his brother Jon Thompson, both of Kalona, opened Iowa’s first “telepharmacy” in Victor on Sept. 26., making it possible to dole out drugs in the 1,000-person community without paying a pharmacist to be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 Thompson’s son, Roby Miller, developed the software that has enabled one pharmacist to be in two — or more — places at once via cameras and video mon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owa Board of Pharmacy in November 2011 approved a waiver to let the Thompsons open a telepharmacy using Miller’s software instead of costly robotic machines typically required for pharmacies wanting to do business without a pharmacis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iver is good for three years. If after that period officials agree the experiment was a success, board members could change Iowa law to allow others to use the telepharmacy software without a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is huge potential in this for small communities,” Todd Thompson said. “Smaller communities really struggle without a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in those towns wait longer for prescriptions or drive more miles to pick them up. In some cases, doctors’ offices close or struggle to recruit young talent, Thompso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ve already had other communities contact u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are no immediate plans to open more tele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give this time to see how it goes,” Thompso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d and Jon Thompson own half a dozen pharmacies in Iowa, but they closed a couple — including one in Wellman on June 1 that was near to their homes and hearts — because they weren’t making money. Many smaller communities, thanks largely to policy changes related to payments for prescription medication, don’t provide enough business to cover the expense of operating a pharmacy and paying a pharmac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needed to cut our losses,” Thompso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he wanted to find a low-cost solution that would keep smaller towns equipped with pharmaceutic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I quit my job — I was working at Pearson in Iowa City as a project manager — and started doing software development,”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Miller created was a virtual pharmaceutical conduit that uses cameras, monitors and a database of medication names and images to make it possible for a pharmacist in one community to approve prescriptions in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software enables pharmacists to work remotely, that is the core concept,” Miller said. “It lowers costs because pharmacists are the most expensive part of the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s in the Victor pharmacy aren’t immediately obvious. There still are full-time technicians who take prescriptions, fill them and hand the medication over at a pickup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 the scenes, however, Miller said they’re capturing images of the drugs being dispensed and sending those pictures to the satellite pharmacist, who reviews the labels, makes sure the pills match, and cross-checks the prescription in the system’s barcoded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it’s approved,” Miller said, “then it’s ready to be dispensed to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patient is legally required have the chance to receive counseling from a pharmacist, and Miller’s system offers live video counseling with a pharmacist using a monitor mounted by the pickup 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has launched a business around his new software — Telepharm Technologies — and he’s hoping it will gain statewide and even nationwid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owing number of pharmacies have been closing in rural America, primarily due to government policies related to payments for prescription medication, according to national studies. Other states have delved into the world of telepharmacy to try and save those rural businesses, including North Dakota, which has become a leader with an initiative that has churned out dozens of telepharma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he hopes Iowa will be next. So far, he said, the Victor pilot is going better than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t gotten one support call since we opened,”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ctor Pharmacy must submit quarterly reports to the state’s Board of Pharmacy showing usage and accurac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Witkowski, executive officer for the board, said the business owners had to get a waiver to open the telepharmacy for two reasons. State law restricts telepharmacies in communities within 15 miles of another full-service retail pharmacy — like the one in Brooklyn, about 10 miles from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law also requires telepharmacies to use automated distribution systems, a type of dispensing “robot,” that Thompson and Miller said many business owners like themselves can’t af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has not received requests to use the new software to open more telepharmacies but, Witkowski said, it could be easier for that to happen if the Victor trial goe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ard) would consider making a change to the rules if it appears to be justified,”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keptics of the telepharmacy system who worry about patient and drug safety without a pharmacist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concerns that there might be errors,” said Tess Roetlin, a University of Iowa-trained pharmacist who reopened the Wellman pharmacy in August after the Thompsons closed it. “I’m used to looking at my own pills and my own bot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etlin said in-person consultation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people in rural communities would like to be speaking with a pharmacist rather than a computer,”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lomme in Victor said she thinks the telepharmacy is a perfect fit for Vi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it’s nice to see another storefront with someone in it,” she said.</w:t>
      </w:r>
      <w:r>
        <w:rPr>
          <w:rFonts w:cs="Arial" w:ascii="Arial" w:hAnsi="Arial"/>
          <w:b/>
        </w:rPr>
        <w:br/>
      </w:r>
    </w:p>
    <w:p>
      <w:pPr>
        <w:pStyle w:val="Normal"/>
        <w:rPr/>
      </w:pPr>
      <w:r>
        <w:rPr>
          <w:rFonts w:cs="Arial" w:ascii="Arial" w:hAnsi="Arial"/>
          <w:b/>
        </w:rPr>
        <w:t xml:space="preserve">Headline: </w:t>
      </w:r>
      <w:hyperlink r:id="rId8">
        <w:bookmarkStart w:id="6" w:name="Iowacity"/>
        <w:r>
          <w:rPr>
            <w:rStyle w:val="InternetLink"/>
            <w:rFonts w:cs="Arial" w:ascii="Arial" w:hAnsi="Arial"/>
          </w:rPr>
          <w:t>Iowa City startup catches eye of big investors</w:t>
        </w:r>
      </w:hyperlink>
      <w:bookmarkEnd w:id="6"/>
      <w:r>
        <w:rPr>
          <w:rFonts w:cs="Arial" w:ascii="Arial" w:hAnsi="Arial"/>
          <w:b/>
        </w:rPr>
        <w:br/>
        <w:t xml:space="preserve">Media Outlet: </w:t>
      </w:r>
      <w:r>
        <w:rPr>
          <w:rFonts w:cs="Arial" w:ascii="Arial" w:hAnsi="Arial"/>
        </w:rPr>
        <w:t>The Des Moines Register</w:t>
      </w:r>
      <w:r>
        <w:rPr>
          <w:rFonts w:cs="Arial" w:ascii="Arial" w:hAnsi="Arial"/>
          <w:b/>
        </w:rPr>
        <w:br/>
        <w:t xml:space="preserve">Author: </w:t>
      </w:r>
      <w:r>
        <w:rPr>
          <w:rFonts w:cs="Arial" w:ascii="Arial" w:hAnsi="Arial"/>
        </w:rPr>
        <w:t>Marco Santana</w:t>
      </w:r>
      <w:r>
        <w:rPr>
          <w:rFonts w:cs="Arial" w:ascii="Arial" w:hAnsi="Arial"/>
          <w:b/>
        </w:rPr>
        <w:br/>
        <w:t xml:space="preserve">Date: </w:t>
      </w:r>
      <w:r>
        <w:rPr>
          <w:rFonts w:cs="Arial" w:ascii="Arial" w:hAnsi="Arial"/>
        </w:rPr>
        <w:t>August 8,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Iowa heavyweight investors have backed an Iowa City startup that provides virtual pharma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CEO Roby Miller told The Des Moines Register that Iowa entrepreneurship icon John Pappajohn and state Board of Regents President Bruce Rastetter have invested a total of $2.5 million in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told us about this, it just made sense," Rastetter said of Miller. "You have someone who has developed technology to help provide a service in rural communities. From an entrepreneurial standpoint, those really successful ideas solve problems. If you can spread that over a larger area, whether rural or in cities, there is a large marke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s Web-based platform provides remote pharmacy services, such as verifying or approving prescriptions, to patients in rural areas. The platform also uses Skype-like software for on-demand consul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follows a trend of the Internet and other technology allowing services that have disappeared from some rural areas. Miller's idea came after his family had to close two pharmacies in rural Iowa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ler said the money will help him hire another six employees, including developers, software engineers and sales people. TelePharm has 10 employees and serves eight pharmacies, spread across Iowa, Illinois and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probably the two best investors I could have gotten in Iowa," Miller said. "As I'm growing as an entrepreneur, this will make me a better business owner. To have these mentors, it's been pretty c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his business can take off, Miller must wait and see how state rules on telepharmacy will affect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owa Board of Pharmacy plans to pursue legislative changes next year to Iowa's telepharmacy laws that will include requiring businesses to apply for approval. In addition, the state will adopt an official definition of the term "telepharmacy," while creating rules that govern a hospital's use of remote verification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ill also clarify its intent behind the upcoming rules and recommend training and education related to tele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ficials were not available for comment Thur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w, TelePharm operates under a waiver it received from the stat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pajohn, a venture capitalist who has made a fortune investing in medical technology, is regarded as one of the biggest supporters of Iowa's entrepreneurs. He helped create a network of entrepreneurial centers at Iowa's universities in the 199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spent more than 50 years in 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pajohn did not return calls seeking comment but issued a statement through Miller, saying he was "delighted to be working with Bruce and to be a part of the very innovative company, TeleP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his family closing the pharmacies, Miller created TelePharm on Aug. 17, 2012, hoping to provide a service to rural Iowans. That line of thinking attracted Rast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n entrepreneur who said, 'I saw a problem and I want to clean it up,'" Rastetter said. "You can see he's the right guy. He's already beyond the early stage so it's a nice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tetter first ran into Miller through an acquaintance who introduced them. After their first meeting, Miller returned home to search for Rastetter's name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e found excit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tetter is one of Iowa's most successful agricultural entrepreneurs, creating a large hog production company and ethanol maker. He also operates a large farming operation called Summit Farms near Alden and a farmland investment fund called Summit Ag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stetter said deals like the TelePharm one has him hopeful for Iowa's entrepreneuri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t makes me feel good about the future and the opportunity they will have in Iowa if we encourage and foster that," he said. "Second, unlike what some of us went through, where you felt alone out there, the support group is really a dynamic part of that. They have people to go talk to that are going through the same challenges as part of the whole process."</w:t>
      </w:r>
    </w:p>
    <w:p>
      <w:pPr>
        <w:pStyle w:val="Normal"/>
        <w:rPr>
          <w:rFonts w:ascii="Arial" w:hAnsi="Arial" w:cs="Arial"/>
        </w:rPr>
      </w:pPr>
      <w:r>
        <w:rPr>
          <w:rFonts w:cs="Arial" w:ascii="Arial" w:hAnsi="Arial"/>
        </w:rPr>
      </w:r>
    </w:p>
    <w:p>
      <w:pPr>
        <w:pStyle w:val="Normal"/>
        <w:rPr/>
      </w:pPr>
      <w:r>
        <w:rPr>
          <w:rFonts w:cs="Arial" w:ascii="Arial" w:hAnsi="Arial"/>
          <w:b/>
        </w:rPr>
        <w:t>Headline:</w:t>
      </w:r>
      <w:hyperlink r:id="rId9">
        <w:bookmarkStart w:id="7" w:name="Iowa"/>
        <w:r>
          <w:rPr>
            <w:rStyle w:val="InternetLink"/>
            <w:rFonts w:cs="Arial" w:ascii="Arial" w:hAnsi="Arial"/>
            <w:b/>
          </w:rPr>
          <w:t xml:space="preserve"> </w:t>
        </w:r>
        <w:r>
          <w:rPr>
            <w:rStyle w:val="InternetLink"/>
            <w:rFonts w:cs="Arial" w:ascii="Arial" w:hAnsi="Arial"/>
          </w:rPr>
          <w:t>Iowa City’s TelePharm makes first acquisition</w:t>
        </w:r>
      </w:hyperlink>
      <w:bookmarkEnd w:id="7"/>
      <w:r>
        <w:rPr>
          <w:rFonts w:cs="Arial" w:ascii="Arial" w:hAnsi="Arial"/>
          <w:b/>
        </w:rPr>
        <w:br/>
        <w:t xml:space="preserve">Media Outlet: </w:t>
      </w:r>
      <w:r>
        <w:rPr>
          <w:rFonts w:cs="Arial" w:ascii="Arial" w:hAnsi="Arial"/>
        </w:rPr>
        <w:t>The Des Moines Register</w:t>
      </w:r>
      <w:r>
        <w:rPr>
          <w:rFonts w:cs="Arial" w:ascii="Arial" w:hAnsi="Arial"/>
          <w:b/>
        </w:rPr>
        <w:br/>
        <w:t xml:space="preserve">Author: </w:t>
      </w:r>
      <w:r>
        <w:rPr>
          <w:rFonts w:cs="Arial" w:ascii="Arial" w:hAnsi="Arial"/>
        </w:rPr>
        <w:t>Matthew Patane</w:t>
      </w:r>
      <w:r>
        <w:rPr>
          <w:rFonts w:cs="Arial" w:ascii="Arial" w:hAnsi="Arial"/>
          <w:b/>
        </w:rPr>
        <w:br/>
        <w:t xml:space="preserve">Date: </w:t>
      </w:r>
      <w:r>
        <w:rPr>
          <w:rFonts w:cs="Arial" w:ascii="Arial" w:hAnsi="Arial"/>
        </w:rPr>
        <w:t>May 7,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owa telemedicine startup that has already attracted the eyes of two heavy-hitting Iowa investors has made its first ac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 City-based TelePharm has purchased Custom Data Inc., a North Dakota company doing business as Telepharmacy Concepts. The acquisition expands TelePharm's reach to 119 pharmacies in nine states, the company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has created a Web-based platform that allows the remote management of pharmacies. By using TelePharm, a pharmacist in one location could remotely monitor and manage other pharmacies, such as in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quisition price was not dis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nded in 2013 by Roby Miller, the company now has 16 employees in fiv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Iowa investors John Pappajohn and Bruce Rastetter invested $2.5 million in TeleP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arm also announced that it has added Michael Busch, the founder of Medicine Shoppe International, as chairman of its board of directors.</w:t>
      </w:r>
    </w:p>
    <w:p>
      <w:pPr>
        <w:pStyle w:val="Normal"/>
        <w:rPr>
          <w:rFonts w:ascii="Arial" w:hAnsi="Arial" w:cs="Arial"/>
        </w:rPr>
      </w:pPr>
      <w:r>
        <w:rPr>
          <w:rFonts w:cs="Arial" w:ascii="Arial" w:hAnsi="Arial"/>
        </w:rPr>
      </w:r>
    </w:p>
    <w:p>
      <w:pPr>
        <w:pStyle w:val="Normal"/>
        <w:rPr/>
      </w:pPr>
      <w:r>
        <w:rPr>
          <w:rFonts w:cs="Arial" w:ascii="Arial" w:hAnsi="Arial"/>
          <w:b/>
        </w:rPr>
        <w:t xml:space="preserve">Headline: </w:t>
      </w:r>
      <w:hyperlink r:id="rId10">
        <w:bookmarkStart w:id="8" w:name="Created"/>
        <w:r>
          <w:rPr>
            <w:rStyle w:val="InternetLink"/>
            <w:rFonts w:cs="Arial" w:ascii="Arial" w:hAnsi="Arial"/>
          </w:rPr>
          <w:t>Created in the Corridor: TelePharm</w:t>
        </w:r>
      </w:hyperlink>
      <w:bookmarkEnd w:id="8"/>
      <w:r>
        <w:rPr>
          <w:rFonts w:cs="Arial" w:ascii="Arial" w:hAnsi="Arial"/>
          <w:b/>
        </w:rPr>
        <w:br/>
        <w:t xml:space="preserve">Media Outlet: </w:t>
      </w:r>
      <w:r>
        <w:rPr>
          <w:rFonts w:cs="Arial" w:ascii="Arial" w:hAnsi="Arial"/>
        </w:rPr>
        <w:t>The Cedar Rapids Gazette</w:t>
      </w:r>
      <w:r>
        <w:rPr>
          <w:rFonts w:cs="Arial" w:ascii="Arial" w:hAnsi="Arial"/>
          <w:b/>
        </w:rPr>
        <w:br/>
        <w:t xml:space="preserve">Author: </w:t>
        <w:br/>
        <w:t xml:space="preserve">Date: </w:t>
      </w:r>
      <w:r>
        <w:rPr>
          <w:rFonts w:cs="Arial" w:ascii="Arial" w:hAnsi="Arial"/>
        </w:rPr>
        <w:t>April 17,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quiet community of Victor, the town's drug store operates just like any other pharmacy. Technicians take a customer's order, count the pills, and print the lab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difference: "We'll take a picture of the label itself. And then we take a picture of the tablet," explains pharmacy technician Kelly VanErsvel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then send that information electronically to the pharmacist who is 60-miles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ing the system further, technician Julie Lynn says, “When it's pending and waiting (to be approved) it will be yellow. And then it will turn green when it is approved." And if a patient needs counseling from the pharmacist, a video conference call takes place. "Everything normal as if the pharmacist was standing right next to us," says Ly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lepharmacy solution saved Victor Drug, which had closed in 2011 due to rural eco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ow can we keep these stores open by utilizing one pharmacist for two stores or three stores?," Roby Miller asked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year-old Miller saw his father's rural pharmacies struggle. So with his software background, he launched TelePharm in Iowa City three years ago, with pilot projects in Victor, West Liberty, Brooklyn, and Z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n they opened that telepharmacy in Zearing, Iowa, the health clinic started seeing more patients and they hired another nurse practitioner," says Miller, who eventually recruited the expertise of Michael Busch, founder of the very successful Medicine Shoppe chain of pharma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saw a company and an individual who had developed what I think is a terrific technology," explained Busch who now serves as a director for TeleP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 two, with a staff that has grown to 17, see a bright future for TeleP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started as a software company and we're seeing a lot of opportunity for putting our own pharmacies in those communities now that don't have a pharmacy or had a pharmacy that closed," Miller s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ch is excited too.“I expect that we'll have, by the end of the year, 20 more stores in operation."   </w:t>
      </w:r>
    </w:p>
    <w:p>
      <w:pPr>
        <w:pStyle w:val="Normal"/>
        <w:rPr>
          <w:rFonts w:ascii="Arial" w:hAnsi="Arial" w:cs="Arial"/>
        </w:rPr>
      </w:pPr>
      <w:r>
        <w:rPr>
          <w:rFonts w:cs="Arial" w:ascii="Arial" w:hAnsi="Arial"/>
        </w:rPr>
        <w:t xml:space="preserve">Meanwhile back in Victor, Leonard Seda, President of the Victor Community Development Association, feels a lot of pride. “It’s nice to go to University Hospitals and (when they) say ‘where's your pharmacy?,’  Victor Dru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iconprairienews.com/2014/11/investment-iowa-telepharm/" TargetMode="External"/><Relationship Id="rId3" Type="http://schemas.openxmlformats.org/officeDocument/2006/relationships/hyperlink" Target="http://siliconprairienews.com/2013/07/iowa-city-based-telepharm-helps-rural-pharmacies-stay-afloat/" TargetMode="External"/><Relationship Id="rId4" Type="http://schemas.openxmlformats.org/officeDocument/2006/relationships/hyperlink" Target="http://siliconprairienews.com/2015/05/telepharm-acquires-telepharmacy-conepts/" TargetMode="External"/><Relationship Id="rId5" Type="http://schemas.openxmlformats.org/officeDocument/2006/relationships/hyperlink" Target="http://www.pharmacytimes.com/news/telemedicine-fills-pharmacy-services-gap-following-rural-store-closures" TargetMode="External"/><Relationship Id="rId6" Type="http://schemas.openxmlformats.org/officeDocument/2006/relationships/hyperlink" Target="http://www.thegazette.com/subject/news/business/rx-online-reaches-out-to-rural-towns-20150705" TargetMode="External"/><Relationship Id="rId7" Type="http://schemas.openxmlformats.org/officeDocument/2006/relationships/hyperlink" Target="http://www.thegazette.com/2012/10/18/pharmacy-draft" TargetMode="External"/><Relationship Id="rId8" Type="http://schemas.openxmlformats.org/officeDocument/2006/relationships/hyperlink" Target="http://www.desmoinesregister.com/story/tech/2014/08/08/telepharm-roby-miller-startup/13761123/" TargetMode="External"/><Relationship Id="rId9" Type="http://schemas.openxmlformats.org/officeDocument/2006/relationships/hyperlink" Target="http://www.desmoinesregister.com/story/tech/2015/05/07/telepharm-telemedicine-startup-makes-first-acquisition/70939148/" TargetMode="External"/><Relationship Id="rId10" Type="http://schemas.openxmlformats.org/officeDocument/2006/relationships/hyperlink" Target="http://www.cbs2iowa.com/news/features/top-stories/stories/Created-in-the-Corridor-TelePharm-116218.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9:00Z</dcterms:created>
  <dc:creator>LS2</dc:creator>
  <dc:description/>
  <cp:keywords/>
  <dc:language>en-US</dc:language>
  <cp:lastModifiedBy>LS2</cp:lastModifiedBy>
  <dcterms:modified xsi:type="dcterms:W3CDTF">2016-01-14T18:18:00Z</dcterms:modified>
  <cp:revision>5</cp:revision>
  <dc:subject/>
  <dc:title/>
</cp:coreProperties>
</file>