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Daniel L. Bey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Professional Resume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92 93rd Street, West Des Moines, IA 50266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obile: 515-918-0656 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hyperlink r:id="rId2">
        <w:r>
          <w:rPr>
            <w:rStyle w:val="InternetLink"/>
            <w:rFonts w:cs="Times" w:ascii="Times" w:hAnsi="Times"/>
          </w:rPr>
          <w:t>dbeyer@kabelbiz.com</w:t>
        </w:r>
      </w:hyperlink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Career Summary</w:t>
      </w:r>
    </w:p>
    <w:p>
      <w:pPr>
        <w:pStyle w:val="Normal"/>
        <w:rPr/>
      </w:pPr>
      <w:r>
        <w:rPr>
          <w:rFonts w:cs="Times New Roman" w:ascii="Times New Roman" w:hAnsi="Times New Roman"/>
          <w:color w:val="191918"/>
        </w:rPr>
        <w:t>- Self-starter with 5 years of successful outside sales and marketing experience and 3 years of successful in-side sales experienc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Strengths include closing deals with a strong ability to build and maintain long-term customer relationships through excellent customer service and follow through.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Goal oriented, strong work ethic, determination and excellent communication skill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Professional Experienc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October 2009 to Present </w:t>
        <w:tab/>
        <w:tab/>
        <w:t xml:space="preserve">        </w:t>
      </w:r>
      <w:r>
        <w:rPr>
          <w:rFonts w:cs="Times New Roman" w:ascii="Times New Roman" w:hAnsi="Times New Roman"/>
          <w:color w:val="191918"/>
          <w:u w:val="single"/>
        </w:rPr>
        <w:t>Kabel Business Services, West Des Moines, IA</w:t>
      </w:r>
      <w:r>
        <w:rPr>
          <w:rFonts w:cs="Times New Roman" w:ascii="Times New Roman" w:hAnsi="Times New Roman"/>
          <w:color w:val="1919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Payroll Sales Representativ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Outside sales to businesses throughout the stat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Developed referral relationships with multiple businesses in Des Moine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Exceeded sales goal by 10% in 2011 and 2013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Managed and initiated social media and other marketing campaign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September 2008 to October 2009 </w:t>
        <w:tab/>
        <w:tab/>
        <w:t xml:space="preserve">           </w:t>
      </w:r>
      <w:r>
        <w:rPr>
          <w:rFonts w:cs="Times New Roman" w:ascii="Times New Roman" w:hAnsi="Times New Roman"/>
          <w:color w:val="191918"/>
          <w:u w:val="single"/>
        </w:rPr>
        <w:t>Weeks &amp; Leo Co., Inc. Urbandale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Sales Executiv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Promoted private label OTC, vitamin, and cosmetic products across the United State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Initiated, developed and maintained accounts. Provided support to sales representatives, expanded marketing materials and created new advertising campaign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Increased sales from $15K to $100K including 18 new outside sales accounts - Increased in house sales from 5K to 20K in the first year on the job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January 2007 to September 2008 </w:t>
        <w:tab/>
        <w:tab/>
        <w:t xml:space="preserve">              </w:t>
      </w:r>
      <w:r>
        <w:rPr>
          <w:rFonts w:cs="Times New Roman" w:ascii="Times New Roman" w:hAnsi="Times New Roman"/>
          <w:color w:val="191918"/>
          <w:u w:val="single"/>
        </w:rPr>
        <w:t>American Home Shield, Carroll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Sales Associat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Closed incoming sales calls and tested new computer sales program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Ranked in the top 3 sales performers nationwide for 6 consecutive months (November 2007 through April 2008)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First employee cross trained between outbound and inbound sales call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Assisted in training two additional classes in both outbound and inbound sales call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April 1998 to January 2007 </w:t>
        <w:tab/>
        <w:tab/>
        <w:tab/>
        <w:t xml:space="preserve">                </w:t>
      </w:r>
      <w:r>
        <w:rPr>
          <w:rFonts w:cs="Times New Roman" w:ascii="Times New Roman" w:hAnsi="Times New Roman"/>
          <w:color w:val="191918"/>
          <w:u w:val="single"/>
        </w:rPr>
        <w:t>Hy-Vee Inc. West Des Moines, IA</w:t>
      </w:r>
      <w:r>
        <w:rPr>
          <w:rFonts w:cs="Times New Roman" w:ascii="Times New Roman" w:hAnsi="Times New Roman"/>
          <w:color w:val="1919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Assistant Store Director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Managed grocery operations of the store in Carroll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Increased sales 20% in 2007 through advertising and promotion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Hired and trained new employees for multiple positions throughout the stor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b/>
          <w:color w:val="191918"/>
        </w:rPr>
        <w:t>Education</w:t>
      </w:r>
      <w:r>
        <w:rPr>
          <w:rFonts w:cs="Times New Roman" w:ascii="Times New Roman" w:hAnsi="Times New Roman"/>
          <w:color w:val="191918"/>
        </w:rPr>
        <w:t xml:space="preserve">: BA, Communication, Central College, 2004 – Deans List 2003 </w:t>
      </w:r>
      <w:r>
        <w:rPr>
          <w:rFonts w:cs="Times New Roman" w:ascii="Times New Roman" w:hAnsi="Times New Roman"/>
          <w:b/>
          <w:color w:val="191918"/>
        </w:rPr>
        <w:t>Awards/Achievements</w:t>
      </w:r>
      <w:r>
        <w:rPr>
          <w:rFonts w:cs="Times New Roman" w:ascii="Times New Roman" w:hAnsi="Times New Roman"/>
          <w:color w:val="191918"/>
        </w:rPr>
        <w:t xml:space="preserve">: 2005 Dale Carnegie Highest Award for Achievement 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ab/>
        <w:tab/>
        <w:tab/>
        <w:t xml:space="preserve">    2013 Amy Jennings Young Professional of the Year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ab/>
        <w:tab/>
        <w:tab/>
        <w:t xml:space="preserve">    2013 Junior Grand Steward – Grand Lodge of Iow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yer@kabelbi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5:00Z</dcterms:created>
  <dc:creator>Daniel Beyer</dc:creator>
  <dc:description/>
  <cp:keywords/>
  <dc:language>en-US</dc:language>
  <cp:lastModifiedBy>Dannyb</cp:lastModifiedBy>
  <dcterms:modified xsi:type="dcterms:W3CDTF">2013-12-11T20:10:00Z</dcterms:modified>
  <cp:revision>3</cp:revision>
  <dc:subject/>
  <dc:title/>
</cp:coreProperties>
</file>