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91918"/>
        </w:rPr>
      </w:pPr>
      <w:r>
        <w:rPr>
          <w:rFonts w:cs="Times New Roman" w:ascii="Times New Roman" w:hAnsi="Times New Roman"/>
          <w:b/>
          <w:color w:val="191918"/>
        </w:rPr>
        <w:t>Daniel L. Bey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8"/>
        </w:rPr>
      </w:pPr>
      <w:r>
        <w:rPr>
          <w:rFonts w:cs="Times New Roman" w:ascii="Times New Roman" w:hAnsi="Times New Roman"/>
          <w:b/>
          <w:color w:val="191918"/>
        </w:rPr>
        <w:t>Service Resume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92 93rd Street, West Des Moines, IA 50266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Mobile: 515-918-0656 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hyperlink r:id="rId2">
        <w:r>
          <w:rPr>
            <w:rStyle w:val="InternetLink"/>
            <w:rFonts w:cs="Times" w:ascii="Times" w:hAnsi="Times"/>
          </w:rPr>
          <w:t>dbeyer@kabelbiz.com</w:t>
        </w:r>
      </w:hyperlink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</w:r>
    </w:p>
    <w:p>
      <w:pPr>
        <w:pStyle w:val="Normal"/>
        <w:rPr>
          <w:rFonts w:ascii="Times New Roman" w:hAnsi="Times New Roman" w:cs="Times New Roman"/>
          <w:b/>
          <w:b/>
          <w:color w:val="191918"/>
        </w:rPr>
      </w:pPr>
      <w:r>
        <w:rPr>
          <w:rFonts w:cs="Times New Roman" w:ascii="Times New Roman" w:hAnsi="Times New Roman"/>
          <w:b/>
          <w:color w:val="191918"/>
        </w:rPr>
        <w:t>Service Experience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2012 to Present</w:t>
        <w:tab/>
        <w:tab/>
        <w:tab/>
        <w:t xml:space="preserve">   </w:t>
      </w:r>
      <w:r>
        <w:rPr>
          <w:rFonts w:cs="Times New Roman" w:ascii="Times New Roman" w:hAnsi="Times New Roman"/>
          <w:color w:val="191918"/>
          <w:u w:val="single"/>
        </w:rPr>
        <w:t>West Des Moines Chamber, West Des Moines, IA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Executive Board of Directors – Secretary</w:t>
      </w:r>
    </w:p>
    <w:p>
      <w:pPr>
        <w:pStyle w:val="Normal"/>
        <w:rPr/>
      </w:pPr>
      <w:r>
        <w:rPr>
          <w:rFonts w:cs="Times New Roman" w:ascii="Times New Roman" w:hAnsi="Times New Roman"/>
          <w:color w:val="191918"/>
        </w:rPr>
        <w:t>-  Started Board Service in 2012 and was elected as Board Secretary in 2014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 xml:space="preserve">-  Helped raise $10,000 for the “Big Deal” in 2012 – the Chamber’s annual event 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 Integral part in programming for members and connection to the Young Professional community including classes on Twitter and LinkedIn, Speed Networking, and more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2012 to Present</w:t>
        <w:tab/>
        <w:tab/>
        <w:tab/>
        <w:t xml:space="preserve">   </w:t>
      </w:r>
      <w:r>
        <w:rPr>
          <w:rFonts w:cs="Times New Roman" w:ascii="Times New Roman" w:hAnsi="Times New Roman"/>
          <w:color w:val="191918"/>
          <w:u w:val="single"/>
        </w:rPr>
        <w:t>West Des Moines Chamber, West Des Moines, IA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New View – Vice-Chair</w:t>
      </w:r>
    </w:p>
    <w:p>
      <w:pPr>
        <w:pStyle w:val="Normal"/>
        <w:rPr/>
      </w:pPr>
      <w:r>
        <w:rPr>
          <w:rFonts w:cs="Times New Roman" w:ascii="Times New Roman" w:hAnsi="Times New Roman"/>
          <w:color w:val="191918"/>
        </w:rPr>
        <w:t>-  Organized multiple events geared towards Young Professionals in the Greater Des Moines community including – Networking 101:  an Introduction to Networking, wine and whiskey tastings, and mentoring panels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 Key Partner in the first annual YP Leadership Symposium – an event that brought together three prominent local YP organizations (YPC, genYP, &amp; New View) and provided speakers, panelists, and networking all geared toward leadership and professional development.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2013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191918"/>
          <w:u w:val="single"/>
        </w:rPr>
        <w:t>Amanda the Panda, West Des Moines, IA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Advisory Council</w:t>
      </w:r>
    </w:p>
    <w:p>
      <w:pPr>
        <w:pStyle w:val="Normal"/>
        <w:rPr/>
      </w:pPr>
      <w:r>
        <w:rPr>
          <w:rFonts w:cs="Times New Roman" w:ascii="Times New Roman" w:hAnsi="Times New Roman"/>
          <w:color w:val="191918"/>
        </w:rPr>
        <w:t>-  Helped institute a continual giving campaign through ACH contributions, something the organization hadn’t utilized in the past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 Volunteered and the bi-annual Camp Amanda, a camp designed to help grieving children and families in the death of a loved one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 Set up multiple meetings with key and influential individuals within the community to spread the message and vision of Amanda the Panda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2013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191918"/>
          <w:u w:val="single"/>
        </w:rPr>
        <w:t>Young Variety, Des Moines, IA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Founder – Bow Tie Ball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 Organized, from the ground up, an annual event which raised over $6,000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-  Signed sponsors, organized locations, designed custom Bow Ties which were used to generate additional funding, and teamed with community partners to sell over 100 tickets to the event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</w:r>
    </w:p>
    <w:p>
      <w:pPr>
        <w:pStyle w:val="Normal"/>
        <w:rPr>
          <w:rFonts w:ascii="Times New Roman" w:hAnsi="Times New Roman" w:cs="Times New Roman"/>
          <w:b/>
          <w:b/>
          <w:color w:val="191918"/>
        </w:rPr>
      </w:pPr>
      <w:r>
        <w:rPr>
          <w:rFonts w:cs="Times New Roman" w:ascii="Times New Roman" w:hAnsi="Times New Roman"/>
          <w:b/>
          <w:color w:val="191918"/>
        </w:rPr>
        <w:t>Awards and Honors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2013 Amy Jennings Young Professional of the Year – YPC and the Greater Des Moines Partnership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>2013 Southridge Hunger Challenge Hunger Champion</w:t>
      </w:r>
    </w:p>
    <w:p>
      <w:pPr>
        <w:pStyle w:val="Normal"/>
        <w:rPr>
          <w:rFonts w:ascii="Times New Roman" w:hAnsi="Times New Roman" w:cs="Times New Roman"/>
          <w:color w:val="191918"/>
        </w:rPr>
      </w:pPr>
      <w:r>
        <w:rPr>
          <w:rFonts w:cs="Times New Roman" w:ascii="Times New Roman" w:hAnsi="Times New Roman"/>
          <w:color w:val="191918"/>
        </w:rPr>
        <w:t xml:space="preserve">2013 Social Media Chair – Ohmart for Counci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yer@kabelbi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42:00Z</dcterms:created>
  <dc:creator>Daniel Beyer</dc:creator>
  <dc:description/>
  <cp:keywords/>
  <dc:language>en-US</dc:language>
  <cp:lastModifiedBy>Dannyb</cp:lastModifiedBy>
  <dcterms:modified xsi:type="dcterms:W3CDTF">2013-12-11T20:09:00Z</dcterms:modified>
  <cp:revision>3</cp:revision>
  <dc:subject/>
  <dc:title/>
</cp:coreProperties>
</file>