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RY J. CLEM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0 Glen Oaks D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>515-988-39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st Des Moines, IA 50266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cclemens1@g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CUS: Insurance Sales – Property &amp; Casualty, Accident, Life &amp; Heal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PROFILE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>Insurance and financial services success in both direct sales and internal sales support rol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>Competitive and driven in achieving sales growth results in a saturated and volatile mark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erienced trainer who motivates and inspires people to produce their best, regardless of condi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cal competencies; extensive use of social media such as blogging to build relationshi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lue and appreciate diversity; employed in Iraq and traveled throughout Europe and Middle East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Agency Owner, Clemens Agency Co. Nationwide Insurance</w:t>
        <w:tab/>
        <w:tab/>
        <w:tab/>
        <w:tab/>
        <w:tab/>
        <w:t xml:space="preserve">   July 2009-Pres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rted scratch Agency in 2009, grown to over 1.8million in annual premium in less than 5 yea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ened satellite office in local car dealershi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rown agency to 3 Associate Agents and 1 Customer Service Representative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79" w:hanging="0"/>
        <w:rPr/>
      </w:pPr>
      <w:r>
        <w:rPr>
          <w:rFonts w:cs="Arial" w:ascii="Arial" w:hAnsi="Arial"/>
          <w:b/>
          <w:bCs/>
          <w:sz w:val="22"/>
          <w:szCs w:val="22"/>
        </w:rPr>
        <w:t>Combat Firefighter-EMT, Wa</w:t>
      </w:r>
      <w:r>
        <w:rPr>
          <w:rFonts w:cs="Arial" w:ascii="Arial" w:hAnsi="Arial"/>
          <w:b/>
          <w:sz w:val="22"/>
          <w:szCs w:val="22"/>
        </w:rPr>
        <w:t>ckenhut LLC, Baghdad, Iraq                             Jan 2008-Apr 20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ed as an Officer in Charge of four-member crew serving in a dangerous and hostile environmen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ed hundreds of Army and Civilian personnel in fire warden tactics to maximize safety / preserve lif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ed in the only Iraqi Children’s Burn Clinic during down time, helping in any way need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relationships and met people from all parts of the world; expanded appreciation and understanding of cultures, values, and languages; traveled to major cities of Dubai, London, and Pari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27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DM, Clive, Urbandale Fire Departments and EMS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Sept 1998-Dec 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ed as Volunteer worked my way up to Full-time Equivalen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ed as an Officer in Charge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ic Firefighting and Medic Duties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27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an Officer, </w:t>
      </w:r>
      <w:r>
        <w:rPr>
          <w:rFonts w:cs="Arial" w:ascii="Arial" w:hAnsi="Arial"/>
          <w:b/>
          <w:sz w:val="22"/>
          <w:szCs w:val="22"/>
        </w:rPr>
        <w:t>GMAC Mortgage, Des Moines, IA                                               Jun 2004-Apr 20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Launched from ground floor a satellite office of the Waterloo branch facilit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Marketed and prospected for new business throughout the state of Iow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riginated Loans for clients, building relationships with homebuilders and contractors statewi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Independently operated office with no immediate supervision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7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ent, </w:t>
      </w:r>
      <w:r>
        <w:rPr>
          <w:rFonts w:cs="Arial" w:ascii="Arial" w:hAnsi="Arial"/>
          <w:b/>
          <w:sz w:val="22"/>
          <w:szCs w:val="22"/>
        </w:rPr>
        <w:t>Shelter Insurance, Des Moines, IA                                                      Jun 2000- Jun 200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talized and revamped idled, stagnant agency, converting agency to profitable level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blished and improved customer relationships, resulting in new busines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time and territory to support new account development and growt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over 220 new policies in first 12 months with a profitable loss ratio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DUCATION, LICENSURE, TRAINING</w:t>
      </w:r>
      <w:r>
        <w:rPr>
          <w:rFonts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siness Administration / Financial Services – AIB College of Business, </w:t>
      </w:r>
    </w:p>
    <w:p>
      <w:pPr>
        <w:pStyle w:val="Normal"/>
        <w:ind w:firstLine="2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 Moines, IA, 1998 – 2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 Theta Alpha Business Fraternity; attended college while employed full-ti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wa Insurance Producers License; LUCTF Designation-in-progr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ergency Medical Technicia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wa Fire Service Training Bureau Instructor and Officer design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Skills: MS Office, Excel, Word, PowerPoint, and Outloo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 xml:space="preserve">Anyone who knows Cory likes him; he has a natural ability to build relationships and capture sales…if you’re in the market to recruit an outstanding sales professional for your team, Cory’s the one.”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ad Stanbrough, President, Hawkeye Homes LLC, Des Moines, IA  515.202.3030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4:00Z</dcterms:created>
  <dc:creator>resume</dc:creator>
  <dc:description/>
  <dc:language>en-US</dc:language>
  <cp:lastModifiedBy>mrp</cp:lastModifiedBy>
  <cp:lastPrinted>2009-03-06T16:18:00Z</cp:lastPrinted>
  <dcterms:modified xsi:type="dcterms:W3CDTF">2013-12-18T16:24:00Z</dcterms:modified>
  <cp:revision>2</cp:revision>
  <dc:subject/>
  <dc:title>CORY J</dc:title>
</cp:coreProperties>
</file>