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Tyler De Ha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15221 Winston Ave, Urbandale IA 503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(515) 306-49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ylerdehaan11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American College</w:t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ugust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ChF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College of Financial Planning</w:t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 xml:space="preserve">         May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CFP, AAMS, CMFC, CR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 xml:space="preserve">Drake University                                                      </w:t>
        <w:tab/>
        <w:t xml:space="preserve">      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 xml:space="preserve">          December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s Moines, IA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College of Business and Public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Graduate program MPA Emphasis Fi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ab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Northwestern Colleg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May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Orange City, 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Bachelor of Arts in Political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ork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Principal Financial Group</w:t>
        <w:tab/>
        <w:tab/>
        <w:tab/>
        <w:tab/>
        <w:tab/>
        <w:t xml:space="preserve">   </w:t>
      </w:r>
      <w:r>
        <w:rPr>
          <w:rFonts w:cs="Century Gothic" w:ascii="Century Gothic" w:hAnsi="Century Gothic"/>
          <w:color w:val="000000"/>
          <w:sz w:val="20"/>
          <w:szCs w:val="20"/>
        </w:rPr>
        <w:t>May 2005 to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>Principal Funds Distributor, Des Moines, 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nternal Wholesaler</w:t>
      </w: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 xml:space="preserve">     </w:t>
        <w:tab/>
        <w:tab/>
        <w:t xml:space="preserve">     December 2007 to pres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r. Phau Presentation Training Progra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pot Award Winner for work on a new CRM syste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mpeted in Ultimate Presenter Competi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ncreased efficiency of the territory by 100% over 3 yea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38% of goal in 2010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anded the largest investment case in territory history in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Broker/Dealer Counselor</w:t>
        <w:tab/>
        <w:t xml:space="preserve">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May 2005 to November 2007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eries 7, 66, 24, 4, 53 Licens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elped overhaul one of our managed plat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ew York Life Insurance Company</w:t>
        <w:tab/>
        <w:tab/>
        <w:tab/>
        <w:tab/>
        <w:t xml:space="preserve">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January - May 20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 xml:space="preserve">Janssen Financial, Orange City, IA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ntern for New York Life Agen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ife, Accident, and Health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ctivities/Volunteer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Finance Committee Member of United Methodist Church</w:t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ugust 2011-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orking to complete a new $4 million dollar church constru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ork on Capital Campaig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rite and distribute out newsletters to the congreg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Lead free financial education seminars to the congreg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orship lea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Young Republicans</w:t>
        <w:tab/>
        <w:tab/>
        <w:tab/>
        <w:tab/>
        <w:tab/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March 2010-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Vice Presid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rganized Fundraisers and Organizational Develop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aised over $3,000 dollars in Two Yea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Grew Organization by over 300% in the past 2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Dallas County Republicans</w:t>
        <w:tab/>
        <w:tab/>
        <w:tab/>
        <w:tab/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January 2010-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rganizational Chai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Helped Organize the 2012 Iowa Caucuses in Dallas Count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orked with Major Media Organization during the caucus proces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rganized The Largest Fundraiser in County Histor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Elected as State Delegate for the 2012 State Conven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orked with Local, and State Campaigns in 2010 electio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Helped Dallas Country Republicans carry 60% of the vote in 2010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Elected as a State Delegate for the 2010 State Conv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ampaign Manager for Chapman For Senate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March 2011- November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•     Communication with 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•     Election Strat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•     Fundrai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Iowa Dream Project</w:t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March – November 201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Consulta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Grew New Voter Registration in the State of Iowa by over 18% from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LLS Man/Women of the Year Campaign</w:t>
        <w:tab/>
        <w:tab/>
        <w:t xml:space="preserve">             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January - May 201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Fundrais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aised over $55,000 doll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entury Gothic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sz w:val="16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  <w:sz w:val="13"/>
      <w:szCs w:val="1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49:00Z</dcterms:created>
  <dc:creator>TOWNES</dc:creator>
  <dc:description/>
  <dc:language>en-US</dc:language>
  <cp:lastModifiedBy>Tyler De Haan</cp:lastModifiedBy>
  <cp:lastPrinted>2007-01-03T08:06:00Z</cp:lastPrinted>
  <dcterms:modified xsi:type="dcterms:W3CDTF">2013-12-28T04:49:00Z</dcterms:modified>
  <cp:revision>2</cp:revision>
  <dc:subject/>
  <dc:title>Stacie Towne</dc:title>
</cp:coreProperties>
</file>