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</w:rPr>
      </w:pPr>
      <w:r>
        <w:rPr>
          <w:b/>
        </w:rPr>
        <w:t>Joe M. DeJong</w:t>
      </w:r>
    </w:p>
    <w:p>
      <w:pPr>
        <w:pStyle w:val="Normal"/>
        <w:ind w:left="-90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16025 N Valley Drive, Urbandale, Iowa 50323</w:t>
      </w:r>
    </w:p>
    <w:p>
      <w:pPr>
        <w:pStyle w:val="Normal"/>
        <w:ind w:left="-90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Home Phone: (515) 537-4253</w:t>
      </w:r>
    </w:p>
    <w:p>
      <w:pPr>
        <w:pStyle w:val="Normal"/>
        <w:ind w:left="-90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 joemdejong@gmail.com </w:t>
      </w:r>
    </w:p>
    <w:p>
      <w:pPr>
        <w:pStyle w:val="Normal"/>
        <w:ind w:left="-900" w:right="-720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900" w:right="-720" w:hanging="0"/>
        <w:rPr>
          <w:rFonts w:ascii="Arial Black" w:hAnsi="Arial Black" w:cs="Arial Black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620</wp:posOffset>
                </wp:positionV>
                <wp:extent cx="7086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6pt" to="485.95pt,0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980"/>
        <w:rPr>
          <w:sz w:val="16"/>
          <w:szCs w:val="16"/>
        </w:rPr>
      </w:pPr>
      <w:r>
        <w:rPr>
          <w:b/>
          <w:sz w:val="20"/>
          <w:szCs w:val="20"/>
        </w:rPr>
        <w:t>Personal Advantage:</w:t>
      </w:r>
      <w:r>
        <w:rPr>
          <w:sz w:val="20"/>
          <w:szCs w:val="20"/>
        </w:rPr>
        <w:tab/>
        <w:t>A professional commitment to effective relationship management within the banking industry with a continued passion to build a stronger knowledge of effective banking strategies.  Proven experienced banking leader in providing lending solutions to Employee-Owned companies within a nationwide footprint.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b/>
          <w:sz w:val="20"/>
          <w:szCs w:val="20"/>
        </w:rPr>
        <w:tab/>
        <w:t>Experienc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ankers Trust Company, Des Moines, 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Managing Director – ESOP Finance  </w:t>
      </w:r>
      <w:r>
        <w:rPr>
          <w:i/>
          <w:sz w:val="20"/>
          <w:szCs w:val="20"/>
        </w:rPr>
        <w:t>(December 2012 to Present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ice President, Senior Commercial Relationship Manager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December 2008 to Present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right="-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Responsible for growing the ESOP Lending practice on a nationwide basis.  Primary duties include the promotion of ESOP lending expertise along with customer acquisition in this lending niche.  Assists ESOP-owned companies with the formation, refinance, business acquisition strategies, repurchase obligation debt analysis and general working capital requirements. Also </w:t>
      </w:r>
      <w:r>
        <w:rPr>
          <w:sz w:val="20"/>
          <w:szCs w:val="20"/>
          <w:lang w:val="en"/>
        </w:rPr>
        <w:t>responsible for relationship management, business development and cross-selling to commercial customers. Manages a portfolio in excess of $300MM in outstanding loan volum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right="-720" w:hanging="360"/>
        <w:rPr>
          <w:i/>
          <w:i/>
          <w:sz w:val="20"/>
          <w:szCs w:val="20"/>
        </w:rPr>
      </w:pPr>
      <w:r>
        <w:rPr>
          <w:sz w:val="20"/>
          <w:szCs w:val="20"/>
          <w:lang w:val="en"/>
        </w:rPr>
        <w:tab/>
        <w:t xml:space="preserve">Additional lending experience includes, Commercial &amp; Industrial; Tax-Exempt Financing; ESOP Lending Transactions; Alternative Energy Financing; Franchise Lending; Bank Syndication Relationships; Interest Rate SWAPs; High-Net Worth Personal Financing; EXIM Trade Financing; Letter of Credit; Senior Living - Assisted Living Facility Financing; Midwest Disaster Bond (MDA) Financing; Commercial Real Estate; Non-Profit Financing. </w:t>
      </w:r>
    </w:p>
    <w:p>
      <w:pPr>
        <w:pStyle w:val="Normal"/>
        <w:tabs>
          <w:tab w:val="clear" w:pos="720"/>
          <w:tab w:val="left" w:pos="1080" w:leader="none"/>
        </w:tabs>
        <w:ind w:left="162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Wells Fargo Bank, N.A., Des Moines, 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Vice President, Senior Relationship Manager </w:t>
      </w:r>
      <w:r>
        <w:rPr>
          <w:i/>
          <w:sz w:val="20"/>
          <w:szCs w:val="20"/>
        </w:rPr>
        <w:t>(April 2005 – December 2008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right="-720" w:hanging="3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  <w:lang w:val="en"/>
        </w:rPr>
        <w:t>Managed Business Banking portfolio with the emphasis in cross-selling, business development and portfolio management. Focus on businesses with $1MM to $30MM in annual revenues; Lending area expertise includes: Commercial Lines of Credit; SBA Lending; Franchise Lending; Credit Card Financing; Commercial Real Estate (Owner Occupied); Investor Real Estate; Construction Lending; Auto-Fleet Financing.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nkers Trust Company, Des Moines, Iowa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ommercial Credit Officer / Junior Commercial Lende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March 2002 – April 2005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right="-720" w:hanging="0"/>
        <w:rPr>
          <w:sz w:val="20"/>
          <w:szCs w:val="20"/>
        </w:rPr>
      </w:pPr>
      <w:r>
        <w:rPr>
          <w:sz w:val="20"/>
          <w:szCs w:val="20"/>
        </w:rPr>
        <w:t>Performed credit analysis on Middle Market Commercial Customers; assisted with credit presentations to senior loan committee; assisted with loan closing documentation.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ells Fargo Financial, Des Moines, Iowa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Senior Credit Analyst – Correspondent Lending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ecember 2000 – March 2002)</w:t>
      </w:r>
    </w:p>
    <w:p>
      <w:pPr>
        <w:pStyle w:val="Normal"/>
        <w:tabs>
          <w:tab w:val="clear" w:pos="720"/>
          <w:tab w:val="left" w:pos="1080" w:leader="none"/>
        </w:tabs>
        <w:ind w:left="1440" w:right="-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ocus on underwriting mortgage loan opportunities in the sub-prime market. Loan underwritten sold on Secondary Market through various correspondent relationships.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an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ctivities:</w:t>
      </w:r>
      <w:r>
        <w:rPr>
          <w:sz w:val="20"/>
          <w:szCs w:val="20"/>
        </w:rPr>
        <w:t xml:space="preserve"> </w:t>
        <w:tab/>
        <w:t xml:space="preserve">Presenter – 2016 Midwest ESOP Conference </w:t>
      </w:r>
      <w:r>
        <w:rPr>
          <w:i/>
          <w:sz w:val="20"/>
          <w:szCs w:val="20"/>
        </w:rPr>
        <w:t>“Using an ESOP for Growth”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resenter – IA/NE ESOP Association </w:t>
      </w:r>
      <w:r>
        <w:rPr>
          <w:i/>
          <w:sz w:val="20"/>
          <w:szCs w:val="20"/>
        </w:rPr>
        <w:t>“ESOPs &amp; Acquisitions”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/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Presenter -  Iowa CFA Society </w:t>
      </w:r>
      <w:r>
        <w:rPr>
          <w:i/>
          <w:sz w:val="20"/>
          <w:szCs w:val="20"/>
        </w:rPr>
        <w:t>“Introduction to ESOPs”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/>
      </w:pPr>
      <w:r>
        <w:rPr>
          <w:sz w:val="20"/>
          <w:szCs w:val="20"/>
        </w:rPr>
        <w:tab/>
        <w:tab/>
        <w:t>Orchard Place Foundation –Board of Directors (August 2010 to Presen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Orchard Place Foundation – President of Board (June 2012 to Presen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>Sigma Phi Epsilon – UNI Iowa Theta Alumni Board (June 2007 to June 2011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/>
      </w:pPr>
      <w:r>
        <w:rPr>
          <w:sz w:val="20"/>
          <w:szCs w:val="20"/>
        </w:rPr>
        <w:tab/>
        <w:tab/>
        <w:t xml:space="preserve">Vision Soccer Academy – Head Coach U9 &amp; U7 Boys Youth Soccer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/>
      </w:pPr>
      <w:r>
        <w:rPr>
          <w:sz w:val="20"/>
          <w:szCs w:val="20"/>
        </w:rPr>
        <w:tab/>
        <w:tab/>
        <w:t>Waukee Little Kickers Soccer Head Coach  (Fall 2011 and 2013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>Assistant Baseball Coach WCLL (Summer 2013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ssistant Flag Football Coach Waukee YMCA (Fall 2013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UNI Soccer Club (Fall 1997 to Fall 2000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b/>
          <w:sz w:val="20"/>
          <w:szCs w:val="20"/>
        </w:rPr>
        <w:t>Education:</w:t>
      </w:r>
      <w:r>
        <w:rPr>
          <w:sz w:val="20"/>
          <w:szCs w:val="20"/>
        </w:rPr>
        <w:tab/>
        <w:t xml:space="preserve">University of Northern Iowa, Cedar Falls, Iowa 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achelor’s Degree in Accounting / Real Estate Minor (December 2000)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  <w:tab/>
        <w:t>Graduate School of Banking – UW – Madison (2015-2017)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  <w:tab/>
        <w:t>Certificate of Leadership – UW Madison School of Business (expected 2017)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4:00Z</dcterms:created>
  <dc:creator>Joe DeJong</dc:creator>
  <dc:description/>
  <dc:language>en-US</dc:language>
  <cp:lastModifiedBy>Emily Abbas</cp:lastModifiedBy>
  <cp:lastPrinted>2005-11-13T17:41:00Z</cp:lastPrinted>
  <dcterms:modified xsi:type="dcterms:W3CDTF">2017-01-11T14:34:00Z</dcterms:modified>
  <cp:revision>2</cp:revision>
  <dc:subject/>
  <dc:title>Chapter 4</dc:title>
</cp:coreProperties>
</file>