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fr-FR"/>
        </w:rPr>
        <w:t>TIFFANY TOKA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1807 PAYTON AVENUE, DES MOINES, IA  50315  515.491.1990  tiffany_tokarz@yaho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8532"/>
      </w:tblGrid>
      <w:tr>
        <w:trPr/>
        <w:tc>
          <w:tcPr>
            <w:tcW w:w="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22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-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val="fr-FR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professional dedicated to helping professionals increase productivity and profitability through consulting, training and coaching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ESSIONAL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NSULTANT, TRAINER, &amp; COACH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June 2006 – April 2010                     MODERN MUSE CONSUL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on of Modern Muse Consulting is to be a nationally respected and sought-out hub for sales professionals &amp; business owners to increase productivity &amp; profitability.  We do this by helping them work on their business instead of only working in 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ult, train and coach employees of small to mid-size companies on business related topics: Effective Leadership, Customer Service, Sales, Time Management and High-Impact Communication Skills.  Create curriculum. Certified through Fred Pryor Semina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rdinate &amp; market an annual conference that on average attracts 120 professionals to listen to inspirational business owners and breakout session providers to help them increase skillset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DJUNCT PROFESSOR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January 2012 - 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MACC &amp; WILLIAM PENN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Human Relations in the Workplace, Introduction to Psychology and Developmental Psycholog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d/or utilize a variety of instructional strategies, techniques and delivery methods designed to meet the individual learning styles of student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rPr>
                <w:sz w:val="22"/>
                <w:szCs w:val="22"/>
              </w:rPr>
            </w:pPr>
            <w:r>
              <w:rPr/>
              <w:t>Create curriculum for the classes that I teach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280"/>
              <w:rPr>
                <w:sz w:val="22"/>
                <w:szCs w:val="22"/>
              </w:rPr>
            </w:pPr>
            <w:r>
              <w:rPr/>
              <w:t>Monitor, evaluate, and document student attendance, progress and competency attainment.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b/>
              </w:rPr>
              <w:t xml:space="preserve">VP OF GROUP BANKING </w:t>
            </w:r>
            <w:r>
              <w:rPr/>
              <w:t xml:space="preserve">                                      November 1999 – June 2006  BANK OF AMERICA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ind w:left="720" w:right="1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ted to become a part of Senior Leadership in order to assist the Midwest region with more opportunities to fully utilize the group-banking program due to my proven leadership and sales succ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right="1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hieved a 38% increase</w:t>
            </w:r>
            <w:r>
              <w:rPr>
                <w:rFonts w:eastAsia="Times New Roman" w:cs="Times New Roman" w:ascii="Times New Roman" w:hAnsi="Times New Roman"/>
              </w:rPr>
              <w:t xml:space="preserve"> in new relationships sold during the first year of my leadership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ver 15,000 checking accounts </w:t>
            </w:r>
            <w:r>
              <w:rPr>
                <w:rFonts w:eastAsia="Times New Roman" w:cs="Times New Roman" w:ascii="Times New Roman" w:hAnsi="Times New Roman"/>
              </w:rPr>
              <w:t>were opened annually due to the partnerships I created with global and commercial clients and the training I provide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0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28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ASSISTANT VP / BANKING CENTER MANAGER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BANK OF AMERICA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ind w:right="14" w:hanging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Due to my leadership abilities and ability to exceed sales/service goals, I was promoted to banking center manager within 16 month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 team consistently won campaigns that were both sales and service rela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n the Spirit Award of Excellence in 2002 and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 Leadership utilized my Spanish speaking ability by making my banking center a liaison between the Hispanic community and Bank of America in the mark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nior Leadership also assigned me to train new banking center managers after they were hired during a formalized 90-day training period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cruited and retained top-notch professionals to work for me. My turn-over ratios were significantly lower than the average twenty percent in our marke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ined staff on best ways to utilize need-based selling techniques in order to provide the highest level of customer service while still meeting our sales go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ted a team environment through the utilization of collective strengths of team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DUCATION, TRAINING &amp; VOLUNTEER WORK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PELLA UNIVERSITY                                                    April 2007 – March 2011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Masters in Industrial and Organizational Psychology</w:t>
            </w:r>
            <w:r>
              <w:rPr>
                <w:rFonts w:eastAsia="Times New Roman"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Curriculum designed for managers and executives to maximize performanc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UNIVERSITY OF NORTHERN IOWA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August 1995 – May 1999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Bachelor of Arts in Communications, Business and Education Studies/Spanish Mino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Student designed sales curriculum emphasizing in business, education and communic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ed abroad in Mexico to learn Spanish.  Utilized my ability to speak Spanish to head-up the Bank of America Hispanic Initiative in Des Moi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eam Bank of America President &amp; Wellness Director (Volunteer Positions: 2000-2004) – Won national recognition within Bank of America.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andale Chamber Connectors Co-Chair (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andale Chamber Connector Chair (20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st and Southside Chamber Member (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er of Iowa Employer Council (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Speaker for Keeping Educated Youth (KEY) in Central Iowa; Society of Human Resource Management (SHRM) approved presenter; and Des Moines Jaycees (2013-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ted into Faculty Row due to research &amp; accomplishments in business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7:00Z</dcterms:created>
  <dc:creator>User</dc:creator>
  <dc:description/>
  <cp:keywords/>
  <dc:language>en-US</dc:language>
  <cp:lastModifiedBy>Tiffany Tokarz</cp:lastModifiedBy>
  <dcterms:modified xsi:type="dcterms:W3CDTF">2017-01-13T14:37:00Z</dcterms:modified>
  <cp:revision>2</cp:revision>
  <dc:subject/>
  <dc:title>TIFFANY TOKARZ</dc:title>
</cp:coreProperties>
</file>