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 Business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Jason Swa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, Iowa 50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Ja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a Letter of Recommendation on behalf of </w:t>
      </w:r>
      <w:r>
        <w:rPr>
          <w:rFonts w:cs="Arial" w:ascii="Arial" w:hAnsi="Arial"/>
          <w:b/>
        </w:rPr>
        <w:t>Tiffany Tokarz</w:t>
      </w:r>
      <w:r>
        <w:rPr>
          <w:rFonts w:cs="Arial" w:ascii="Arial" w:hAnsi="Arial"/>
        </w:rPr>
        <w:t>, Owner of Modern Muse Consulting for the “</w:t>
      </w:r>
      <w:r>
        <w:rPr>
          <w:rFonts w:cs="Arial" w:ascii="Arial" w:hAnsi="Arial"/>
          <w:i/>
        </w:rPr>
        <w:t>Forty Under 40</w:t>
      </w:r>
      <w:r>
        <w:rPr>
          <w:rFonts w:cs="Arial" w:ascii="Arial" w:hAnsi="Arial"/>
        </w:rPr>
        <w:t>.”  I’ve come to have known Tiffany as a respected business woman, community servant and inspiring person that epitomizes the word “Influenc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passion for people and the influence that she has had on them is exemplified in her  messages in her daily tweets, bubbly personality, and humble exterior.  We as a community and business people are beneficiaries of this God given ta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Tiffany would be ideal as one of this year’s recipients of the “Forty Under 40” award and is worthy of you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eel free to contact me if you should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Thanks,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Style w:val="Spelle"/>
          <w:rFonts w:cs="Edwardian Script ITC;Calibri" w:ascii="Edwardian Script ITC;Calibri" w:hAnsi="Edwardian Script ITC;Calibri"/>
          <w:b/>
          <w:bCs/>
          <w:color w:val="000000"/>
          <w:sz w:val="40"/>
          <w:szCs w:val="40"/>
        </w:rPr>
        <w:t>Anne Pric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John Papajohn Entrepreneurial Center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ELL:  641-420-1036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AIL:  </w:t>
      </w:r>
      <w:r>
        <w:rPr/>
        <w:t>anne.price09@gmail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EB:  </w:t>
      </w:r>
      <w:r>
        <w:rPr/>
        <w:t>https://www.iowajpec.org/advisors/anne-pric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3:00Z</dcterms:created>
  <dc:creator>Grantham, Vada</dc:creator>
  <dc:description/>
  <cp:keywords/>
  <dc:language>en-US</dc:language>
  <cp:lastModifiedBy>Tiffany Tokarz</cp:lastModifiedBy>
  <dcterms:modified xsi:type="dcterms:W3CDTF">2017-01-13T15:13:00Z</dcterms:modified>
  <cp:revision>2</cp:revision>
  <dc:subject/>
  <dc:title>May 26, 2015</dc:title>
</cp:coreProperties>
</file>