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Kristina </w:t>
      </w:r>
      <w:r>
        <w:rPr>
          <w:rFonts w:cs="Arial" w:ascii="Arial" w:hAnsi="Arial"/>
          <w:sz w:val="28"/>
        </w:rPr>
        <w:t>Huntsma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5513 Aurora Ave #4 Des Moines, IA 50310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515-451-5081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kristinahuntsman@hotmai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 and Skill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nuary 2017-Present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Child</w:t>
      </w:r>
      <w:r>
        <w:rPr>
          <w:rFonts w:cs="Arial" w:ascii="Arial" w:hAnsi="Arial"/>
          <w:bCs/>
          <w:i/>
          <w:sz w:val="20"/>
        </w:rPr>
        <w:t>Serv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rector of Health Information Syste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</w:rPr>
        <w:t>Responsible for the Customer Satisfaction system including sampling, distribution, analysis, and system improv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veloped new system for entering, compiling, and analyzing adverse events and medication err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ponsible for the management and oversight of care quality data and 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ponsible for ensuring compliance of medical records with regulatory and accrediting bod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rticipated on Annual Operating Plan initiative teams focused on Family Engagement and Satisfaction and Performance Improv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veloped and maintained organization reports for Clinical Quality Improvement and Customer Satisfa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llaborated with other leaders to enhance cycles of learning within the organization, including the development of standardized reporting of action pla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gust 2012-January 2017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Child</w:t>
      </w:r>
      <w:r>
        <w:rPr>
          <w:rFonts w:cs="Arial" w:ascii="Arial" w:hAnsi="Arial"/>
          <w:bCs/>
          <w:i/>
          <w:sz w:val="20"/>
        </w:rPr>
        <w:t>Serv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ealth Information Manag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ed as the organization’s Privacy Offic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veloped a Privacy and Security campaign to increase HIPAA awareness and complia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Led an Annual Operating Plan Initiative Team to improve Care Data and Health Information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ed as project manager for the implementation of an Electronic Health Record on the skilled nursing uni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Developed and maintained the organizational Care Quality Scorec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iled adverse event data and disseminated information to key individu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d the implementation of an organization-wide Adverse Event reporting syste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Contributed to the Care Quality Improvement Counci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Served on the Care Counc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sisted with the development of organizational scorecards, including safety and complia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Developed a centralized data repository for care-related information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une 2008-August 2012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Child</w:t>
      </w:r>
      <w:r>
        <w:rPr>
          <w:rFonts w:cs="Arial" w:ascii="Arial" w:hAnsi="Arial"/>
          <w:bCs/>
          <w:i/>
          <w:sz w:val="20"/>
        </w:rPr>
        <w:t>Serv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ealth Information Management Superviso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veloped and implemented the organization’s first HIPAA Privacy Audit in collaboration with the Privacy Offic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dentified and created key processes for the department process manu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d the Health Information Management Strategic Plan task for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reated a qualitative analysis tool to help define the organization’s current HIM syste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ponsible for the annual evaluations and ongoing supervision of HIM employe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ducted quarterly audits to ensure compliance with regulatio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</w:rPr>
        <w:t>Created and managed an electronic repository for regulatory reports to increase efficiency and communication among team member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</w:rPr>
        <w:t>Ensured the accurate input of monthly billing 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rticipated on the Talent Management Strategic Task Force Team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006-June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ysiotherapy Associations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nic Business Mana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ecreased DSO (Day Sales Outstanding) from 80 to 67 by implementing collection proced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rganized and planned the simultaneous opening of three new clinics’ business off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ollaborated with the company marketing director to develop marketing tools and techn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nalyzed monthly financial statements and weekly sales foreca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anaged office support staff and conducted monthly meetings with all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esponsible for accurate and timely insurance claim fi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ommunicated regularly with patients to ensure their overall satisfaction with the clinic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nsured clinic compliance with all federal, state, and company guidelin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istered Health Information Administra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an Six Sigma Green Belt Certific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2009-2013</w:t>
        <w:tab/>
        <w:tab/>
        <w:tab/>
        <w:t>Stephens Colleg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.S. Health Information Management May 201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-2006</w:t>
        <w:tab/>
        <w:tab/>
        <w:tab/>
        <w:t>University of Nebraska-Oma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ter’s in Business Administration with Human Resource Management concentration May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wa State Univers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S. Business Management degree December 2002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2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53:00Z</dcterms:created>
  <dc:creator>Kristina Huntsman</dc:creator>
  <dc:description/>
  <cp:keywords/>
  <dc:language>en-US</dc:language>
  <cp:lastModifiedBy>Brad Bowling</cp:lastModifiedBy>
  <cp:lastPrinted>2006-02-21T07:50:00Z</cp:lastPrinted>
  <dcterms:modified xsi:type="dcterms:W3CDTF">2017-01-13T17:53:00Z</dcterms:modified>
  <cp:revision>2</cp:revision>
  <dc:subject/>
  <dc:title>Kristina Huntsman</dc:title>
</cp:coreProperties>
</file>