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JASON E. WHITE</w:t>
      </w:r>
    </w:p>
    <w:p>
      <w:pPr>
        <w:pStyle w:val="Heading"/>
        <w:jc w:val="left"/>
        <w:rPr>
          <w:b/>
          <w:b/>
          <w:spacing w:val="60"/>
          <w:sz w:val="4"/>
          <w:szCs w:val="4"/>
        </w:rPr>
      </w:pPr>
      <w:r>
        <w:rPr>
          <w:b/>
          <w:spacing w:val="60"/>
          <w:sz w:val="4"/>
          <w:szCs w:val="4"/>
        </w:rPr>
      </w:r>
    </w:p>
    <w:p>
      <w:pPr>
        <w:pStyle w:val="Address1"/>
        <w:rPr/>
      </w:pPr>
      <w:r>
        <w:rPr>
          <w:sz w:val="22"/>
          <w:szCs w:val="22"/>
        </w:rPr>
        <w:t xml:space="preserve">1719 </w:t>
      </w:r>
      <w:r>
        <w:rPr>
          <w:caps w:val="false"/>
          <w:smallCaps w:val="false"/>
          <w:sz w:val="22"/>
          <w:szCs w:val="22"/>
        </w:rPr>
        <w:t>East Boston Avenue</w:t>
      </w:r>
      <w:r>
        <w:rPr>
          <w:sz w:val="22"/>
          <w:szCs w:val="22"/>
        </w:rPr>
        <w:t>;</w:t>
      </w:r>
      <w:r>
        <w:rPr>
          <w:caps w:val="false"/>
          <w:smallCaps w:val="false"/>
          <w:sz w:val="22"/>
          <w:szCs w:val="22"/>
        </w:rPr>
        <w:t xml:space="preserve"> Indianola, IA 50125        </w:t>
      </w:r>
    </w:p>
    <w:p>
      <w:pPr>
        <w:pStyle w:val="Addres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hone: </w:t>
      </w:r>
      <w:r>
        <w:rPr>
          <w:sz w:val="22"/>
          <w:szCs w:val="22"/>
        </w:rPr>
        <w:t xml:space="preserve">(515) 402-7101; </w:t>
      </w:r>
      <w:r>
        <w:rPr>
          <w:caps w:val="false"/>
          <w:smallCaps w:val="false"/>
          <w:sz w:val="22"/>
          <w:szCs w:val="22"/>
        </w:rPr>
        <w:t xml:space="preserve">Email: </w:t>
      </w:r>
      <w:hyperlink r:id="rId2">
        <w:r>
          <w:rPr>
            <w:rStyle w:val="InternetLink"/>
            <w:caps/>
            <w:sz w:val="22"/>
            <w:szCs w:val="22"/>
          </w:rPr>
          <w:t>jasonedwardwhite1@gmail.com</w:t>
        </w:r>
      </w:hyperlink>
    </w:p>
    <w:p>
      <w:pPr>
        <w:pStyle w:val="Address1"/>
        <w:rPr/>
      </w:pPr>
      <w:r>
        <w:rPr>
          <w:caps w:val="false"/>
          <w:smallCaps w:val="false"/>
          <w:sz w:val="22"/>
          <w:szCs w:val="22"/>
        </w:rPr>
        <w:t xml:space="preserve">LinkedIn: </w:t>
      </w:r>
      <w:hyperlink r:id="rId3">
        <w:r>
          <w:rPr>
            <w:rStyle w:val="InternetLink"/>
            <w:caps w:val="false"/>
            <w:smallCaps w:val="false"/>
            <w:sz w:val="22"/>
            <w:szCs w:val="22"/>
          </w:rPr>
          <w:t>http://www.linkedin.com/in/jasonewhite</w:t>
        </w:r>
      </w:hyperlink>
      <w:r>
        <w:rPr>
          <w:caps w:val="false"/>
          <w:smallCaps w:val="false"/>
          <w:sz w:val="22"/>
          <w:szCs w:val="22"/>
        </w:rPr>
        <w:t xml:space="preserve"> </w:t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PROFILE                    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Objective"/>
              <w:spacing w:lineRule="auto" w:line="240" w:before="60" w:after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motivated, dedicated, passionate economic development leader with solid track record of more than ten years of experience facilitating city, county, and multi-county regional economic development organizations, and another several years working in the Iowa Legislature and managing political campaigns.  Aim to direct my Iowa-based economic development organization in a high-growth area by creating and executing plans related to wealth creation, the establishment, retention, and attraction of jobs and businesses, and achieving measurable tax base growth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Recent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il 2011 – Present                  Warren County EDC                     Indianola, IA  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Executive Director                          (population 48,000) 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rected $2 million fundraising campaign which resulted in increasing revenues by more than 35 percent than prior to my arrival. 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Created the </w:t>
            </w:r>
            <w:r>
              <w:rPr>
                <w:i/>
                <w:sz w:val="24"/>
                <w:szCs w:val="24"/>
              </w:rPr>
              <w:t>GroWARRENow</w:t>
            </w:r>
            <w:r>
              <w:rPr>
                <w:sz w:val="24"/>
                <w:szCs w:val="24"/>
              </w:rPr>
              <w:t xml:space="preserve"> initiative, a five-year economic development plan for Warren County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e a regular project portfolio of 50-70 economic development projects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Warren County on several Greater Des Moines Partnership boards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 Warren County projects for annual Washington, D.C. trip with the Greater Des Moines Partnership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i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2006 – March 2011            Midwest Partnership EDC                 Stuart, IA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cutive Director                          (population 35,000)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d economic development program for quad-county regional group with 27 communities in west central Iowa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ed an economic development plan which surpassed established goals for businesses attracted, jobs added, and tax base growth in the first full year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staff, engage and recruit investors, and report to 30-member board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organization out of $85,000 of debt and enhanced revenues by 53 percent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branding strategy for quad county area with 80 individual stakeholders, creating new website, message, logo, and public relations plan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rheaded a Business Retention &amp; Expansion contact program with regular visits to 63 primary companies and over 170 follow-ups by staff since 2007.</w:t>
            </w:r>
          </w:p>
          <w:p>
            <w:pPr>
              <w:pStyle w:val="Jo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. 2004 – May 2006          Appanoose Econ. Develop. Corp.   Centerville, IA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                (population 14,000)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a revolving loan fund of $200,000 for business development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incentive package for $10.5 million industry expansion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ed Appanoose County’s first high-tech busines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Increased dues-paying membership from 0-70 in less than six month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o ongoing needs of business &amp; industry and recruited new businesse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relationships with key elected officials and partners at all level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a countywide community foundation to raise resources for community projec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August 2002 – January 2004     City of Coralville                            Coralville, IA</w:t>
            </w:r>
          </w:p>
          <w:p>
            <w:pPr>
              <w:pStyle w:val="JobTitle"/>
              <w:rPr/>
            </w:pPr>
            <w:r>
              <w:rPr>
                <w:sz w:val="24"/>
                <w:szCs w:val="24"/>
              </w:rPr>
              <w:t>Brownfield Project Coordinato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and administered nearly $2 million in grant fund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Facilitated environmental assessment, clean up, and redevelopment of 40 propertie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ed the City of Coralville at conferences, meetings, and workshop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oordinated projects with the council, departments, developers, &amp; governmen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te grant applications that secured $450K for the City, highest in the country among small cities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other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Jan. 2001 – Aug. 2002     House Legislative Research Staff      Des Moines, 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i/>
                <w:sz w:val="24"/>
                <w:szCs w:val="24"/>
              </w:rPr>
              <w:t>Legislative Research Analy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numPr>
                <w:ilvl w:val="0"/>
                <w:numId w:val="1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staff assistance for State Government and Transportation standing committees, and Transportation/Infrastructure/Capitals budget subcommittee.</w:t>
            </w:r>
          </w:p>
          <w:p>
            <w:pPr>
              <w:pStyle w:val="CompanyNameOne"/>
              <w:numPr>
                <w:ilvl w:val="0"/>
                <w:numId w:val="10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ed diverse research tasks on behalf of 56 House members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vided primary staff assistance on congressional and legislative redistricting project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ssisted House members with media and public relations work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sz w:val="24"/>
                <w:szCs w:val="24"/>
              </w:rPr>
              <w:t>June 2000 – November 2000   Legislative Majority Fund         West Union, 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itical Campaign Consultant</w:t>
            </w:r>
          </w:p>
          <w:p>
            <w:pPr>
              <w:pStyle w:val="JobTitle"/>
              <w:numPr>
                <w:ilvl w:val="0"/>
                <w:numId w:val="6"/>
              </w:numPr>
              <w:rPr/>
            </w:pPr>
            <w:r>
              <w:rPr>
                <w:i w:val="false"/>
                <w:spacing w:val="0"/>
                <w:sz w:val="24"/>
                <w:szCs w:val="24"/>
              </w:rPr>
              <w:t>Managed media outreach and fundraising efforts for several state legislative     campaigns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ed volunteer teams for the campaigns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d candidates to victories in the three most contested legislative races in Iow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sz w:val="24"/>
                <w:szCs w:val="24"/>
              </w:rPr>
              <w:t>Nov 1999 – May 2000    Senate Legislative Research Staff        Des Moines, IA</w:t>
            </w:r>
          </w:p>
          <w:p>
            <w:pPr>
              <w:pStyle w:val="JobTitl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taff Assistant &amp; Deputy Communications Directo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Assisted legislators with public relations, including media correspondence, message development, and incumbent retention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d as lead staff on several research projec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te and submitted weekly reports summarizing legislative activiti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 1999 – Nov. 1999             Presidential Campaign     Des Moines, IA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Field Staff Representative – Northeast Iowa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ed three Regional Field Managers in 17 countie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ecruited 900 eligible voters in 28 counties to participate in Ames Straw Poll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ed and organized hundreds of volunteers for the campaign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Education</w:t>
            </w:r>
          </w:p>
        </w:tc>
      </w:tr>
      <w:tr>
        <w:trPr>
          <w:trHeight w:val="1548" w:hRule="atLeast"/>
        </w:trPr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Institution"/>
              <w:spacing w:lineRule="atLeast" w:line="220" w:before="60" w:after="0"/>
              <w:rPr/>
            </w:pPr>
            <w:r>
              <w:rPr>
                <w:b/>
                <w:sz w:val="24"/>
                <w:szCs w:val="24"/>
              </w:rPr>
              <w:t>May 2009                  Project Coordinator                                                    BREI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from Business, Retention &amp; Expansion Intl. Course in Des Moines.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raged Scholarships from PDI and Utility Partners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008                 Economic Development Institute            U. of Oklahoma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Upon Completing Sessions I, II, and III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s from Alliant Energy, MidAmerican Energy, and Aqui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>April 2005                 Heartland Econ. Devel. Course    Excelsior Springs, MO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ompleted Course in April  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ition Scholarships: Alliant Energy and Professional Developers of Iowa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 xml:space="preserve">2002 – 2005               University of Iowa                                          Iowa City, IA                                             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A., Urban and Regional Planning                                                        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hasis: Economic Development and Transportation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chievement: 3.9 GPA, Full Tuition Scholarship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>1995-1999</w:t>
              <w:tab/>
              <w:t xml:space="preserve">           Loras College                                                 Dubuque, I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, Political Scien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4"/>
                <w:szCs w:val="24"/>
              </w:rPr>
              <w:t xml:space="preserve">Graduated </w:t>
            </w:r>
            <w:r>
              <w:rPr>
                <w:i/>
                <w:sz w:val="24"/>
                <w:szCs w:val="24"/>
              </w:rPr>
              <w:t>Magna Cum Laude</w:t>
            </w:r>
            <w:r>
              <w:rPr>
                <w:sz w:val="24"/>
                <w:szCs w:val="24"/>
              </w:rPr>
              <w:t>; Dean’s List 4 semesters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leadershi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aps/>
                <w:spacing w:val="-20"/>
                <w:sz w:val="24"/>
                <w:szCs w:val="24"/>
              </w:rPr>
            </w:pPr>
            <w:r>
              <w:rPr>
                <w:b/>
                <w:caps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isle Chamber of Commerce, Member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ola Chamber of Commerce, Ex-Officio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lk Chamber of Commerce, Ex-Officio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 Metro Opera – Indianola Guild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Iowa Workforce Investment Board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Economic Development Council, Member: 2007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America Economic Development Council, Member: 2010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Iowa Small Business Development Center Advisory Committee: 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Iowa Tourism, Member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Des Moines Partnership Regional Econ. Dev. Board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Crossroads Social Capital Committee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Link Advisory Committee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le Heart Highway, Partne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wa Commercial Real Estate Association, Membe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en County Leadership Institute, Administrato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Immediate Past-President: 2010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President: 2009-2010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Vice President: 2008-2009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Secretary/Treasurer: 2007-2008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Legislative Committee Co-Chair: 2006-2009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of Iowa – Synchronist Team: 2010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-Officio Director: Carlisle, Indianola, Norwalk Chambers of Commerce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-Officio Director: Chambers of Commerce organizations in Adair, </w:t>
            </w:r>
          </w:p>
          <w:p>
            <w:pPr>
              <w:pStyle w:val="Achievement"/>
              <w:numPr>
                <w:ilvl w:val="0"/>
                <w:numId w:val="0"/>
              </w:numPr>
              <w:ind w:left="216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udubon, Guthrie, and Greene Counties, 2006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Iowa Advantage, Board: 2006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12 Revolving Loan Fund Review Committee: 2006-2011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Appanoose County Community Foundation, Founder &amp; Secretary: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Hills Initiative (regional economic development group), Chair: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noose Industrial Corporation, member: 2005-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 (PDI), member: 2004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Legislative Committee member: 2004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Planning Association (APA), member: 2003-2006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Iowa American Planning Association Chapter, Executive Board, member: 2003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15 Regional Planning Commission Board of Directors: 2004, 2005,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ville Rotary Club, member: 2004, 2005, 2006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ville Chamber of Commerce Board of Directors: 2004, 2005, 2006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b/>
                <w:spacing w:val="0"/>
                <w:sz w:val="24"/>
                <w:szCs w:val="24"/>
              </w:rPr>
              <w:t>Technical Skil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(Contac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applications (Word, Excel, Powerpoint, Publisher, Outlook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ocial Media (Facebook, LinkedIN, Twitter, Google Plus, YouTube, etc.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ynchronist (Existing Business &amp; Industry Contact Progra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ne Information System (Community Database, Buildings, Sites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y Manager (Contac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Updates (Conten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 Contact (Newsletters)</w:t>
            </w:r>
          </w:p>
        </w:tc>
      </w:tr>
    </w:tbl>
    <w:p>
      <w:pPr>
        <w:pStyle w:val="SectionTitl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10170</wp:posOffset>
                </wp:positionH>
                <wp:positionV relativeFrom="page">
                  <wp:posOffset>10404475</wp:posOffset>
                </wp:positionV>
                <wp:extent cx="63500" cy="9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.15pt;mso-wrap-distance-left:0pt;mso-wrap-distance-right:0pt;mso-wrap-distance-top:0pt;mso-wrap-distance-bottom:0pt;margin-top:819.25pt;mso-position-vertical-relative:page;margin-left:607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7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edwardwhite1@gmail.com" TargetMode="External"/><Relationship Id="rId3" Type="http://schemas.openxmlformats.org/officeDocument/2006/relationships/hyperlink" Target="http://www.linkedin.com/in/jasonewh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3:00Z</dcterms:created>
  <dc:creator>clittle</dc:creator>
  <dc:description/>
  <cp:keywords/>
  <dc:language>en-US</dc:language>
  <cp:lastModifiedBy>Jason White</cp:lastModifiedBy>
  <cp:lastPrinted>2008-01-28T17:42:00Z</cp:lastPrinted>
  <dcterms:modified xsi:type="dcterms:W3CDTF">2014-01-09T13:14:00Z</dcterms:modified>
  <cp:revision>3</cp:revision>
  <dc:subject/>
  <dc:title>Jason E</dc:title>
</cp:coreProperties>
</file>