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smallCaps/>
          <w:sz w:val="36"/>
        </w:rPr>
        <w:t>___________David J. Leto________________________</w:t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>Objectiv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eking a challenging opportunity in Des Moines, Iowa to utilize my management, sales, and mediation skill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>Work Experience</w:t>
      </w:r>
    </w:p>
    <w:p>
      <w:pPr>
        <w:pStyle w:val="Normal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Heading2"/>
        <w:rPr/>
      </w:pPr>
      <w:r>
        <w:rPr/>
        <w:t>Executive Vice President</w:t>
      </w:r>
    </w:p>
    <w:p>
      <w:pPr>
        <w:pStyle w:val="Heading2"/>
        <w:numPr>
          <w:ilvl w:val="0"/>
          <w:numId w:val="3"/>
        </w:numPr>
        <w:ind w:left="360" w:hanging="360"/>
        <w:rPr>
          <w:b w:val="false"/>
          <w:b w:val="false"/>
        </w:rPr>
      </w:pPr>
      <w:r>
        <w:rPr>
          <w:b w:val="false"/>
        </w:rPr>
        <w:t>Lead a team of 50+ employees in the day-to-day operations of a growing organization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ecute Palmer Group's mission to be the Best Employment Firm in Iowa through our core values of Trust, Love, Fun and Passion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sure the delivery of high level customer service to all Palmer Group clients and candidat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mpion a positive culture of for internal staff to maintain a engaged work environ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Dir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 pharmacy division generating sales in excess of $6.3 million, an increase in total sales of 21% in 12 month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re, train and supervise staff of 16 Sales Account Reps in two locations, with a total budget of $2,520,0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Gained national presence by launching a national marketing program that resulted in adding agreements with 4 of the top 10 national retail chains, in 12 months, worth 17% of total sa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veloped and instituted sales training programs and marketing strategies, building new markets in unchartered territories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ailor coaching style based on individual personalities and level of experienc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 and enhance client relationships through quality assurance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Management /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ruited, screened and interviewed prospective pharmacies, pharmacists, and pharmacy professionals through cold calls, pharmaceutical conventions and pharmacy schools.  Strong relationships resulted in 84% r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0" w:hanging="3600"/>
        <w:rPr>
          <w:sz w:val="22"/>
        </w:rPr>
      </w:pPr>
      <w:r>
        <w:rPr>
          <w:rFonts w:cs="Arial" w:ascii="Arial" w:hAnsi="Arial"/>
        </w:rPr>
        <w:t>Directly responsible for 42% of total company s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ely responsible for the development of western territory covering 13 states.  Generated $984,000 in sales the first year and $2,820,000 over the next 12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rated average monthly sales of $235,000 through cold calls and management of daily c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sistently exceeded all quarterly and annual sales go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gotiated contracts, terms, and bill rates with pharmacies, and pay rates with pharmacy professio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lict Resolution and Negoti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tigate conflicts with employees and clients to maintain relationships.  Proven ability to handle stressful and demanding situ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diate cases among conflicting parties involving, but not limited to, discrimination, harassment, assault, property, et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gotiate pharmacy staffing terms and contracts ranging up from $100/year to $1,000,000/year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ach employees in negotiation techniques and strate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 Campa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ed marketing strategies including incentive programs, direct mailings, and promotional items, to assist business leaders in the North Michigan Avenue area of Chicago enhance their customer 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isted in the design of marketing items widely used throughout North Michigan Aven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ed sales literature, marketing packets and recruiting brochures for clien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Work History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lmer Group</w:t>
        <w:tab/>
      </w:r>
      <w:r>
        <w:rPr>
          <w:rFonts w:cs="Arial" w:ascii="Arial" w:hAnsi="Arial"/>
        </w:rPr>
        <w:t>6/2004 to Present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ecutive Vice President:  Manage day-to-day operations for a 50+ employee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zation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ector - Information Technology:  Managed a team of IT recruiters and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ccount Executive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cal Staffing Network, Inc., d/b/a Pharmstaff, </w:t>
      </w:r>
      <w:r>
        <w:rPr>
          <w:rFonts w:cs="Arial" w:ascii="Arial" w:hAnsi="Arial"/>
        </w:rPr>
        <w:t>Chicago, IL</w:t>
        <w:tab/>
        <w:t>9/2002 to 6/2004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Pharmacy Director:  Manage pharmacy division providing direction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pharmacy operations across the organization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ch Director:  Responsible for sales and staffing for all in-house employees.</w:t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er for Conflict Resolution, </w:t>
      </w:r>
      <w:r>
        <w:rPr>
          <w:rFonts w:cs="Arial" w:ascii="Arial" w:hAnsi="Arial"/>
        </w:rPr>
        <w:t>Chicago, IL</w:t>
        <w:tab/>
        <w:t>7/2001 to 6/2004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ed Mediator (volunteer):  Act as impartial third party facilitating negotiation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ong conflicting partie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armstaff, Ltd., </w:t>
      </w:r>
      <w:r>
        <w:rPr>
          <w:rFonts w:cs="Arial" w:ascii="Arial" w:hAnsi="Arial"/>
        </w:rPr>
        <w:t>Chicago, IL</w:t>
        <w:tab/>
        <w:tab/>
        <w:tab/>
        <w:tab/>
        <w:tab/>
        <w:tab/>
        <w:tab/>
        <w:t xml:space="preserve">           7/1999 to 6/200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ccount Manager:  Provide staffing and placement services to all a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pharmaceutical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/>
      </w:pPr>
      <w:r>
        <w:rPr>
          <w:rFonts w:cs="Arial" w:ascii="Arial" w:hAnsi="Arial"/>
          <w:b/>
        </w:rPr>
        <w:t>John Deere Community Credit Union</w:t>
      </w:r>
      <w:r>
        <w:rPr>
          <w:rFonts w:cs="Arial" w:ascii="Arial" w:hAnsi="Arial"/>
        </w:rPr>
        <w:t>, Waterloo, IA</w:t>
        <w:tab/>
        <w:tab/>
        <w:t>1/1999 to 5/1999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man Resources Intern:  Developed and conducted conflict management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workshop.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/>
      </w:pPr>
      <w:r>
        <w:rPr>
          <w:rFonts w:cs="Arial" w:ascii="Arial" w:hAnsi="Arial"/>
          <w:b/>
        </w:rPr>
        <w:t xml:space="preserve">The Greater North Michigan Avenue Association, </w:t>
      </w:r>
      <w:r>
        <w:rPr>
          <w:rFonts w:cs="Arial" w:ascii="Arial" w:hAnsi="Arial"/>
        </w:rPr>
        <w:t>Chicago, IL</w:t>
        <w:tab/>
        <w:tab/>
        <w:t>5/1998 to 8/1998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eting Intern:  Marketed promotions to business leaders in the North Michigan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enue area.  Projects implemented included Magnificent Mile Lights Festival,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a promotion and Magnificent Mile Passport.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Education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ed – Basic Mediation Skills, Center for Conflict Resolution, Chicago, IL</w:t>
        <w:tab/>
        <w:tab/>
        <w:tab/>
        <w:tab/>
        <w:t>7/2001</w:t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A. – Organizational Communication, The University of Northern Iowa</w:t>
        <w:tab/>
        <w:tab/>
        <w:tab/>
        <w:tab/>
        <w:t>5/19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aining and Development Business Certificate, The University of Northern Io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4:00Z</dcterms:created>
  <dc:creator>David Leto</dc:creator>
  <dc:description/>
  <dc:language>en-US</dc:language>
  <cp:lastModifiedBy>Amy Vokoun</cp:lastModifiedBy>
  <cp:lastPrinted>2003-10-01T21:33:00Z</cp:lastPrinted>
  <dcterms:modified xsi:type="dcterms:W3CDTF">2014-01-09T14:04:00Z</dcterms:modified>
  <cp:revision>2</cp:revision>
  <dc:subject/>
  <dc:title>___________DAVID J</dc:title>
</cp:coreProperties>
</file>