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</w:rPr>
        <w:t>Jarrod Sheets</w:t>
      </w:r>
    </w:p>
    <w:p>
      <w:pPr>
        <w:pStyle w:val="Normal"/>
        <w:ind w:left="2880" w:hanging="0"/>
        <w:jc w:val="center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1999 Heritage Avenue Winterset, IA 50273</w:t>
      </w:r>
    </w:p>
    <w:p>
      <w:pPr>
        <w:pStyle w:val="Normal"/>
        <w:ind w:left="2880" w:hanging="0"/>
        <w:jc w:val="center"/>
        <w:rPr>
          <w:rFonts w:ascii="Arial" w:hAnsi="Arial" w:cs="Arial"/>
          <w:color w:val="5F5F5F"/>
          <w:sz w:val="20"/>
          <w:szCs w:val="20"/>
        </w:rPr>
      </w:pPr>
      <w:r>
        <w:rPr>
          <w:rFonts w:cs="Arial" w:ascii="Arial" w:hAnsi="Arial"/>
          <w:color w:val="5F5F5F"/>
          <w:sz w:val="20"/>
          <w:szCs w:val="20"/>
        </w:rPr>
        <w:t>515-770-4200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rrod926@gmail.com</w:t>
        </w:r>
      </w:hyperlink>
    </w:p>
    <w:p>
      <w:pPr>
        <w:pStyle w:val="Normal"/>
        <w:jc w:val="center"/>
        <w:rPr>
          <w:rFonts w:ascii="Arial" w:hAnsi="Arial" w:cs="Arial"/>
          <w:color w:val="5F5F5F"/>
          <w:sz w:val="16"/>
          <w:szCs w:val="16"/>
        </w:rPr>
      </w:pPr>
      <w:r>
        <w:rPr>
          <w:rFonts w:cs="Arial" w:ascii="Arial" w:hAnsi="Arial"/>
          <w:color w:val="5F5F5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5F5F5F"/>
          <w:sz w:val="16"/>
          <w:szCs w:val="16"/>
          <w:lang w:val="en-US" w:eastAsia="en-US"/>
        </w:rPr>
      </w:pPr>
      <w:r>
        <w:rPr>
          <w:rFonts w:cs="Arial" w:ascii="Arial" w:hAnsi="Arial"/>
          <w:color w:val="5F5F5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84455</wp:posOffset>
                </wp:positionV>
                <wp:extent cx="1828800" cy="834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344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96pt;margin-top:6.65pt;width:143.95pt;height:65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ELLS FARGO WORK EXPERI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52705</wp:posOffset>
                </wp:positionV>
                <wp:extent cx="1722755" cy="833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833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CompanyName"/>
                              <w:spacing w:lineRule="auto" w:line="240" w:before="0" w:after="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Masters of Business Administration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right="0" w:hanging="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Western Illinois University College of Business and Technology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right="0" w:hanging="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Double Emphasis in International Business and Marketing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Grade Point Average: 4.00 / 4.00      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right="0" w:hanging="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Graduated December 2002</w:t>
                            </w:r>
                          </w:p>
                          <w:p>
                            <w:pPr>
                              <w:pStyle w:val="CompanyName"/>
                              <w:spacing w:lineRule="auto" w:line="240" w:before="0" w:after="60"/>
                              <w:ind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CompanyName"/>
                              <w:spacing w:lineRule="auto" w:line="240" w:before="0" w:after="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achelor of Business in Managem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60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Western Illinois University College of Business and Technology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60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Grade Point Average: 3.97 / 4.00 (College of Business Scholar)     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60"/>
                              <w:ind w:right="0" w:hanging="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Graduated December 2001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N-THE-JOB TRAINING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ells Fargo LGBT Leaders Program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ge One for Managers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ix Sigma / DMAIC Training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ultiple Courses in Project Mgmt and Change Mgmt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ssential Facilitation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ffective Communication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ECIAL SKILL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bility to analyze and translate data     into useful information for upper management and other stakeholders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raining and hands-on experience in process analysis and redesign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ignificant experience leading large  multi-departmental and multi-entity projects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xcellent public speaking and       meeting facilitation skills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igh level of expertise in the following Microsoft software: Word, Excel, PowerPoint, SharePoint, Outlook,       and Project, and Publisher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60"/>
                              <w:ind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xtremely fast learner; able to hit the ground running and provide instant   value when placed on a new project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OLUNTEERIS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ind w:left="360" w:right="0" w:hanging="3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13 Everybody Wins! Volunteer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ind w:left="360" w:right="0" w:hanging="3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12 United Way Loaned Executive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ind w:left="360" w:right="0" w:hanging="3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11 Vasculitis Foundation Walk                  from Des Moines to Kansas City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ind w:left="360" w:right="0" w:hanging="3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9 Wells Fargo Volunteer Leave Award and 2008 Volunteer Service Award winner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ind w:left="360" w:right="0" w:hanging="3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IDS Project of Central Iowa Board        of Directors (2008-09)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ind w:left="360" w:right="0" w:hanging="3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F TMRG - PRIDE IA Chair (2008)    and Executive Board (2006-07)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ind w:left="360" w:right="0" w:hanging="3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ig Brothers/Big Sisters (2003-05)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ind w:left="360" w:right="0" w:hanging="3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FHM Team Lead –Light the Night    Walk (2003-05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656.15pt;mso-wrap-distance-left:9.05pt;mso-wrap-distance-right:9.05pt;mso-wrap-distance-top:0pt;mso-wrap-distance-bottom:0pt;margin-top:4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DUCATION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CompanyName"/>
                        <w:spacing w:lineRule="auto" w:line="240" w:before="0" w:after="60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Masters of Business Administration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right="0" w:hanging="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 xml:space="preserve">Western Illinois University College of Business and Technology 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right="0" w:hanging="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Double Emphasis in International Business and Marketing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right="0" w:hanging="0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 xml:space="preserve">Grade Point Average: 4.00 / 4.00       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right="0" w:hanging="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Graduated December 2002</w:t>
                      </w:r>
                    </w:p>
                    <w:p>
                      <w:pPr>
                        <w:pStyle w:val="CompanyName"/>
                        <w:spacing w:lineRule="auto" w:line="240" w:before="0" w:after="60"/>
                        <w:ind w:right="0" w:hanging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CompanyName"/>
                        <w:spacing w:lineRule="auto" w:line="240" w:before="0" w:after="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Bachelor of Business in Managem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3"/>
                        </w:numPr>
                        <w:spacing w:lineRule="auto" w:line="240" w:before="0" w:after="60"/>
                        <w:ind w:right="0" w:hanging="0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Western Illinois University College of Business and Technology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3"/>
                        </w:numPr>
                        <w:spacing w:lineRule="auto" w:line="240" w:before="0" w:after="60"/>
                        <w:ind w:right="0" w:hanging="0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 xml:space="preserve">Grade Point Average: 3.97 / 4.00 (College of Business Scholar)      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3"/>
                        </w:numPr>
                        <w:spacing w:lineRule="auto" w:line="240" w:before="0" w:after="60"/>
                        <w:ind w:right="0" w:hanging="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Graduated December 2001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N-THE-JOB TRAINING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Wells Fargo LGBT Leaders Program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tage One for Managers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right="0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Six Sigma / DMAIC Training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ultiple Courses in Project Mgmt and Change Mgmt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ssential Facilitation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ffective Communication</w:t>
                      </w:r>
                    </w:p>
                    <w:p>
                      <w:pPr>
                        <w:pStyle w:val="TextBody"/>
                        <w:spacing w:before="0" w:after="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PECIAL SKILLS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bility to analyze and translate data     into useful information for upper management and other stakeholders.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raining and hands-on experience in process analysis and redesign.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ignificant experience leading large  multi-departmental and multi-entity projects.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xcellent public speaking and       meeting facilitation skills.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igh level of expertise in the following Microsoft software: Word, Excel, PowerPoint, SharePoint, Outlook,       and Project, and Publisher.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7"/>
                        </w:numPr>
                        <w:spacing w:lineRule="auto" w:line="240" w:before="0" w:after="60"/>
                        <w:ind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xtremely fast learner; able to hit the ground running and provide instant   value when placed on a new project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OLUNTEERIS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ind w:left="360" w:right="0" w:hanging="3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013 Everybody Wins! Volunteer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ind w:left="360" w:right="0" w:hanging="3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012 United Way Loaned Executive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ind w:left="360" w:right="0" w:hanging="3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011 Vasculitis Foundation Walk                  from Des Moines to Kansas City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ind w:left="360" w:right="0" w:hanging="3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009 Wells Fargo Volunteer Leave Award and 2008 Volunteer Service Award winner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ind w:left="360" w:right="0" w:hanging="3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IDS Project of Central Iowa Board        of Directors (2008-09)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ind w:left="360" w:right="0" w:hanging="3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WF TMRG - PRIDE IA Chair (2008)    and Executive Board (2006-07)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ind w:left="360" w:right="0" w:hanging="3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ig Brothers/Big Sisters (2003-05)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ind w:left="360" w:right="0" w:hanging="3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WFHM Team Lead –Light the Night    Walk (2003-05)</w:t>
                      </w:r>
                    </w:p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August 2015 - Present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Business Initiatives Consultant – Supplier Diversity – Wells Fargo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Manager: Salvador Enriquez, 415-222-5844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7"/>
          <w:szCs w:val="17"/>
        </w:rPr>
        <w:t xml:space="preserve">Plan and execute over 120 outreach activities per year for the Wells Fargo Supplier Diversity team, including large-scale national event activations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rtner with national nonprofit advocacy organizations and their affiliates to execute on several regional and national supplier development program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llaborate with enterprise marketing and corporate communications to develop all marketing and communications materials for the supplier diversity team (internal and external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erve on the United States Business Leadership Network (USBLN) Supplier Certification Committee and Procurement Council and the National Gay and Lesbian Chamber of Commerce (NGLCC) Procurement Corporate Advisory Boar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nage all budget activities for the Wells Fargo Supplier Diversity team.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February 2013 – August 2015</w:t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 xml:space="preserve">Program Manager – Retail PMO/SSSO – Wells Fargo Home Mortgage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nager: Judy Hartmann, 513-398-409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sponsibilities included program management of WFHM Hispanic Strategy, program management of changes to the mortgage assumptions process and program management of credit policy expansions/elimination of policy overlay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erved as a member of the leadership team for the Retail PMO; assist in driving overall department direction/process improvements and upskilling of project management staff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7"/>
          <w:szCs w:val="17"/>
        </w:rPr>
        <w:t>Managed additional projects as requested that require higher-level project management experience and/or significant Wells Fargo business experience.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January 2006 – February 2013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Release Project Manager – CORE Project – Wells Fargo Home Mortgag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nager: Linda Jennings, 515-398-847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sponsibilities included release/scope planning, driving requirements, development, and testing to completion, mitigation of risks/issues, and leadership of a pool of development leads and project managers.  Oversight of roughly 50-75 projects per release manage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7"/>
          <w:szCs w:val="17"/>
        </w:rPr>
        <w:t>Previous Role: Requirements Project Manager.  Responsibilities included coordination of requirements sessions, ensuring adherence to project schedule, and documentation approval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evious Role: Functional User Acceptance Testing Project Manager.  Responsibilities included test script tracking and defect monitoring/analysis. Provided test script/defect metrics for senior management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January 2004 – December 2005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Business Process Analyst – Wells Fargo Home Mortgag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nager: Michael Blunk, 515-313-1650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erved as the lead for the development and execution of annual Professional Development Day for project managers; improved attendance, flow, and overall team member rating of event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naged the lessons learned evaluation process for Wells Fargo Home Mortgage Tier 1 projects; decreased analysis time for Lessons Learned by 80%, while increasing accurac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esigned and maintained companywide project management/process design/ change management website, consolidating and eliminating several redundant websites across WFHM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May 2003- December 2003         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roject Analyst – Wells Fargo Home Mortgag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nager: Rhea Zembower, 515-724-409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erved as Project Analyst on the Horizontal Solutions Team, the first team in WFHM to attempt project identification, analysis, and solutioning utilizing a defined Six Sigma proce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llaborated with several cross-functional team members on data collection and analysis; assisted in development of final improvement solutions for the tea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naged the following: deliverable creation, project compliance, project issues and risks, project website, and utilization of multiple six sigma tool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RECENT HONORS AND AWA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017 Community Visionary Award – Southern California Minority Supplier Development Counc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es4Shes Class of 2017 – Women’s Business Enterprise National Counc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016 Best in Class Honoree: Leader in Minority Business – Minority Business News U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014 Team Excellence Award – Wells Far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341630</wp:posOffset>
                </wp:positionV>
                <wp:extent cx="6313170" cy="224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For more information, please see my LinkedIn profile a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8"/>
                                  <w:szCs w:val="18"/>
                                </w:rPr>
                                <w:t>https://www.linkedin.com/in/jarrod926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17.65pt;mso-wrap-distance-left:9.05pt;mso-wrap-distance-right:9.05pt;mso-wrap-distance-top:0pt;mso-wrap-distance-bottom:0pt;margin-top:26.9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For more information, please see my LinkedIn profile at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https://www.linkedin.com/in/jarrod926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396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right="-360" w:hanging="0"/>
      <w:outlineLvl w:val="4"/>
    </w:pPr>
    <w:rPr>
      <w:rFonts w:ascii="Arial" w:hAnsi="Arial" w:cs="Arial"/>
      <w:spacing w:val="-4"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</w:tabs>
      <w:spacing w:lineRule="atLeast" w:line="220" w:before="0" w:after="60"/>
      <w:ind w:right="-36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rod.a.sheets@wellsfargo.com" TargetMode="External"/><Relationship Id="rId3" Type="http://schemas.openxmlformats.org/officeDocument/2006/relationships/hyperlink" Target="https://www.linkedin.com/in/jarrod926/" TargetMode="External"/><Relationship Id="rId4" Type="http://schemas.openxmlformats.org/officeDocument/2006/relationships/hyperlink" Target="https://www.linkedin.com/in/jarrod92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2:31:00Z</dcterms:created>
  <dc:creator>Jarrod Sheets</dc:creator>
  <dc:description/>
  <cp:keywords/>
  <dc:language>en-US</dc:language>
  <cp:lastModifiedBy>Sheets, Jarrod A</cp:lastModifiedBy>
  <dcterms:modified xsi:type="dcterms:W3CDTF">2017-12-11T21:18:00Z</dcterms:modified>
  <cp:revision>5</cp:revision>
  <dc:subject/>
  <dc:title>Jarrod Sheets</dc:title>
</cp:coreProperties>
</file>