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ISTY K. JONES</w:t>
        <w:tab/>
      </w:r>
    </w:p>
    <w:p>
      <w:pPr>
        <w:pStyle w:val="Normal"/>
        <w:pBdr>
          <w:top w:val="single" w:sz="18" w:space="1" w:color="000000"/>
        </w:pBdr>
        <w:spacing w:before="4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18" w:space="1" w:color="000000"/>
        </w:pBdr>
        <w:spacing w:before="4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christyj@bodypros-usa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 </w:t>
        <w:tab/>
        <w:t xml:space="preserve">          15241 Greenbelt Dr</w:t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Urbandale, IA 503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C:  (515) 202-88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W: (515) 278-41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utlineLeve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  <w:tab/>
      </w:r>
    </w:p>
    <w:p>
      <w:pPr>
        <w:pStyle w:val="OutlineLeve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utlineLevel1"/>
        <w:rPr/>
      </w:pPr>
      <w:r>
        <w:rPr>
          <w:rFonts w:cs="Times New Roman" w:ascii="Times New Roman" w:hAnsi="Times New Roman"/>
        </w:rPr>
        <w:t xml:space="preserve">2001-Current    </w:t>
        <w:tab/>
      </w:r>
      <w:r>
        <w:rPr>
          <w:rFonts w:cs="Times New Roman" w:ascii="Times New Roman" w:hAnsi="Times New Roman"/>
          <w:b/>
        </w:rPr>
        <w:t>R. Jones BODYPROS Collision Repair</w:t>
      </w:r>
      <w:r>
        <w:rPr>
          <w:rFonts w:cs="Times New Roman" w:ascii="Times New Roman" w:hAnsi="Times New Roman"/>
        </w:rPr>
        <w:t xml:space="preserve"> – Des Moines, IA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" w:cs="Times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General Manager 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ctober 2001 – Curr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Estimator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nding partner – Ladies Night Out: An Automotive Crash Cours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hire for the front offic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lement marketing strategies for the facilit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roll - weekl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Receivabl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Payable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hly Financial Analysi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er Rel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 Rel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ptionist – answer phones and greet custome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see day-to-day oper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er and maintain the front office supply inventory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Rental Vehicles for Custome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l in for Production Manager when he is absent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vehicle repai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 vehicles when completed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all employee file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employee vacation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 education for all employee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lement Standard Operating Procedures – front office and production facility 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edule and teach annual Continuing Education Classes for Insurance agents 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 and facilitate FREE Class (First Responder Emergency Extrication)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t and implemented a Car Giveaway for four year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harge of updating social media outlets on a regular basis</w:t>
      </w:r>
    </w:p>
    <w:p>
      <w:pPr>
        <w:pStyle w:val="OutlineLevel1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lt and implemented a 50/50 raffle at our local Arena Football games to benefit a local charity</w:t>
      </w:r>
    </w:p>
    <w:p>
      <w:pPr>
        <w:pStyle w:val="OutlineLevel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OutlineLeve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utlineLeve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utlineLevel1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bCs/>
        </w:rPr>
        <w:t>T&amp;L Engine Development</w:t>
      </w:r>
      <w:r>
        <w:rPr>
          <w:rFonts w:cs="Times New Roman" w:ascii="Times New Roman" w:hAnsi="Times New Roman"/>
        </w:rPr>
        <w:t xml:space="preserve"> – Stanfield, NC   </w:t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Front Office Manager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ugust 2000-October 2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swered all incoming phone ca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ciled five years of past bank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Pay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s Receiv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ed in employee time cards to the payroll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 general errands for the owner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utlineLevel1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bCs/>
        </w:rPr>
        <w:t>Des Moines Public Schools</w:t>
      </w:r>
      <w:r>
        <w:rPr>
          <w:rFonts w:cs="Times New Roman" w:ascii="Times New Roman" w:hAnsi="Times New Roman"/>
        </w:rPr>
        <w:t xml:space="preserve"> – Des Moines, IA </w:t>
      </w:r>
    </w:p>
    <w:p>
      <w:pPr>
        <w:pStyle w:val="OutlineLeve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Resource Room Teacher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ugust 1999 – June 20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ed my students IEP’s - Individualized Education Plan 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one on one with my students to accomplish their IEP’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ed plans with non-special education teachers to make sure that my students were not falling behind with their school work and getting the necessary help to accomplish their homework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eld a parent/teacher conference to discuss the progress of the student’s IEP with their famil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sponsibilities"/>
        <w:numPr>
          <w:ilvl w:val="0"/>
          <w:numId w:val="0"/>
        </w:numPr>
        <w:tabs>
          <w:tab w:val="clear" w:pos="9360"/>
          <w:tab w:val="left" w:pos="4665" w:leader="none"/>
        </w:tabs>
        <w:ind w:left="540"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1998</w:t>
        <w:tab/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niversity of Northern Iowa, Cedar Falls, IA </w:t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achelor of Fine Arts – Elementary Education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inor – Behavioral Disorders – Elementary Edu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USTRY and COMMUNITY BOARD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RA - Iowa Collision Repair Association Secretar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ommunity School Found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Alumni Board Secretar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ommunity Action Network – Fundraising Committee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360"/>
        <w:rPr/>
      </w:pPr>
      <w:r>
        <w:rPr/>
        <w:t>INDUSTRY ORGANIZ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Collision Iow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llision Networ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S – Society of Collision Repair Specialis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C – Collision Industry Conferen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A – Automotive Service Associ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 – Women’s Industry Networ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RA – Iowa Collision Repair Associ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C – National Auto Body Council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MUNITY ORGANIZATION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 – Executive Women Internatio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NI – Business Network Internatio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imes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dale Cha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’s Association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36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xChar">
    <w:name w:val="Normal Box Char"/>
    <w:qFormat/>
    <w:rPr>
      <w:rFonts w:ascii="Times" w:hAnsi="Times" w:cs="Times"/>
      <w:sz w:val="24"/>
      <w:lang w:val="en-US" w:bidi="ar-SA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imes" w:hAnsi="Times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imes" w:hAnsi="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2160" w:hanging="0"/>
    </w:pPr>
    <w:rPr>
      <w:rFonts w:ascii="Times New Roman" w:hAnsi="Times New Roman" w:cs="Times New Roman"/>
      <w:sz w:val="23"/>
    </w:rPr>
  </w:style>
  <w:style w:type="paragraph" w:styleId="Company">
    <w:name w:val="Company"/>
    <w:basedOn w:val="Normal"/>
    <w:qFormat/>
    <w:pPr>
      <w:tabs>
        <w:tab w:val="clear" w:pos="720"/>
        <w:tab w:val="right" w:pos="9360" w:leader="none"/>
      </w:tabs>
    </w:pPr>
    <w:rPr>
      <w:rFonts w:ascii="Garamond" w:hAnsi="Garamond" w:cs="Garamond"/>
      <w:b/>
      <w:sz w:val="22"/>
    </w:rPr>
  </w:style>
  <w:style w:type="paragraph" w:styleId="Responsibilities">
    <w:name w:val="Responsibilities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ind w:left="9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j@bodypros-us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2:00Z</dcterms:created>
  <dc:creator>Network Services</dc:creator>
  <dc:description/>
  <dc:language>en-US</dc:language>
  <cp:lastModifiedBy>Shade Tree Auto</cp:lastModifiedBy>
  <cp:lastPrinted>2008-12-19T09:00:00Z</cp:lastPrinted>
  <dcterms:modified xsi:type="dcterms:W3CDTF">2013-05-31T17:32:00Z</dcterms:modified>
  <cp:revision>2</cp:revision>
  <dc:subject/>
  <dc:title>JENNIFER K</dc:title>
</cp:coreProperties>
</file>