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ANDA LADD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</w:rPr>
        <w:t>2745 6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 – Des Moines, IA 50322 – 319.430.9780 (M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amandaroseladd@gmail.com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SUMMARY OF QUALIFICATIONS</w:t>
      </w:r>
    </w:p>
    <w:p>
      <w:pPr>
        <w:pStyle w:val="Subtitle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oal oriented with ability to drive key business targets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Proven ability to drive key performance results in a fast-paced culture while supporting 40% annual growth of people and revenue </w:t>
      </w:r>
    </w:p>
    <w:p>
      <w:pPr>
        <w:pStyle w:val="Subtitle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trategic sales experience with proven results of on target personal and business annual sales revenue ($56.5 M)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Excellent communication skills, coupled with strong presence and confidence when interacting with peers, executive leadership, clients and vendors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PROFESSIONAL EXPERIENCE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usinessolver, West Des Moines, IA</w:t>
        <w:tab/>
        <w:tab/>
        <w:tab/>
        <w:tab/>
        <w:tab/>
        <w:t xml:space="preserve">         May 2010 – Present </w:t>
      </w:r>
    </w:p>
    <w:p>
      <w:pPr>
        <w:pStyle w:val="Subtitle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rector, Deal Desk (January 2016 – Present)</w:t>
      </w:r>
    </w:p>
    <w:p>
      <w:pPr>
        <w:pStyle w:val="Subtitle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enior Strategic Advisor (November 2013 – January 2016)</w:t>
      </w:r>
    </w:p>
    <w:p>
      <w:pPr>
        <w:pStyle w:val="Subtitle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olutions Architect (May 2010 – November 2013)</w:t>
      </w:r>
    </w:p>
    <w:p>
      <w:pPr>
        <w:pStyle w:val="Subtitle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ble for all sales activity from request for proposal through point of sale, inclusive of product solutions, pricing and underwriting and overall sales strategy.</w:t>
      </w:r>
    </w:p>
    <w:p>
      <w:pPr>
        <w:pStyle w:val="Subtitle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ssful attainment of the SY’ 2016 sales target of $36M and the SY’ 2017 sales target of $56.5M.</w:t>
      </w:r>
    </w:p>
    <w:p>
      <w:pPr>
        <w:pStyle w:val="Subtitle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ssful attainment of personal SY’ 2015 of $5M, SY’ 2016 of $7M, and SY’ 2017 of $7M.</w:t>
      </w:r>
    </w:p>
    <w:p>
      <w:pPr>
        <w:pStyle w:val="Subtitle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Recipient of the President Clubs Top Sales Awards year over year since the program inception in 2014 (Sales Reward trips 2014, 2015, 2016 &amp; 2017).</w:t>
      </w:r>
    </w:p>
    <w:p>
      <w:pPr>
        <w:pStyle w:val="Subtitle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Support sales pursuits for opportunities more than 10,000 employee lives.</w:t>
      </w:r>
    </w:p>
    <w:p>
      <w:pPr>
        <w:pStyle w:val="Subtitle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nage review of all client new service amendments and service level agreements.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incipal Financial Group, Des Moines, IA</w:t>
        <w:tab/>
        <w:tab/>
        <w:tab/>
        <w:t xml:space="preserve">                  June 2008 – April 2010</w:t>
      </w:r>
    </w:p>
    <w:p>
      <w:pPr>
        <w:pStyle w:val="Subtitle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New Business Case Coordinator </w:t>
      </w:r>
    </w:p>
    <w:p>
      <w:pPr>
        <w:pStyle w:val="Subtitle"/>
        <w:numPr>
          <w:ilvl w:val="0"/>
          <w:numId w:val="4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naged new business implementations, including contracting and amendments. </w:t>
      </w:r>
    </w:p>
    <w:p>
      <w:pPr>
        <w:pStyle w:val="Subtitle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rved as department subject matter expert regarding system and policy implementation. </w:t>
      </w:r>
    </w:p>
    <w:p>
      <w:pPr>
        <w:pStyle w:val="Subtitle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ulted Sales Agents and Brokers on system implementation and contracting. </w:t>
      </w:r>
    </w:p>
    <w:p>
      <w:pPr>
        <w:pStyle w:val="Normal"/>
        <w:tabs>
          <w:tab w:val="clear" w:pos="720"/>
          <w:tab w:val="decimal" w:pos="540" w:leader="none"/>
          <w:tab w:val="left" w:pos="810" w:leader="none"/>
          <w:tab w:val="left" w:pos="67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wards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sinessolver Apex Award Q1 2013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rsonal Interests &amp; Community Support</w:t>
      </w:r>
    </w:p>
    <w:p>
      <w:pPr>
        <w:pStyle w:val="Subtitle"/>
        <w:numPr>
          <w:ilvl w:val="0"/>
          <w:numId w:val="5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mber of the Board of Directors for Everybody Wins! Iowa </w:t>
        <w:tab/>
        <w:tab/>
        <w:t xml:space="preserve"> December 2015 – Present </w:t>
      </w:r>
    </w:p>
    <w:p>
      <w:pPr>
        <w:pStyle w:val="Subtitle"/>
        <w:numPr>
          <w:ilvl w:val="0"/>
          <w:numId w:val="5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verybody Wins! Power Lunch Reader for Hillside Elementary </w:t>
        <w:tab/>
        <w:t xml:space="preserve">           Aug 2008 – Present </w:t>
      </w:r>
    </w:p>
    <w:p>
      <w:pPr>
        <w:pStyle w:val="Subtitle"/>
        <w:numPr>
          <w:ilvl w:val="0"/>
          <w:numId w:val="5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Iowa ASIST Volunteer (Alumni Seeking Iowa Students)</w:t>
        <w:tab/>
        <w:t xml:space="preserve">           May 2008 – Present</w:t>
      </w:r>
    </w:p>
    <w:p>
      <w:pPr>
        <w:pStyle w:val="Subtitle"/>
        <w:numPr>
          <w:ilvl w:val="0"/>
          <w:numId w:val="5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pha Phi International Fraternity Chapter Advisor (University of Iowa)       Jan 2013 – May 2016</w:t>
      </w:r>
    </w:p>
    <w:p>
      <w:pPr>
        <w:pStyle w:val="Subtitle"/>
        <w:numPr>
          <w:ilvl w:val="0"/>
          <w:numId w:val="5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Variety Board of Directors</w:t>
        <w:tab/>
        <w:tab/>
        <w:tab/>
        <w:tab/>
        <w:tab/>
        <w:t xml:space="preserve">      June 2011 – June 2012</w:t>
        <w:tab/>
        <w:tab/>
        <w:tab/>
        <w:tab/>
      </w:r>
    </w:p>
    <w:p>
      <w:pPr>
        <w:pStyle w:val="Heading1"/>
        <w:ind w:left="81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DUCATION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A. Communications Studies, Political Science, Entrepreneurial Management</w:t>
        <w:tab/>
        <w:t>August 2004 – May 2008</w:t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le Carnegie, Skills for Success Leadership Training</w:t>
        <w:tab/>
        <w:tab/>
        <w:tab/>
        <w:t xml:space="preserve">    May 2011 – May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540" w:leader="none"/>
        <w:tab w:val="left" w:pos="810" w:leader="none"/>
      </w:tabs>
      <w:ind w:left="81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2:00Z</dcterms:created>
  <dc:creator>Bartholomay</dc:creator>
  <dc:description/>
  <cp:keywords/>
  <dc:language>en-US</dc:language>
  <cp:lastModifiedBy>Amanda Ladd</cp:lastModifiedBy>
  <cp:lastPrinted>2014-09-17T17:05:00Z</cp:lastPrinted>
  <dcterms:modified xsi:type="dcterms:W3CDTF">2018-01-04T23:31:00Z</dcterms:modified>
  <cp:revision>8</cp:revision>
  <dc:subject/>
  <dc:title>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