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nuary 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Record</w:t>
      </w:r>
    </w:p>
    <w:p>
      <w:pPr>
        <w:pStyle w:val="Normal"/>
        <w:rPr>
          <w:rFonts w:ascii="Arial" w:hAnsi="Arial" w:cs="Arial"/>
        </w:rPr>
      </w:pPr>
      <w:r>
        <w:rPr>
          <w:rFonts w:cs="Arial" w:ascii="Arial" w:hAnsi="Arial"/>
        </w:rPr>
        <w:t>100 4th Street</w:t>
        <w:br/>
        <w:t xml:space="preserve">The Depot at Fourth </w:t>
        <w:br/>
        <w:t>Des Moines, Iowa 50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y Under 40 Nominating Committee:</w:t>
      </w:r>
    </w:p>
    <w:p>
      <w:pPr>
        <w:pStyle w:val="Normal"/>
        <w:rPr>
          <w:rFonts w:ascii="Arial" w:hAnsi="Arial" w:cs="Arial"/>
        </w:rPr>
      </w:pPr>
      <w:r>
        <w:rPr>
          <w:rFonts w:cs="Arial" w:ascii="Arial" w:hAnsi="Arial"/>
        </w:rPr>
      </w:r>
    </w:p>
    <w:p>
      <w:pPr>
        <w:pStyle w:val="Normal"/>
        <w:rPr>
          <w:rFonts w:ascii="Arial" w:hAnsi="Arial" w:cs="Arial"/>
        </w:rPr>
      </w:pPr>
      <w:r>
        <w:rPr>
          <w:rStyle w:val="Ft"/>
          <w:rFonts w:cs="Arial" w:ascii="Arial" w:hAnsi="Arial"/>
        </w:rPr>
        <w:t xml:space="preserve">I am writing to highly </w:t>
      </w:r>
      <w:r>
        <w:rPr>
          <w:rFonts w:cs="Arial" w:ascii="Arial" w:hAnsi="Arial"/>
        </w:rPr>
        <w:t xml:space="preserve">recommend Kara Clark, Continuous Improvement Senior Consultant for Kum &amp; Go, to the 2018 Forty Under 40 class. Kara reported into me at Wells Fargo, and then at Kum &amp; Go.  I was able to see first-hand the multiple accomplishments and impacts Kara has made during her time at both corporations.  Kara would be a remarkable addition to this year’s hono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a came to my team at Wells Fargo in 2007 after six years in auditing and compliance roles.  In this role, she managed enterprise wide efforts for the Finance division, proving her strength and capabilities by successfully leading the migration of finance and financial processes from one servicing system of record to another for our Retail division, while mitigating risks and establishing efficiencies.  In addition, she was the go-to person in the Finance division of Wells Fargo Financial (a company of over 20k employees) when a major, cross-functional project needed to be implemented on time, on budget, and smoothly.</w:t>
      </w:r>
    </w:p>
    <w:p>
      <w:pPr>
        <w:pStyle w:val="Normal"/>
        <w:rPr>
          <w:rFonts w:ascii="Arial" w:hAnsi="Arial" w:cs="Arial"/>
        </w:rPr>
      </w:pPr>
      <w:r>
        <w:rPr>
          <w:rFonts w:cs="Arial" w:ascii="Arial" w:hAnsi="Arial"/>
        </w:rPr>
      </w:r>
    </w:p>
    <w:p>
      <w:pPr>
        <w:pStyle w:val="Normal"/>
        <w:rPr/>
      </w:pPr>
      <w:r>
        <w:rPr>
          <w:rFonts w:cs="Arial" w:ascii="Arial" w:hAnsi="Arial"/>
        </w:rPr>
        <w:t xml:space="preserve">Then, in 2013, I had the honor of working with Kara again at Kum &amp; Go, when she joined us with an objective to establish the project management discipline at the Krause Gentle Corporation.  Kara embraced this opportunity as she does everything, with a high degree of skill, fortitude, and strong work ethic.  She built the project management tools and methodology that would be used for all efforts, from building new stores, redesigning stores, launching product offerings, and implementing technology enhancements.  Prior to Kara’s arrival, this methodology, tools, training, and deployment did not exist.  Kara was the pioneer that drove changing the mindset and culture of our organization to instill discipline in the retail stores and our corporate environment. With her leadership and personal involvement in changing the way we do business, she has established successful execution of programs that included the implementation of IBM budgeting software, Store Remodels, Time clock/Scheduler, and Store Div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a is someone who welcomes challenges and continually wants to learn and grow. After having deployed the strong discipline in project management at Kum &amp; Go, Kara was ready for her next opportunity.  This surfaced in 2015 when she took the initiative to become a certified Six Sigma Black Belt.  This was no small task to undertake. She completed the classroom training (four weeks of statistical analysis combined with change management techniques), while excelling at her day job and maintaining her family and community commitments.  She then applied this new knowledge base to a known problem at Kum &amp; Go, a problem that could not be fixed in the past.  With her dedication and devotion to making things better, she successfully implemented the improved process and maintained the gains.  Finally, she took and passed the four-hour competency exam through the American Society of Quality, proving her competence in this statistically robust methodology.  This devotion and commitment is a standard attribute you see from Kara on a regular basis, with every challenge she embraces.  She has proven herself a top up-and-coming leader with significant potential.  </w:t>
      </w:r>
    </w:p>
    <w:p>
      <w:pPr>
        <w:pStyle w:val="Normal"/>
        <w:rPr>
          <w:rFonts w:ascii="Arial" w:hAnsi="Arial" w:cs="Arial"/>
        </w:rPr>
      </w:pPr>
      <w:r>
        <w:rPr>
          <w:rFonts w:cs="Arial" w:ascii="Arial" w:hAnsi="Arial"/>
        </w:rPr>
      </w:r>
    </w:p>
    <w:p>
      <w:pPr>
        <w:pStyle w:val="Normal"/>
        <w:rPr/>
      </w:pPr>
      <w:r>
        <w:rPr>
          <w:rFonts w:cs="Arial" w:ascii="Arial" w:hAnsi="Arial"/>
        </w:rPr>
        <w:t xml:space="preserve">Kara is always eager and driven to take the initiative when she sees a gap or opportunity.  One example is when she realized the vast, high potential talent Kum &amp; Go had in our female population.  Kara also realized that this high potential talent could be even more powerful for our company and our community by networking, learning from each other, and elevating themselves and what they deliver.  This drove Kara to develop and co-chair the Women’s Network at Kum &amp; Go in 2014, establishing a networking platform for young females to learn and grow from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aking on multiple challenges at work, Kara maintains her devotion to her family as an active mother of two and the community through school, dance, and numerous philanthropic activities.  Kara participates in builds with Habitat for Humanity and was Chair of the United Way Committee in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very pleased to be able to write this recommendation for Kara Clark. I truly believe that she demonstrates and represents what it means to be a member of the Forty Under 40 class. She is a leader, a mentor, a motivator, an executer, and an individual you can put in charge of anything and she will make certain it is successful. Kara is a team player, executes at a high level, and always displays respect and integ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me know if I can provide further insight or answer any questions regarding Kara and this recommendation. Thank you for your time and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Heagle</w:t>
      </w:r>
    </w:p>
    <w:p>
      <w:pPr>
        <w:pStyle w:val="Normal"/>
        <w:rPr>
          <w:rFonts w:ascii="Arial" w:hAnsi="Arial" w:cs="Arial"/>
        </w:rPr>
      </w:pPr>
      <w:r>
        <w:rPr>
          <w:rFonts w:cs="Arial" w:ascii="Arial" w:hAnsi="Arial"/>
        </w:rPr>
        <w:t>515-681-6332</w:t>
      </w:r>
    </w:p>
    <w:p>
      <w:pPr>
        <w:pStyle w:val="Normal"/>
        <w:rPr>
          <w:rFonts w:ascii="Arial" w:hAnsi="Arial" w:cs="Arial"/>
        </w:rPr>
      </w:pPr>
      <w:r>
        <w:rPr>
          <w:rFonts w:cs="Arial" w:ascii="Arial" w:hAnsi="Arial"/>
        </w:rPr>
        <w:t>Vice President, Process Enginee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255F9A"/>
      <w:sz w:val="24"/>
      <w:szCs w:val="24"/>
      <w:u w:val="none"/>
    </w:rPr>
  </w:style>
  <w:style w:type="character" w:styleId="Ft">
    <w:name w:val="f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Pslongeditbox1">
    <w:name w:val="pslongeditbox1"/>
    <w:qFormat/>
    <w:rPr>
      <w:rFonts w:ascii="Arial" w:hAnsi="Arial" w:cs="Arial"/>
      <w:b w:val="false"/>
      <w:bCs w:val="false"/>
      <w:i w:val="false"/>
      <w:iCs w:val="false"/>
      <w:caps w:val="false"/>
      <w:smallCaps w:val="false"/>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27:00Z</dcterms:created>
  <dc:creator>Erin Sunde</dc:creator>
  <dc:description/>
  <cp:keywords/>
  <dc:language>en-US</dc:language>
  <cp:lastModifiedBy>Todd Heagle</cp:lastModifiedBy>
  <cp:lastPrinted>2016-01-06T10:04:00Z</cp:lastPrinted>
  <dcterms:modified xsi:type="dcterms:W3CDTF">2018-01-12T01:55:00Z</dcterms:modified>
  <cp:revision>17</cp:revision>
  <dc:subject/>
  <dc:title/>
</cp:coreProperties>
</file>