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 Recommendation for Scott Stevens for the “40 Under 40 Aw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By Victoria G. Smith</w:t>
      </w:r>
    </w:p>
    <w:p>
      <w:pPr>
        <w:pStyle w:val="Normal"/>
        <w:jc w:val="center"/>
        <w:rPr/>
      </w:pPr>
      <w:r>
        <w:rPr>
          <w:rFonts w:cs="Times New Roman" w:ascii="Times New Roman" w:hAnsi="Times New Roman"/>
        </w:rPr>
        <w:t>(2013 Chicago Filipino-American Hall of Fame Awardee for Outstanding Writer and Community Volunteer; Lawyer; Communications Consultant; and Author of the poetry collection, “Warrior Heart; Pilgrim Soul: An Immigrant’s Journey”)</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 xml:space="preserve">It’s been only a year since I’ve known Scott Stevens, but this brief time was more than enough for me to know he is a truly uniquely outstanding young man of many talents and interests. I first met him in his capacity as Director for Metro Arts during my presentation of a proposal for a new poetry festival in Des Moines. Scott immediately understood the core philosophy and mechanics of making poetry accessible to everyday people, something I believe poetry has failed to do since academics anointed themselves its gatekeepers. It was almost as if Scott knew what would come out of my mouth before I even started my next sentence. It was a synergy I’ve experienced only among the most creative, talented, highly intellectual and emotionally intelligent fellow artists who have worked with me in creative projects through the yea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t was not long before Scott and I worked together again on another creative project. In connection with the reception I was going to give to the Iowa Asian Alliance at my home, Scott anticipated the help I’ll need and, without any prompting, immediately volunteered the services and resources of his event planning company, Iowas Gay Wedding Planner. We had envisioned a garden reception, but it was evident the day before that we would have lots of rain on the day of the event. Scott, again anticipating our needs, arranged to rent a big tent that saved the day for all of us. With his crew, Scott set up my garden in an interesting and inviting way that made it look no more beautiful or festive than during that occasion, enticing guests to venture out of the tent during lulls in the rain to explore the other colorfully decorated garden rooms. What added to the excitement of the day was that Scott, through his various connections and known talent for cooking up creative projects, inspired enough a pilot TV show production crew to cover the event for 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 if poetry and event planning weren’t enough, the next thing I hear about Scott is that he got into the finals of the Master Chef Contest on the strength of a salad dressing recipe he adapted from mine. Scott praised a salad I prepared for a dinner at my house—but true to Scott’s character, adopted a good thing and made it all his own by making it even better! And this is in addition to running a bigger and more popular than ever gay wedding and other events planning business that is now a Midwest success story and phenomenon; working a regular day job at Wells Fargo; and volunteering at Metro Arts and other civic projects. It appears that if anything is worth happening in Des Moines, Scott is there making it all happen with his usual vibrant, cheerful, industrious and supportive sel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ut what, to my mind, makes Scott a truly unique and remarkable person on top of all his talents, eclectic interests and passion for excellence are certain qualities that are sometimes underappreciated and overlooked in contemporary times: a profound humility and cooperative spirit, and an attitude of exuberant wonder and curiosity about life and the world around him—truly, the marks of a great humanitarian and leader. I have lived long enough to know there are only a few people in this lifetime one might be lucky to encounter that may meet these standards—and thus, I know I’ve surely found them in Scot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 am honored and privileged to count Scott both as a friend and colleague. He deserves to be recognized among Des Moines’ “40 Under 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06:00Z</dcterms:created>
  <dc:creator>Victoria Smith</dc:creator>
  <dc:description/>
  <cp:keywords/>
  <dc:language>en-US</dc:language>
  <cp:lastModifiedBy>Kenneth Fritz</cp:lastModifiedBy>
  <dcterms:modified xsi:type="dcterms:W3CDTF">2014-01-09T02:07:00Z</dcterms:modified>
  <cp:revision>3</cp:revision>
  <dc:subject/>
  <dc:title/>
</cp:coreProperties>
</file>