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09855</wp:posOffset>
                </wp:positionV>
                <wp:extent cx="695960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Boaz R Nking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34.9pt;mso-wrap-distance-left:9.05pt;mso-wrap-distance-right:9.05pt;mso-wrap-distance-top:0pt;mso-wrap-distance-bottom:0pt;margin-top:8.6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Boaz R Nkin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509 SE Peterson Drive, Ankeny, IA 50021 | 515-441-6739 | kingboaz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man </w:t>
      </w:r>
    </w:p>
    <w:p>
      <w:pPr>
        <w:pStyle w:val="Normal"/>
        <w:rPr>
          <w:b/>
          <w:b/>
        </w:rPr>
      </w:pPr>
      <w:r>
        <w:rPr>
          <w:b/>
        </w:rPr>
        <w:t>Services</w:t>
      </w:r>
    </w:p>
    <w:p>
      <w:pPr>
        <w:pStyle w:val="Normal"/>
        <w:rPr/>
      </w:pPr>
      <w:r>
        <w:rPr>
          <w:b/>
        </w:rPr>
        <w:t>Professional</w:t>
      </w:r>
      <w:r>
        <w:rPr/>
        <w:t xml:space="preserve">    </w:t>
      </w:r>
      <w:r>
        <w:rPr>
          <w:sz w:val="22"/>
          <w:szCs w:val="22"/>
        </w:rPr>
        <w:t>Experienced | Compassionate | Multilingual | Community Leader | Hard-working| Helpful</w:t>
      </w:r>
      <w:r>
        <w:rPr/>
        <w:t xml:space="preserve"> | Reli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ated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>Experience</w:t>
        <w:tab/>
      </w:r>
      <w:r>
        <w:rPr>
          <w:i/>
          <w:sz w:val="22"/>
          <w:szCs w:val="22"/>
        </w:rPr>
        <w:t>Homes of Oakridge Human Services</w:t>
        <w:tab/>
        <w:tab/>
        <w:tab/>
        <w:tab/>
        <w:t>Des Moines, IA 08/2017 - 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Employment Specialist/Case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et with residents to assess employment and training needs; develops plan for clients to assist them in meeting their employment needs in accordance with their level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vide residents with job search information and training such as, but not limited to: resume development, employment application process, job interview, and other pre-employment training.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ork with different sites and agencies on developing and making available various job opportunitie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st in the facilitation and coordination of information on available positions, reviews and asses current employment opportunities and notifies clients who meet specified job qualification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ducate Oakridge residents on services available at Oakridge. Assist residents by answering questions about employment opportunities and local employers and send/receive work related faxes for resi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i/>
          <w:sz w:val="22"/>
          <w:szCs w:val="22"/>
        </w:rPr>
        <w:t>Iowa Congolese Organization and Center for Healing (ICOACH).         Des Moines, IA 09/2017 - Present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ead the organization in a manner that supports and guides the mission as defined by the Board of Directors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municate effectively with the Board and providing, in a timely and accurate manner, all information necessary for the Board to function properly and to make informed decisions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nsure that the mission is fulfilled through programs, strategic planning, and community outreach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velop resources sufficient to ensure the financial health of the organization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versee and implement appropriate resources to ensure that the operations of the organization are appropriat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undraise and develop other resources necessary to support the organization’s mi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gital Media Production Freelancer</w:t>
        <w:tab/>
        <w:tab/>
        <w:tab/>
        <w:tab/>
        <w:t>Des Moines, IA 04/2018 - Present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deo/Audio Produc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reate and develop multimedia (Audi/video) content for customer stories, weddings, and conferences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an video shoots; scout, select and reserve shoot locations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cord and edit video and sound projects, including selecting program format for final output, capturing/importing media, organizing raw media, editing footage and sound files, titling, adding music/voice-over and archiving project media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Reserve and rent equipmen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elect and hire additional crew and talent; direct and coach talent; make transportation arrangements for crew, talent and equipment; and ensure all location power needs are 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meriCorps VISTA – USCRI </w:t>
        <w:tab/>
        <w:tab/>
        <w:tab/>
        <w:t>Des Moines, IA 07/2016 - 07/2017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Housing &amp; Transportation/Donation Coordin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unicated with landlords and tenants to assure strong housing placements and to address property maintenance issu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 with the property managers to establish and implement fair housing conditions for newly arrived refugee famili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uilt the capacity of the organization to better welcome new refugees through continued volunteer engagement and mentorship that provides direct support to refuge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panded USCRI Des Moines’ donation program, which procures required household items for new arrivals and reduces the need to spend the refugee resettlement allowance on these item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panded transportation options for newly-arrived refugees through increased education and       referrals and by establishing new partnerships to increase accessibility to safe and affordable transporta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D9D9D9" w:val="clea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Education</w:t>
      </w:r>
      <w:r>
        <w:rPr/>
        <w:tab/>
      </w:r>
      <w:r>
        <w:rPr>
          <w:i/>
          <w:sz w:val="22"/>
          <w:szCs w:val="22"/>
        </w:rPr>
        <w:t>Grand View University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Des Moines, IA</w:t>
        <w:tab/>
        <w:tab/>
        <w:t>2013-2016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gital Media Production</w:t>
        <w:tab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Bachelor of Arts Degre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rbandale High School </w:t>
        <w:tab/>
        <w:tab/>
        <w:tab/>
        <w:tab/>
        <w:t>Des Moines, IA</w:t>
        <w:tab/>
        <w:tab/>
        <w:t>2007-2009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Diploma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80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Microsoft Office (</w:t>
      </w:r>
      <w:r>
        <w:rPr>
          <w:b/>
          <w:sz w:val="22"/>
          <w:szCs w:val="22"/>
        </w:rPr>
        <w:t>Word, Excel, PowerPoint, and Outlook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ind w:left="180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dobe Software (</w:t>
      </w:r>
      <w:r>
        <w:rPr>
          <w:b/>
          <w:sz w:val="22"/>
          <w:szCs w:val="22"/>
        </w:rPr>
        <w:t>Photoshop, Premier, InDesign, Illustrator, After Effects, and Audition</w:t>
      </w:r>
      <w:r>
        <w:rPr>
          <w:sz w:val="22"/>
          <w:szCs w:val="22"/>
        </w:rPr>
        <w:t>)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anguage Skills: </w:t>
      </w:r>
      <w:r>
        <w:rPr>
          <w:sz w:val="22"/>
          <w:szCs w:val="22"/>
        </w:rPr>
        <w:t>English, Kinyamulenge, Swahili, and Fren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13 Prairie Meadows Scholarship recipient winn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wo times Iowa College Media Association Best PSA winner (2014, 2015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quote">
    <w:name w:val="gmail_quot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52:00Z</dcterms:created>
  <dc:creator>Patron</dc:creator>
  <dc:description/>
  <cp:keywords/>
  <dc:language>en-US</dc:language>
  <cp:lastModifiedBy>Brooke Benschoter</cp:lastModifiedBy>
  <dcterms:modified xsi:type="dcterms:W3CDTF">2019-01-10T20:52:00Z</dcterms:modified>
  <cp:revision>2</cp:revision>
  <dc:subject/>
  <dc:title/>
</cp:coreProperties>
</file>