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NICHOLAS COO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604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 Copper Creek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ant Hill, IA 50327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515-491-934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mail: Cooper@whitfieldlaw.com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AL EXPERI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mitted to Iowa Supreme Cour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.S. District Court for the Northern and Southern Districts of Iowa, 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.S. Court of Appeals, Eighth Circui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 Preeminent rated by Martindale-Hubbell. 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TFIELD &amp; EDDY, P.L.C.</w:t>
        <w:tab/>
        <w:tab/>
        <w:tab/>
        <w:tab/>
        <w:tab/>
        <w:tab/>
        <w:tab/>
        <w:tab/>
        <w:tab/>
        <w:t>Des Moines, 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mber Attorney</w:t>
        <w:tab/>
        <w:tab/>
        <w:tab/>
        <w:tab/>
        <w:tab/>
        <w:tab/>
        <w:tab/>
        <w:tab/>
        <w:tab/>
        <w:tab/>
        <w:t xml:space="preserve">1/2010 –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xtensive experience representing businesses and lending institutions in complex civil and commercial litigation from origination to conclusion; Weekly court appearances; Extensive agency experience representing numerous national companies; Contractual and commercial real estate loan transaction practice; Considerable appellate experience; Daily client interaction; Regular alternative dispute resolution experience; Independent case management; Member of executive committee; Chair of firm hiring committee; Selected for inclusion in the 2013 Great Plains Super Lawyers in the field of Business/Corporate Law (Rising Stars: 2013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te Attorney</w:t>
        <w:tab/>
        <w:tab/>
        <w:tab/>
        <w:tab/>
        <w:tab/>
        <w:tab/>
        <w:tab/>
        <w:tab/>
        <w:tab/>
        <w:tab/>
        <w:t>9/2004 – 12/200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sive motion practice, court experience and independent trial experience with an emphasis in representing businesses, lending institutions and domestic relations; Annually a top billing associate; Co-chair of Associate for Professional Development Committee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 Clerk</w:t>
        <w:tab/>
        <w:tab/>
        <w:tab/>
        <w:tab/>
        <w:tab/>
        <w:tab/>
        <w:tab/>
        <w:tab/>
        <w:tab/>
        <w:tab/>
        <w:tab/>
        <w:t>8/2002 – 9/2004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Research and draft numerous pleadings, motions and memorandums for members and associates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NITED STATES DISTRICT COURT, SOUTHERN DISTRICT OF IOWA</w:t>
        <w:tab/>
        <w:tab/>
        <w:tab/>
        <w:t>Des Moines, 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tern to the Honorable James E. Gritzner, District Court Judge</w:t>
        <w:tab/>
        <w:tab/>
        <w:tab/>
        <w:tab/>
        <w:tab/>
        <w:t>8/2003 – 12/2003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Legal research; Draft proposed opinions and bench brief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VERSON, VASEY &amp; PETERSON, L.L.P.</w:t>
        <w:tab/>
        <w:tab/>
        <w:tab/>
        <w:tab/>
        <w:tab/>
        <w:tab/>
        <w:tab/>
        <w:t>Des Moines, 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 Clerk</w:t>
        <w:tab/>
        <w:tab/>
        <w:tab/>
        <w:tab/>
        <w:tab/>
        <w:tab/>
        <w:tab/>
        <w:tab/>
        <w:tab/>
        <w:tab/>
        <w:tab/>
        <w:t>5/2002 – 8/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gal research and draft research memorandum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KE UNIVERSITY SCHOOL OF LAW</w:t>
        <w:tab/>
        <w:tab/>
        <w:tab/>
        <w:tab/>
        <w:tab/>
        <w:tab/>
        <w:tab/>
        <w:t>Des Moines, 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ris Doctor, </w:t>
      </w:r>
      <w:r>
        <w:rPr>
          <w:b/>
          <w:i/>
          <w:sz w:val="20"/>
          <w:szCs w:val="20"/>
        </w:rPr>
        <w:t>with Honors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6/2001 –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5/200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Law School Bar President; Midwest Academic Scholarship; James P. Irish Scholarship; Drake University Journal of Agricultural Law; Outstanding Note of the Year Award, for the best note published in the 2003-04 Drake Journal of Agricultural Law; Drake University President of the Year Award Recipient, awarded to the one student who demonstrated outstanding leadership and strengthened the character and unity of campus; Carlucci Award Recipient, determined by the faulty as the one law student who best exemplifies civility and professionalism in dealing with students and others in the profession; Tollefson Award Recipient, the highest form of law school student recognition for leadership and service to the Drake University Law School as determined by the graduating class; Dean’s Service Award, presented to a student who has provide outstanding service to the Law School; Neal and Bea Smith Legal Clinic; Senior Research Assistant for Professor James Albert; CALI Excellence for the Future Award, highest grade, Pretrial Advocacy; Public Service Certificate; ABA Lieutenant Governor for the Eighth Circui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Y OF IOWA</w:t>
        <w:tab/>
        <w:tab/>
        <w:tab/>
        <w:tab/>
        <w:tab/>
        <w:tab/>
        <w:tab/>
        <w:tab/>
        <w:tab/>
        <w:t>Iowa City, 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B.A.</w:t>
        <w:tab/>
        <w:tab/>
        <w:tab/>
        <w:tab/>
        <w:tab/>
        <w:tab/>
        <w:tab/>
        <w:tab/>
        <w:tab/>
        <w:tab/>
        <w:tab/>
        <w:tab/>
        <w:t>8/1997-5/200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Degree in Finance with an emphasis in Business Management Organizatio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0" w:hanging="0"/>
        <w:rPr/>
      </w:pPr>
      <w:r>
        <w:rPr>
          <w:b/>
          <w:bCs/>
          <w:sz w:val="20"/>
          <w:szCs w:val="20"/>
        </w:rPr>
        <w:t>MICHIGAN STATE UNIVERSITY</w:t>
        <w:tab/>
        <w:tab/>
        <w:tab/>
        <w:tab/>
        <w:tab/>
        <w:tab/>
        <w:tab/>
        <w:tab/>
        <w:t>East Lansing, 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y Abroad Program</w:t>
        <w:tab/>
        <w:tab/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5/2000 -8/200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elected for international internship in Sydney, Austral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AL WORK EXPER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MONWEALTH BANK OF AUSTRALIA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Sydney, A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ternational Internship</w:t>
        <w:tab/>
        <w:tab/>
        <w:tab/>
        <w:tab/>
        <w:tab/>
        <w:tab/>
        <w:tab/>
        <w:tab/>
        <w:tab/>
        <w:tab/>
        <w:t>5/2000 – 8/2000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Worked within the Financial Markets Division of the second largest bank in Australia to develop a recovery matri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NTURELANDS OF AMERICA, INC.</w:t>
        <w:tab/>
        <w:tab/>
        <w:tab/>
        <w:tab/>
        <w:tab/>
        <w:tab/>
        <w:tab/>
        <w:t>Altoona, 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 Supervisor</w:t>
        <w:tab/>
        <w:tab/>
        <w:tab/>
        <w:tab/>
        <w:tab/>
        <w:tab/>
        <w:tab/>
        <w:tab/>
        <w:tab/>
        <w:tab/>
        <w:t>Summers, 93-0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upervised staff of 75 employees; Handled guest relations, guest complaints and guest injuri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 AND PRESENTER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The Key to Getting Started,” National Business Institute, A Roadmap through Divorce Proceedings, April, 2009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AUTHOR (with Mr. Kevin Reynold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ome 'Unique' Defenses Applicable to Punitive Damage Claims in Iowa,” Defense Update: The Iowa Defense Counsel Association Newsletter, Summer 2006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nnexation in Iowa and the ‘Textbook Example’ of a Voluntary Annexation that Hardly Seems Voluntary,” Drake Journal of Agricultural Law, Spring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LEADERSHIP EXPERIENCE, MEMBERSHIPS AND CIVIC WOR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ATER DES MOINES LEADERSHIP INSTITUTE - GRADUATE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  <w:sz w:val="20"/>
          <w:szCs w:val="20"/>
        </w:rPr>
        <w:t>Central Iowa’s premier and longest standing leadership program; A select group of emerging and existing leaders from the private, public, and non-profit sectors are selected to participate in this nine-month program designed to raise awareness of the needs that affect the region, and enhance leadership skills; Class of 2009-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K COUNTY VOLUNEER LAWYERS PROJECT – BOARD OF DIRECTOR/PRESIDE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volunteer attorney program created to provide civil legal assistance to low-income residents of Polk County; 2009 – today; Recipient of the 2008 Outstanding Volunteer Award by Iowa State Bar Associatio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OWA STATE BAR ASSOCIATION YOUNG LAWYERS DIVISION (YLD) – DISTRICT REPRESENATIV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Elected representative for the 5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district of Iowa; YLD provides programs, education and services to groups ranging from elementary students to the elderly; YLD further seeks to raise the interest of law students of Iowa and young members of the Bar in the Iowa State Bar and American Bar; 2004 – 201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AKE LAW SCHOOL BOARD OF COUNSELORS – BOARD MEMBE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n association of distinguished attorneys serving as advisors to the Dean of the Law School; 2003 – 201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K COUNTY BAR ASSOCIATION YOUNG LAWYERS DIVISION – CO-CHAI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CBA/YLD committee is provides young lawyers in Polk County with an opportunity to make connections through social events and to foster the professional development of its members; 2009 – 201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OWN-CAMP AND TONE LOFTS HOMEOWNERS ASSOCIATION – BOARD OF DIRECTOR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Elected; 2009- 201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HONOARABLE SOCIETY OF THE BLACKSTONE INN OF COURT – MEMBE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society of advocates promoting collegiality and legal education to the Inn; 2005 – 2011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TED WAY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ampaign Coordinator for Whitfield &amp; Eddy, P.L.C.; 200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NTERES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Golf, fishing, physical exercise and Iowa athletics.</w:t>
      </w:r>
    </w:p>
    <w:sectPr>
      <w:type w:val="nextPage"/>
      <w:pgSz w:w="12240" w:h="15840"/>
      <w:pgMar w:left="1080" w:right="108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wbullets1">
    <w:name w:val="details w/bullets 1"/>
    <w:basedOn w:val="Normal"/>
    <w:qFormat/>
    <w:pPr>
      <w:numPr>
        <w:ilvl w:val="0"/>
        <w:numId w:val="1"/>
      </w:numPr>
      <w:suppressAutoHyphens w:val="true"/>
      <w:ind w:left="-23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9:00Z</dcterms:created>
  <dc:creator>Giles</dc:creator>
  <dc:description/>
  <cp:keywords/>
  <dc:language>en-US</dc:language>
  <cp:lastModifiedBy>mth</cp:lastModifiedBy>
  <cp:lastPrinted>2013-10-08T09:53:00Z</cp:lastPrinted>
  <dcterms:modified xsi:type="dcterms:W3CDTF">2014-01-09T22:23:00Z</dcterms:modified>
  <cp:revision>8</cp:revision>
  <dc:subject/>
  <dc:title>MATTHEW D</dc:title>
</cp:coreProperties>
</file>