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003366"/>
          <w:sz w:val="24"/>
          <w:lang w:val="en-US" w:eastAsia="en-US" w:bidi="en-US"/>
        </w:rPr>
      </w:pPr>
      <w:r>
        <w:rPr>
          <w:rFonts w:cs="Palatino Linotype" w:ascii="Palatino Linotype" w:hAnsi="Palatino Linotype"/>
          <w:color w:val="003366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31.95pt,2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</w:rPr>
                              <w:t>John Swa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</w:rPr>
                        <w:t>John Sw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-45720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041 Dean Av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Des Moines, IA, 503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Johnswanson445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15.421.2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36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4041 Dean Av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Des Moines, IA, 503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Johnswanson445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515.421.2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Book Antiqua" w:hAnsi="Book Antiqua" w:cs="Book Antiqua"/>
          <w:color w:val="003366"/>
          <w:sz w:val="23"/>
          <w:lang w:val="en-US" w:eastAsia="en-US"/>
        </w:rPr>
      </w:pPr>
      <w:r>
        <w:rPr>
          <w:rFonts w:cs="Book Antiqua" w:ascii="Book Antiqua" w:hAnsi="Book Antiqua"/>
          <w:color w:val="003366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Subtitle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 xml:space="preserve">Education </w:t>
      </w:r>
    </w:p>
    <w:p>
      <w:pPr>
        <w:pStyle w:val="Subtitle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43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829300" cy="1072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May 2012       </w:t>
                              <w:tab/>
                              <w:t xml:space="preserve">    Simpson College, Indianola, Iowa  </w:t>
                            </w:r>
                          </w:p>
                          <w:p>
                            <w:pPr>
                              <w:pStyle w:val="Heading5"/>
                              <w:ind w:left="720" w:firstLine="72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B.A. in Environmental Sci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inor in Bi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firstLine="7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20"/>
                              </w:rPr>
                              <w:t>B.A. in Criminal Justic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.45pt;mso-wrap-distance-left:9.05pt;mso-wrap-distance-right:9.05pt;mso-wrap-distance-top:0pt;mso-wrap-distance-bottom:0pt;margin-top: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May 2012       </w:t>
                        <w:tab/>
                        <w:t xml:space="preserve">    Simpson College, Indianola, Iowa  </w:t>
                      </w:r>
                    </w:p>
                    <w:p>
                      <w:pPr>
                        <w:pStyle w:val="Heading5"/>
                        <w:ind w:left="720" w:firstLine="72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B.A. in Environmental Scienc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firstLine="72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inor in Bi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firstLine="720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20"/>
                        </w:rPr>
                        <w:t>B.A. in Criminal Justice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Professional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743700" cy="3771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ab/>
                              <w:t>Polk Soil &amp; Water Conservation 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</w:rPr>
                              <w:t>Watershed Management Authority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Oversee all watershed management plan implementation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Organize meetings and provide leadership to jurisdictions, engineers, community groups, and others to achieve watershe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unding acquisition and project al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Create and implement stormwater ordinances/pol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Provide technical assistance for the installation of conservation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Organize water monitoring and research opportun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ab/>
                              <w:t>Polk Soil &amp; Water Conservation 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</w:rPr>
                              <w:t>Big Creek/Easter Lake Watershed Project Coord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Promoting, surveying, and designing stormwater infiltration practices and agricultural nutrient/erosion control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Hold educational seminars, workshops, and field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Make presentations to a variety of school, civic, and general public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2520" w:hanging="45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Coordinate project partners and manage watershed plan imple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7pt;mso-wrap-distance-left:9.05pt;mso-wrap-distance-right:9.05pt;mso-wrap-distance-top:0pt;mso-wrap-distance-bottom:0pt;margin-top:12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1800" w:hanging="180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ab/>
                        <w:t>Polk Soil &amp; Water Conservation Distri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</w:rPr>
                        <w:t>Watershed Management Authority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Oversee all watershed management plan implementation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Organize meetings and provide leadership to jurisdictions, engineers, community groups, and others to achieve watershe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Funding acquisition and project al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Create and implement stormwater ordinances/pol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Provide technical assistance for the installation of conservation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Organize water monitoring and research opportun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1800" w:hanging="180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ab/>
                        <w:t>Polk Soil &amp; Water Conservation Distri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</w:rPr>
                        <w:t>Big Creek/Easter Lake Watershed Project Coord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Promoting, surveying, and designing stormwater infiltration practices and agricultural nutrient/erosion control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Hold educational seminars, workshops, and field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Make presentations to a variety of school, civic, and general public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2520" w:hanging="45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Coordinate project partners and manage watershed plan implemen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Palatino Linotype" w:hAnsi="Palatino Linotype" w:cs="Palatino Linotype"/>
          <w:sz w:val="23"/>
          <w:lang w:val="en-US" w:eastAsia="en-US" w:bidi="en-US"/>
        </w:rPr>
      </w:pPr>
      <w:r>
        <w:rPr>
          <w:rFonts w:cs="Palatino Linotype" w:ascii="Palatino Linotype" w:hAnsi="Palatino Linotype"/>
          <w:sz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spacing w:lineRule="auto" w:line="144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Subtitle"/>
        <w:spacing w:lineRule="auto" w:line="1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ubtitl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pecial Skills</w:t>
      </w:r>
    </w:p>
    <w:p>
      <w:pPr>
        <w:pStyle w:val="Subtitle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pt" to="432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2400300" cy="1200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Multi-Partner Coordin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Watershed Assess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Comprehensive Pla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Diverse Outreach Strateg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Water Monitoring &amp; Resear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Media Rela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520" w:hanging="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55pt;mso-wrap-distance-left:9.05pt;mso-wrap-distance-right:9.05pt;mso-wrap-distance-top:0pt;mso-wrap-distance-bottom:0pt;margin-top: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Multi-Partner Coordin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Watershed Assess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Comprehensive Pla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Diverse Outreach Strateg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Water Monitoring &amp; Researc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Media Rela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2520" w:hanging="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3200400" cy="1200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Agricultural &amp; Urban BMP’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Stormwater Policy/Ordinanc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Construction Inspe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Funding Acquisi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Public Education &amp; Outrea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360" w:hanging="252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Permitting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55pt;mso-wrap-distance-left:9.05pt;mso-wrap-distance-right:9.05pt;mso-wrap-distance-top:0pt;mso-wrap-distance-bottom:0pt;margin-top:3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Agricultural &amp; Urban BMP’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Stormwater Policy/Ordinanc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Construction Inspe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Funding Acquisi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Public Education &amp; Outreac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hanging="2520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Permitting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Subtitle"/>
        <w:spacing w:lineRule="auto" w:line="18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Subtitle"/>
        <w:spacing w:lineRule="auto" w:line="144"/>
        <w:rPr>
          <w:rFonts w:ascii="Palatino Linotype" w:hAnsi="Palatino Linotype" w:cs="Palatino Linotype"/>
          <w:b w:val="false"/>
          <w:b w:val="false"/>
          <w:bCs w:val="false"/>
          <w:sz w:val="23"/>
        </w:rPr>
      </w:pPr>
      <w:r>
        <w:rPr>
          <w:rFonts w:cs="Palatino Linotype" w:ascii="Palatino Linotype" w:hAnsi="Palatino Linotype"/>
          <w:b w:val="false"/>
          <w:bCs w:val="false"/>
          <w:sz w:val="23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  <w:sz w:val="23"/>
        </w:rPr>
      </w:pPr>
      <w:r>
        <w:rPr>
          <w:rFonts w:cs="Palatino Linotype" w:ascii="Palatino Linotype" w:hAnsi="Palatino Linotype"/>
          <w:b w:val="false"/>
          <w:bCs w:val="false"/>
          <w:sz w:val="23"/>
        </w:rPr>
      </w:r>
    </w:p>
    <w:p>
      <w:pPr>
        <w:pStyle w:val="Subtitle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Subtitle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Professional Highlights</w:t>
      </w:r>
    </w:p>
    <w:p>
      <w:pPr>
        <w:pStyle w:val="Subtitle"/>
        <w:spacing w:lineRule="auto" w:line="72"/>
        <w:rPr>
          <w:rFonts w:ascii="Palatino Linotype" w:hAnsi="Palatino Linotype" w:cs="Palatino Linotype"/>
          <w:sz w:val="23"/>
          <w:lang w:val="en-US" w:eastAsia="en-US"/>
        </w:rPr>
      </w:pPr>
      <w:r>
        <w:rPr>
          <w:rFonts w:cs="Palatino Linotype" w:ascii="Palatino Linotype" w:hAnsi="Palatino Linotype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7pt" to="433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sz w:val="20"/>
          <w:szCs w:val="21"/>
          <w:lang w:val="en-US" w:eastAsia="en-US"/>
        </w:rPr>
      </w:pPr>
      <w:r>
        <w:rPr>
          <w:rFonts w:cs="Palatino Linotype" w:ascii="Palatino Linotype" w:hAnsi="Palatino Linotype"/>
          <w:b w:val="false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1887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Led the installation of over 200 conservation prac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Overseen the implementation of over $10 million in conservation in the last 5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ppeared on every major media outlet in Central Iowa promoting water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Planned and hosted over 150 educational events/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Led multiple education and outreach campaig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ssessed roughly 95 linear miles of streams in Central 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Led implementation efforts in 6 watersh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8.6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Led the installation of over 200 conservation pract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Overseen the implementation of over $10 million in conservation in the last 5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ppeared on every major media outlet in Central Iowa promoting water 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Planned and hosted over 150 educational events/presen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Led multiple education and outreach campaig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ssessed roughly 95 linear miles of streams in Central I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Led implementation efforts in 6 watershed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 Ref">
    <w:altName w:val="Tahoma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965"/>
        </w:tabs>
        <w:ind w:left="1965" w:hanging="19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Verdana Ref;Tahoma" w:hAnsi="Verdana Ref;Tahoma" w:cs="Verdana Ref;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 Ref;Tahoma" w:hAnsi="Verdana Ref;Tahoma" w:cs="Verdana Ref;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0"/>
      <w:jc w:val="both"/>
      <w:outlineLvl w:val="5"/>
    </w:pPr>
    <w:rPr>
      <w:rFonts w:ascii="Palatino Linotype" w:hAnsi="Palatino Linotype" w:cs="Palatino Linotyp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710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71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Verdana Ref;Tahoma" w:hAnsi="Verdana Ref;Tahoma" w:cs="Verdana Ref;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360"/>
    </w:pPr>
    <w:rPr>
      <w:rFonts w:ascii="Palatino Linotype" w:hAnsi="Palatino Linotype" w:cs="Palatino Linotype"/>
      <w:sz w:val="20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2:00Z</dcterms:created>
  <dc:creator>schmidb</dc:creator>
  <dc:description/>
  <cp:keywords/>
  <dc:language>en-US</dc:language>
  <cp:lastModifiedBy>David DeGeus</cp:lastModifiedBy>
  <cp:lastPrinted>2019-01-11T11:22:00Z</cp:lastPrinted>
  <dcterms:modified xsi:type="dcterms:W3CDTF">2019-01-11T17:42:00Z</dcterms:modified>
  <cp:revision>2</cp:revision>
  <dc:subject/>
  <dc:title>Andrea Frost</dc:title>
</cp:coreProperties>
</file>