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selection committee, </w:t>
      </w:r>
    </w:p>
    <w:p>
      <w:pPr>
        <w:pStyle w:val="Normal"/>
        <w:rPr/>
      </w:pPr>
      <w:r>
        <w:rPr/>
      </w:r>
    </w:p>
    <w:p>
      <w:pPr>
        <w:pStyle w:val="Normal"/>
        <w:rPr/>
      </w:pPr>
      <w:r>
        <w:rPr/>
      </w:r>
    </w:p>
    <w:p>
      <w:pPr>
        <w:pStyle w:val="Normal"/>
        <w:rPr/>
      </w:pPr>
      <w:r>
        <w:rPr/>
        <w:t xml:space="preserve">John Maxwell says this of leaders: “Leaders must be close enough to relate to others, but far enough ahead to motivate them. “ No statement could define Amy Croll better. In 2008, Amy left her job in state government to pursue a dream of starting a non-profit that empowers youth through service to their community. At that time, when you looked around Des Moines, there were a lot of youth organizations doing great work, but they all had one thing in common; they only served youth who were struggling. In the world of social work we call these programs “safety nets.” Amy’s vision for Des Moines was different; she wanted to engage youth before they were in need of a safety net. It was her desire to see youth uncovering their talents and interests to become more involved in the world around them. Croll’s vision, while rooted in research and best practices, came with some risks as the country was experiencing economic decline at an alarming rate. Still, for Croll, the timing was perfect. </w:t>
      </w:r>
    </w:p>
    <w:p>
      <w:pPr>
        <w:pStyle w:val="Normal"/>
        <w:rPr/>
      </w:pPr>
      <w:r>
        <w:rPr/>
      </w:r>
    </w:p>
    <w:p>
      <w:pPr>
        <w:pStyle w:val="Normal"/>
        <w:rPr/>
      </w:pPr>
      <w:r>
        <w:rPr/>
        <w:t xml:space="preserve">Amy launched Community Youth Concepts (CYC) in September of 2008 operating out of a 500 square foot room in the former location of the Des Moines Social Club. She met with countless individuals to share her vision for the community: if we can get youth involved in their communities through meaningful service opportunities, we’ll see a positive difference in the other areas of their lives over time. Amy’s ideas and connections to the community continued to develop over the course of the last five years. Today, CYC is a thriving non-profit composed of four full time staff, a board of directors, and 80 community volunteers all led by Croll’s vision for the community. Amy has been successful in developing CYC as she has been “close enough” to relate to others and share her vision, yet “far enough ahead” to motivate her staff and others with a progressive call to action. </w:t>
      </w:r>
    </w:p>
    <w:p>
      <w:pPr>
        <w:pStyle w:val="Normal"/>
        <w:rPr/>
      </w:pPr>
      <w:r>
        <w:rPr/>
      </w:r>
    </w:p>
    <w:p>
      <w:pPr>
        <w:pStyle w:val="Normal"/>
        <w:rPr/>
      </w:pPr>
      <w:r>
        <w:rPr/>
        <w:t xml:space="preserve">In her spare time, Amy is an active member of the downtown Kiwanis board, the Urbandale Community Action Network, and is a member of the Greater Des Moines Leadership Institute class of 2014. Amy also mentors individuals working to develop their own non-profits. She openly and humbly shares with anyone about the ups and downs of developing an organization. Amy truly embodies the characteristics of a 40 under 40 honoree. She is a successful entrepreneur who has devoted her life to improving the world around her. I consider it a privilege every day to work under Amy’s skilled direc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fully, </w:t>
      </w:r>
    </w:p>
    <w:p>
      <w:pPr>
        <w:pStyle w:val="Normal"/>
        <w:rPr/>
      </w:pPr>
      <w:r>
        <w:rPr/>
      </w:r>
    </w:p>
    <w:p>
      <w:pPr>
        <w:pStyle w:val="Normal"/>
        <w:rPr/>
      </w:pPr>
      <w:r>
        <w:rPr/>
        <w:t xml:space="preserve">Jill Padgett </w:t>
      </w:r>
    </w:p>
    <w:p>
      <w:pPr>
        <w:pStyle w:val="Normal"/>
        <w:rPr/>
      </w:pPr>
      <w:r>
        <w:rPr/>
        <w:t>Director of Development</w:t>
      </w:r>
    </w:p>
    <w:p>
      <w:pPr>
        <w:pStyle w:val="Normal"/>
        <w:rPr/>
      </w:pPr>
      <w:r>
        <w:rPr/>
        <w:t>Community Youth Conce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1:00Z</dcterms:created>
  <dc:creator>CYClaptop2</dc:creator>
  <dc:description/>
  <cp:keywords/>
  <dc:language>en-US</dc:language>
  <cp:lastModifiedBy>Mark Nelson</cp:lastModifiedBy>
  <dcterms:modified xsi:type="dcterms:W3CDTF">2014-01-10T02:59:00Z</dcterms:modified>
  <cp:revision>3</cp:revision>
  <dc:subject/>
  <dc:title/>
</cp:coreProperties>
</file>