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OLE_LINK2"/>
      <w:bookmarkStart w:id="1" w:name="OLE_LINK1"/>
      <w:r>
        <w:rPr>
          <w:b/>
          <w:sz w:val="40"/>
          <w:szCs w:val="40"/>
        </w:rPr>
        <w:t>Andrea N. Jan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rea.jansa@gmail.com  |  300 E. Grand Avenue Apt. 508, Des Moines, Iowa 50309  |  (515) 306-40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Analyst, Iowa House of Representatives Democratic Research Staff</w:t>
      </w:r>
    </w:p>
    <w:p>
      <w:pPr>
        <w:pStyle w:val="Normal"/>
        <w:ind w:firstLine="540"/>
        <w:rPr/>
      </w:pPr>
      <w:r>
        <w:rPr>
          <w:sz w:val="20"/>
          <w:szCs w:val="22"/>
        </w:rPr>
        <w:t xml:space="preserve">Des Moines, IA, June 2013 – pres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 xml:space="preserve">Respond to constituent questions on behalf of legislato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2"/>
        </w:rPr>
        <w:t xml:space="preserve">Serve as the staff expert on the Administration and Regulation Budget, Transportation, and Natural Resources Committe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 xml:space="preserve">Prepare summaries on legislation and other informational documents for legislato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 xml:space="preserve">Attend government agency meetings, legislative meetings, and assist legislators during floor debat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count Executive, LS2group </w:t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  <w:t xml:space="preserve">Des Moines, IA, December 2011 – June 201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Worked with Iowa state legislators, government staff, and the Iowa Executive Branch to advocate for multiple clients on health and human service issues, business issues, and education pol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Educated clients on Iowa law and the legislative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 xml:space="preserve">Developed and implemented strategy plans for clients in the energy and public safety industries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Assistant to the Iowa House Democratic Leader, Kevin McCarthy</w:t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  <w:t>Des Moines, IA, December 2009 – December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Performed press and constituent outre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Researched and studied legislation, policy, and Iowa la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Created the daily debate calendar according to House Rules and timelines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 Field Organizer, One Iowa</w:t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  <w:t>Des Moines, IA, March 2009 – December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Identified and organized supporters of marriage equality in 24 of Iowa’s 100 Legislative House Distri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Planned and hosted house parties, rallies, community meetings and forums to discuss issues of the LGBT commun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Organized volunteer efforts, including phone banks, fundraising efforts, canvass efforts, and volunteer training program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aign Manager, Tim Hoy for State House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0"/>
          <w:szCs w:val="22"/>
        </w:rPr>
        <w:t>Iowa Falls, IA, May – November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Coordinated all aspects of campaign, including candidate and volunteer management, fundraising and voter contact effor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Completed campaign plan for voter contact goals, fundraising and spending of a $300,000 budget, and expected vote go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Contributed to the messaging of direct mail, television and radio ads, as it applied to the distri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Wrote, edited, and proofread constituent correspondence, campaign literature, candidate talking points, and press relea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tive Clerk for Senator Rob Hogg</w:t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  <w:t>Iowa State Senate, Des Moines, IA, January – May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Organized constituent information, emails, and schedules using the Iowa voter database and Microsoft Off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Researched and tracked past and current legis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2"/>
        </w:rPr>
      </w:pPr>
      <w:r>
        <w:rPr>
          <w:sz w:val="20"/>
          <w:szCs w:val="22"/>
        </w:rPr>
        <w:t>Served as point of contact for constituents, drafted written communication responses, and edited weekly newsletters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</w:t>
      </w:r>
    </w:p>
    <w:p>
      <w:pPr>
        <w:pStyle w:val="Normal"/>
        <w:ind w:firstLine="720"/>
        <w:rPr/>
      </w:pPr>
      <w:r>
        <w:rPr>
          <w:sz w:val="20"/>
          <w:szCs w:val="22"/>
        </w:rPr>
        <w:t>Board Member, Des Moines Park and Recreation Board</w:t>
        <w:tab/>
        <w:tab/>
        <w:t xml:space="preserve">July 2013 – present 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Class Member, Greater Des Moines Leadership Institute</w:t>
        <w:tab/>
        <w:tab/>
        <w:t xml:space="preserve">September 2012 – May 2013 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Board Member, New Leaders Council</w:t>
        <w:tab/>
        <w:tab/>
        <w:tab/>
        <w:tab/>
        <w:t>August 2010 - present</w:t>
      </w:r>
    </w:p>
    <w:p>
      <w:pPr>
        <w:pStyle w:val="Normal"/>
        <w:ind w:firstLine="720"/>
        <w:rPr/>
      </w:pPr>
      <w:r>
        <w:rPr>
          <w:sz w:val="20"/>
          <w:szCs w:val="22"/>
        </w:rPr>
        <w:t>Board Member and 2013 President, Dawn’s List</w:t>
        <w:tab/>
        <w:tab/>
        <w:tab/>
        <w:t>June 2010 – present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Foundation Board Member and Mentor, Orchard Place</w:t>
        <w:tab/>
        <w:tab/>
        <w:t>September 2009 - present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Board Member, Des Moines Young Professionals Connection</w:t>
        <w:tab/>
        <w:tab/>
        <w:t xml:space="preserve">May 2008 – present 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Board Member, Junior League of Des Moines</w:t>
        <w:tab/>
        <w:tab/>
        <w:tab/>
        <w:t xml:space="preserve">December 2007 – present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ind w:firstLine="720"/>
        <w:rPr/>
      </w:pPr>
      <w:r>
        <w:rPr>
          <w:sz w:val="22"/>
          <w:szCs w:val="22"/>
        </w:rPr>
        <w:t>The University of Iowa, Iowa City, IA, December 2007</w:t>
      </w:r>
    </w:p>
    <w:p>
      <w:pPr>
        <w:pStyle w:val="Normal"/>
        <w:ind w:firstLine="720"/>
        <w:rPr>
          <w:sz w:val="20"/>
          <w:szCs w:val="22"/>
        </w:rPr>
      </w:pPr>
      <w:bookmarkStart w:id="2" w:name="OLE_LINK2"/>
      <w:bookmarkStart w:id="3" w:name="OLE_LINK1"/>
      <w:r>
        <w:rPr>
          <w:sz w:val="20"/>
          <w:szCs w:val="22"/>
        </w:rPr>
        <w:t>BA Political Science, BA Communication Studies, Business Administration Minor</w:t>
      </w:r>
      <w:bookmarkEnd w:id="2"/>
      <w:bookmarkEnd w:id="3"/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References Available Upon Reques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50:00Z</dcterms:created>
  <dc:creator>Jessie Appleby</dc:creator>
  <dc:description/>
  <cp:keywords/>
  <dc:language>en-US</dc:language>
  <cp:lastModifiedBy>Jansa, Andrea [LEGIS]</cp:lastModifiedBy>
  <cp:lastPrinted>2011-09-16T10:48:00Z</cp:lastPrinted>
  <dcterms:modified xsi:type="dcterms:W3CDTF">2013-12-05T16:14:00Z</dcterms:modified>
  <cp:revision>5</cp:revision>
  <dc:subject/>
  <dc:title>Andrea N</dc:title>
</cp:coreProperties>
</file>