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b/>
          <w:sz w:val="24"/>
          <w:szCs w:val="24"/>
        </w:rPr>
        <w:t>CAILIN STOCKDALE</w:t>
      </w:r>
    </w:p>
    <w:p>
      <w:pPr>
        <w:pStyle w:val="Normal"/>
        <w:rPr>
          <w:rFonts w:ascii="Calibri" w:hAnsi="Calibri" w:cs="Calibri"/>
          <w:sz w:val="24"/>
          <w:szCs w:val="24"/>
        </w:rPr>
      </w:pPr>
      <w:r>
        <w:rPr>
          <w:rFonts w:cs="Calibri" w:ascii="Calibri" w:hAnsi="Calibri"/>
          <w:sz w:val="24"/>
          <w:szCs w:val="24"/>
        </w:rPr>
        <w:t>Director of Marketing &amp; Communication</w:t>
      </w:r>
    </w:p>
    <w:p>
      <w:pPr>
        <w:pStyle w:val="Normal"/>
        <w:rPr>
          <w:rFonts w:ascii="Calibri" w:hAnsi="Calibri" w:cs="Calibri"/>
          <w:sz w:val="24"/>
          <w:szCs w:val="24"/>
        </w:rPr>
      </w:pPr>
      <w:r>
        <w:rPr>
          <w:rFonts w:cs="Calibri" w:ascii="Calibri" w:hAnsi="Calibri"/>
          <w:sz w:val="24"/>
          <w:szCs w:val="24"/>
        </w:rPr>
        <w:t>Boys &amp; Girls Clubs of Central Iow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ilin has been with Boys &amp; Girls Clubs of Central Iowa since October 2010 and currently serves as the director of marketing &amp; communication. She is responsible for identifying and creating opportunities to build brand recognition and public awareness to promote Boys &amp; Girls Clubs’ impact in the community. A Des Moines native, Cailin found her passion for non-profit service during her time as a fundraiser for the American Red Cross Central Iowa Chapter and as an event manager for Winefest.</w:t>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Cs/>
          <w:sz w:val="24"/>
        </w:rPr>
      </w:pPr>
      <w:r>
        <w:rPr>
          <w:rFonts w:cs="Calibri" w:ascii="Calibri" w:hAnsi="Calibri"/>
          <w:bCs/>
          <w:sz w:val="24"/>
        </w:rPr>
        <w:t>Recently, Cailin was instrumental in the conceptualization, planning, funding, and opening of the Baker Boys &amp; Girls Club at Amos Hiatt Middle School, which provides 50 disadvantaged youth a day with a safe, positive place to learn and grow and the resources and guidance they need to reach their full potential as productive, caring, responsible citizens.</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As a graduate of the Greater Des Moines Leadership Institute Class of 2013, Cailin co-chaired the fundraising committee for the class service project, “Project Panda,” which raised more than $135,000 to benefit grieving children and families aided by Amanda the Pan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 volunteer activities include Central Iowa Coed Soccer, DAM to DAM, Everybody Wins! Iowa, and Networking on the Green for the Principal Charity Classic. She also gives her time helping dogs in need through the Fence Project Des Moines and assistant coaching a soccer team for Burmese refuge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ailin graduated from Winona State University with a BA in Public Relations and a BA in Spanish. She also spent six months teaching English in Heredia, Costa Rica.</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cs="Arial Black"/>
      <w:sz w:val="44"/>
      <w:szCs w:val="24"/>
    </w:rPr>
  </w:style>
  <w:style w:type="paragraph" w:styleId="Heading">
    <w:name w:val="Heading"/>
    <w:basedOn w:val="Normal"/>
    <w:next w:val="TextBody"/>
    <w:qFormat/>
    <w:pPr>
      <w:jc w:val="center"/>
    </w:pPr>
    <w:rPr>
      <w:rFonts w:ascii="Arial Black" w:hAnsi="Arial Black" w:cs="Arial Black"/>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43:00Z</dcterms:created>
  <dc:creator>ARC</dc:creator>
  <dc:description/>
  <cp:keywords/>
  <dc:language>en-US</dc:language>
  <cp:lastModifiedBy>cstockdale</cp:lastModifiedBy>
  <cp:lastPrinted>2009-02-17T11:04:00Z</cp:lastPrinted>
  <dcterms:modified xsi:type="dcterms:W3CDTF">2013-12-09T17:19:00Z</dcterms:modified>
  <cp:revision>8</cp:revision>
  <dc:subject/>
  <dc:title>BRIEF BIO FOR BOBBIE BISHOP</dc:title>
</cp:coreProperties>
</file>