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hane Isle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203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ve SW, Altoona, Iowa  50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disley7@gmail.com  515-556-01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SUMMARY</w:t>
        <w:tab/>
        <w:t xml:space="preserve">Professional with broad experience in real estate, retail, financial, and service industries.  Extensive background in finance, management, and analytical skill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XPERIENCE</w:t>
        <w:tab/>
      </w:r>
      <w:r>
        <w:rPr>
          <w:b/>
          <w:bCs/>
          <w:sz w:val="16"/>
          <w:szCs w:val="16"/>
        </w:rPr>
        <w:t xml:space="preserve">Bernau Capital Partners                                                                                                                </w:t>
      </w:r>
      <w:r>
        <w:rPr>
          <w:bCs/>
          <w:sz w:val="16"/>
          <w:szCs w:val="16"/>
        </w:rPr>
        <w:t>Des Moines, IA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</w:r>
      <w:r>
        <w:rPr>
          <w:bCs/>
          <w:i/>
          <w:sz w:val="16"/>
          <w:szCs w:val="16"/>
        </w:rPr>
        <w:t>Director of Real Estate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December 2012-Present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Ensure and maintain profitability of all real estate, owned and leased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6"/>
          <w:szCs w:val="16"/>
        </w:rPr>
        <w:t>Oversee property and lease management processes and employees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Grow our investment portfolio through analytics and business development practic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>Work with brokers, attorneys, and closing agents in the acquisition of investment properti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Establishing regionalized brand recognition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Cs/>
          <w:sz w:val="16"/>
          <w:szCs w:val="16"/>
        </w:rPr>
        <w:t>Strategically locate additional growth opportunities within our real estate compan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Bernau Capital Partners</w:t>
        <w:tab/>
      </w:r>
      <w:r>
        <w:rPr>
          <w:sz w:val="16"/>
          <w:szCs w:val="16"/>
        </w:rPr>
        <w:tab/>
        <w:tab/>
        <w:tab/>
        <w:tab/>
        <w:t xml:space="preserve">                            Des Moines, IA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Controller</w:t>
        <w:tab/>
      </w:r>
      <w:r>
        <w:rPr>
          <w:iCs/>
          <w:sz w:val="16"/>
          <w:szCs w:val="16"/>
        </w:rPr>
        <w:tab/>
        <w:tab/>
        <w:tab/>
        <w:tab/>
        <w:tab/>
        <w:t xml:space="preserve">                         March 2011-December 2012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paration of monthly and annual financial statement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versee month and year end closing activiti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reate and maintain annual budgets on store and corporate level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oordinate with audit firm to complete annual audit of company financial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nalyze and report store performance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intain fixed asset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erform purchase analysis of new opportunities consistent with strategic plan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nage five corporate accounting department employe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rect corporate accounting procedur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MJ Distribution/Centurion Stone of Iowa</w:t>
      </w:r>
      <w:r>
        <w:rPr>
          <w:sz w:val="16"/>
          <w:szCs w:val="16"/>
        </w:rPr>
        <w:tab/>
        <w:tab/>
        <w:tab/>
        <w:tab/>
        <w:t xml:space="preserve">                            Des Moines, IA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Controller</w:t>
        <w:tab/>
      </w:r>
      <w:r>
        <w:rPr>
          <w:iCs/>
          <w:sz w:val="16"/>
          <w:szCs w:val="16"/>
        </w:rPr>
        <w:tab/>
        <w:tab/>
        <w:tab/>
        <w:tab/>
        <w:tab/>
        <w:t xml:space="preserve">                           February 2010-March 2011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anaged all financials for two companies totaling $5.5M in revenue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duced and analyzed weekly and monthly financial statement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reated and maintain annual budget and forecasting statements for owners and investor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aintained accounts payable and accounts receivable on a daily basis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reated sales goals and initiatives for sales staff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Initiated monthly organizational meetings to enhance company structure and cohesiveness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duced annual financial scenarios for owners and investors for company growth and expan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Bevinco of Central Iowa L.L.C</w:t>
      </w:r>
      <w:r>
        <w:rPr>
          <w:sz w:val="16"/>
          <w:szCs w:val="16"/>
        </w:rPr>
        <w:tab/>
        <w:tab/>
        <w:tab/>
        <w:t xml:space="preserve">                                                                Des Moines, 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 xml:space="preserve">Owner/Senior Auditor  </w:t>
      </w:r>
      <w:r>
        <w:rPr>
          <w:sz w:val="16"/>
          <w:szCs w:val="16"/>
        </w:rPr>
        <w:tab/>
        <w:tab/>
        <w:tab/>
        <w:t xml:space="preserve">                                                    March 2007-June 2009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Lead business development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onducted inventory audits within the local hospitality industr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duced reports for business owners, detailing variances in inventory usage and sales dat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reated an average monthly savings of $1,750 through cost controls, and average monthly revenues increase of $29,000 for client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ained client employees with efficient workplace practices, increasing client profit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creased revenues by 31% from 2008 to 2009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uccessfully executed exit strategy from the business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bCs/>
          <w:sz w:val="16"/>
          <w:szCs w:val="16"/>
        </w:rPr>
        <w:t>Wells Fargo Home Mortgage</w:t>
      </w:r>
      <w:r>
        <w:rPr>
          <w:sz w:val="16"/>
          <w:szCs w:val="16"/>
        </w:rPr>
        <w:tab/>
        <w:tab/>
        <w:tab/>
        <w:t xml:space="preserve">                                                       West Des Moines, IA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Finance Consultant</w:t>
      </w:r>
      <w:r>
        <w:rPr>
          <w:sz w:val="16"/>
          <w:szCs w:val="16"/>
        </w:rPr>
        <w:tab/>
        <w:tab/>
        <w:tab/>
        <w:tab/>
        <w:t xml:space="preserve">                                                    May 2006-March 2007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duced detailed analysis for various projects to assist with financial and expense decision making and maintain project performanc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rmulated forecasts to predict future expenses and budgets for various projects in the company ranging from $25,000 to $2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83" w:leader="none"/>
        </w:tabs>
        <w:rPr/>
      </w:pPr>
      <w:r>
        <w:rPr>
          <w:sz w:val="16"/>
          <w:szCs w:val="16"/>
        </w:rPr>
        <w:t>EDUCATION</w:t>
        <w:tab/>
      </w:r>
      <w:r>
        <w:rPr>
          <w:b/>
          <w:sz w:val="16"/>
          <w:szCs w:val="16"/>
        </w:rPr>
        <w:t>Iowa State College of Business</w:t>
      </w:r>
      <w:r>
        <w:rPr>
          <w:sz w:val="16"/>
          <w:szCs w:val="16"/>
        </w:rPr>
        <w:tab/>
        <w:t xml:space="preserve">                  Ames, 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83" w:leader="none"/>
        </w:tabs>
        <w:rPr/>
      </w:pPr>
      <w:r>
        <w:rPr>
          <w:sz w:val="16"/>
          <w:szCs w:val="16"/>
        </w:rPr>
        <w:tab/>
        <w:tab/>
        <w:t xml:space="preserve">Master of Business Administration                     </w:t>
        <w:tab/>
        <w:t xml:space="preserve">             August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8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83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 xml:space="preserve">Grand View College                               </w:t>
      </w:r>
      <w:r>
        <w:rPr>
          <w:sz w:val="16"/>
          <w:szCs w:val="16"/>
        </w:rPr>
        <w:t xml:space="preserve">                                                    </w:t>
        <w:tab/>
        <w:t xml:space="preserve">        Des Moines, IA</w:t>
      </w:r>
    </w:p>
    <w:p>
      <w:pPr>
        <w:pStyle w:val="Normal"/>
        <w:rPr/>
      </w:pPr>
      <w:r>
        <w:rPr>
          <w:sz w:val="16"/>
          <w:szCs w:val="16"/>
        </w:rPr>
        <w:tab/>
        <w:tab/>
        <w:t>Degree: Accounting/Business Administration</w:t>
        <w:tab/>
        <w:tab/>
        <w:t xml:space="preserve">                              </w:t>
        <w:tab/>
        <w:tab/>
        <w:t>April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oncentration: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ctivities:  Base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FFILIATIONS</w:t>
        <w:tab/>
        <w:t>City of Altoon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Parks Board-2014</w:t>
      </w:r>
    </w:p>
    <w:p>
      <w:pPr>
        <w:pStyle w:val="Normal"/>
        <w:rPr/>
      </w:pPr>
      <w:r>
        <w:rPr>
          <w:sz w:val="16"/>
          <w:szCs w:val="16"/>
        </w:rPr>
        <w:tab/>
        <w:tab/>
        <w:t>Iowa Commercial Real Estate Association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Iowa Commercial Real Estate Expo Planning Committee-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BOMA Iow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Social Committee-2013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CORE-Des Moines Chapter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kshop Chair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1:00Z</dcterms:created>
  <dc:creator>IFMC Employee</dc:creator>
  <dc:description/>
  <cp:keywords/>
  <dc:language>en-US</dc:language>
  <cp:lastModifiedBy>David Bridgewater</cp:lastModifiedBy>
  <cp:lastPrinted>2013-03-21T12:05:00Z</cp:lastPrinted>
  <dcterms:modified xsi:type="dcterms:W3CDTF">2014-01-10T14:21:00Z</dcterms:modified>
  <cp:revision>2</cp:revision>
  <dc:subject/>
  <dc:title>Shane Isley</dc:title>
</cp:coreProperties>
</file>