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233362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333625" cy="51752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r>
        <w:rPr>
          <w:rFonts w:cs="Helvetica" w:ascii="Helvetica" w:hAnsi="Helvetica"/>
          <w:sz w:val="22"/>
          <w:szCs w:val="22"/>
        </w:rPr>
        <w:t>January 8, 201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usiness Record </w:t>
      </w:r>
    </w:p>
    <w:p>
      <w:pPr>
        <w:pStyle w:val="Normal"/>
        <w:rPr>
          <w:rFonts w:ascii="Helvetica" w:hAnsi="Helvetica" w:cs="Helvetica"/>
          <w:sz w:val="22"/>
          <w:szCs w:val="22"/>
        </w:rPr>
      </w:pPr>
      <w:r>
        <w:rPr>
          <w:rFonts w:cs="Helvetica" w:ascii="Helvetica" w:hAnsi="Helvetica"/>
          <w:sz w:val="22"/>
          <w:szCs w:val="22"/>
        </w:rPr>
        <w:t>Forty under 4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 Kevin Barb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Kevin Barber has been a super star at Shiffler Associates and is worthy of citywide recogn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evin joined Shiffler Associates in 2007 and immediately started making an impact on Des Moines.  Since joining our firm Kevin has been responsible for</w:t>
      </w:r>
      <w:r>
        <w:rPr/>
        <w:t xml:space="preserve"> </w:t>
      </w:r>
      <w:r>
        <w:rPr>
          <w:rFonts w:cs="Helvetica" w:ascii="Helvetica" w:hAnsi="Helvetica"/>
          <w:sz w:val="22"/>
          <w:szCs w:val="22"/>
        </w:rPr>
        <w:t>Bob Brown Chevrolet, Urbandale; Venbury Retail Mall, Altoona; Greenway Crossing Retail Mall Phase 1&amp;2, West Des Moines; Eastpointe Office Park, Altoona and the Iowa Health Care Association building, West Des Moines.  He is currently the project architect for the expansion of the Bergman Academy allowing facility to develop a middle school program and will head up the development of Volkswagon of Des Moines renovation and expans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eyond those projects Kevin has headed up the Kum &amp; Go team at our office.  He has personally shepherded over 100 convenience stores through the United States Green Building Council on their way to LEED Certification.  Several of those stores have received Gold and Silver aw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evin Barber is quickly making a name for himself in the Des Moines construction community and it is with great pride that I recommend him for the Business Record’s Forty under 40 progr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spectfully submitted,</w:t>
      </w:r>
    </w:p>
    <w:p>
      <w:pPr>
        <w:pStyle w:val="Normal"/>
        <w:rPr>
          <w:rFonts w:ascii="Helvetica" w:hAnsi="Helvetica" w:cs="Helvetica"/>
          <w:sz w:val="22"/>
          <w:szCs w:val="22"/>
        </w:rPr>
      </w:pPr>
      <w:r>
        <w:rPr>
          <w:rFonts w:cs="Helvetica" w:ascii="Helvetica" w:hAnsi="Helvetica"/>
          <w:sz w:val="22"/>
          <w:szCs w:val="22"/>
        </w:rPr>
        <w:drawing>
          <wp:inline distT="0" distB="0" distL="0" distR="0">
            <wp:extent cx="176149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1761490" cy="71183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t>D. Bryan Shiffler, A.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15:00Z</dcterms:created>
  <dc:creator>Bryan Shiffler</dc:creator>
  <dc:description/>
  <cp:keywords/>
  <dc:language>en-US</dc:language>
  <cp:lastModifiedBy>info</cp:lastModifiedBy>
  <cp:lastPrinted>2009-10-07T16:35:00Z</cp:lastPrinted>
  <dcterms:modified xsi:type="dcterms:W3CDTF">2015-01-08T21:15:00Z</dcterms:modified>
  <cp:revision>2</cp:revision>
  <dc:subject/>
  <dc:title>January 22, 2006</dc:title>
</cp:coreProperties>
</file>