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Pringle-Chmelka</w:t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9 – 6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</w:t>
        <w:tab/>
        <w:t>Cell: 515.205.6478</w:t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t Des Moines, IA 50266</w:t>
        <w:tab/>
        <w:t>lisa@careersearchassoc.com</w:t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EER SUMMARY</w:t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well rounded business professional with expertise in career placement, non profit event planning/fundraising and hospitality sales.    Committed, dependable leader with a proven successful track record. </w:t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EXPERIENCE</w:t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tabs>
          <w:tab w:val="clear" w:pos="720"/>
          <w:tab w:val="right" w:pos="9900" w:leader="none"/>
        </w:tabs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Career Search Associates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live, Iowa</w:t>
        <w:tab/>
        <w:t>Sept. 2011 – Present</w:t>
        <w:tab/>
        <w:t>And 2006- 2009</w:t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cutive Recruit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75"/>
        <w:rPr>
          <w:rFonts w:eastAsia="Times New Roman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>Manage the entire recruiting process from planning and sourcing to candidate screening and employment off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75"/>
        <w:rPr/>
      </w:pPr>
      <w:r>
        <w:rPr>
          <w:rFonts w:eastAsia="Times New Roman"/>
          <w:color w:val="333333"/>
          <w:sz w:val="22"/>
          <w:szCs w:val="22"/>
        </w:rPr>
        <w:t>Partner with clients/hiring managers to determine employment needs and to facilitate an effective and efficient recruiting effor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75"/>
        <w:rPr/>
      </w:pPr>
      <w:r>
        <w:rPr>
          <w:rFonts w:eastAsia="Times New Roman"/>
          <w:color w:val="333333"/>
          <w:sz w:val="22"/>
          <w:szCs w:val="22"/>
        </w:rPr>
        <w:t>Utilize a variety of recruitment resources including referrals, databases, websites, social media, LinkedIn and networking events to attract qualified candidat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75"/>
        <w:rPr>
          <w:rFonts w:eastAsia="Times New Roman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>Work with clients and candidates to negotiate employment terms and to finalize offers of employmen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75"/>
        <w:rPr>
          <w:rFonts w:eastAsia="Times New Roman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>Build upon existing client and candidate relationships and prospect for new business and relationships.</w:t>
      </w:r>
    </w:p>
    <w:p>
      <w:pPr>
        <w:pStyle w:val="Sender"/>
        <w:tabs>
          <w:tab w:val="clear" w:pos="720"/>
          <w:tab w:val="right" w:pos="9900" w:leader="none"/>
        </w:tabs>
        <w:jc w:val="both"/>
        <w:rPr>
          <w:rFonts w:ascii="Times New Roman" w:hAnsi="Times New Roman" w:eastAsia="Times New Roman" w:cs="Times New Roman"/>
          <w:b/>
          <w:b/>
          <w:caps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2"/>
          <w:szCs w:val="22"/>
        </w:rPr>
      </w:r>
    </w:p>
    <w:p>
      <w:pPr>
        <w:pStyle w:val="Sender"/>
        <w:tabs>
          <w:tab w:val="clear" w:pos="720"/>
          <w:tab w:val="right" w:pos="9900" w:leader="none"/>
        </w:tabs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Mail Services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es Moines, Iowa</w:t>
        <w:tab/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Executive</w:t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c. 2010 – Sept. 2011</w:t>
      </w:r>
    </w:p>
    <w:p>
      <w:pPr>
        <w:pStyle w:val="Ecxmso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Called on key decision-makers, created persuasive account strategies, and built a high degree of credibility and integrity in a competitive marketplace</w:t>
      </w:r>
    </w:p>
    <w:p>
      <w:pPr>
        <w:pStyle w:val="Ecxmso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Identified opportunities, developed focus and strategy, and provided tactical business solutions.</w:t>
      </w:r>
    </w:p>
    <w:p>
      <w:pPr>
        <w:pStyle w:val="Ecxmso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Prepared sales proposals, made sales presentations targeted at increasing sales territory revenue. Took proactive measures to ensure unexpected clients situations reached resolution.</w:t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Paul Davis restoration 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es Moines, Iowa</w:t>
        <w:tab/>
        <w:t>Dec. 2009 – Dec.2010</w:t>
      </w:r>
    </w:p>
    <w:p>
      <w:pPr>
        <w:pStyle w:val="Sender"/>
        <w:tabs>
          <w:tab w:val="clear" w:pos="720"/>
          <w:tab w:val="righ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keting Manager</w:t>
        <w:tab/>
      </w:r>
    </w:p>
    <w:p>
      <w:pPr>
        <w:pStyle w:val="NormalWeb"/>
        <w:numPr>
          <w:ilvl w:val="0"/>
          <w:numId w:val="4"/>
        </w:numPr>
        <w:spacing w:lineRule="atLeast" w:line="312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ed and executed company representation in trade shows, conferences, and seminars.</w:t>
      </w:r>
    </w:p>
    <w:p>
      <w:pPr>
        <w:pStyle w:val="NormalWeb"/>
        <w:numPr>
          <w:ilvl w:val="0"/>
          <w:numId w:val="4"/>
        </w:numPr>
        <w:spacing w:lineRule="atLeast" w:line="312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led marketing budget, including advertising, print collateral, trade shows and seminars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Branded and Marketing a new division of the Company </w:t>
      </w:r>
    </w:p>
    <w:p>
      <w:pPr>
        <w:pStyle w:val="Sender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career search associates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live, Iowa – See details above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2006-2009</w:t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cutive Recruiter</w:t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Leukemia &amp; lymphoma society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es Moines, Iowa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2004 – 2006</w:t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mpaign Manager</w:t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mpioned all event details including:  master planning, budget control, fundraising, volunteer coordination, marketing &amp; event logistics and execution.</w:t>
      </w:r>
    </w:p>
    <w:p>
      <w:pPr>
        <w:pStyle w:val="Sender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for the raising of $120,000 for the “Light the Night” event.</w:t>
      </w:r>
    </w:p>
    <w:p>
      <w:pPr>
        <w:pStyle w:val="Sender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loped other fundraising programs to increase donors and participants</w:t>
      </w:r>
    </w:p>
    <w:p>
      <w:pPr>
        <w:pStyle w:val="Sender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Mary kay cosmetics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es Moines, Iowa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2002-2004</w:t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motions &amp; Sales</w:t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ted and sold cosmetics via group presentations and through the use of web base platforms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childrens cancer connection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es Moines, Iowa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2001-2003</w:t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ctor of Special Events</w:t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orked closely with board members and sponsors throughout all phases of strategic and tactical planning, coordination, and execution of major events to ensure superior service and cultivated relationships.</w:t>
      </w:r>
    </w:p>
    <w:p>
      <w:pPr>
        <w:pStyle w:val="Sender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ed and implemented individual, direct mail, e-commerce, phone and personal solicitation programs.</w:t>
      </w:r>
    </w:p>
    <w:p>
      <w:pPr>
        <w:pStyle w:val="Sender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ubled dollars raised for largest fundraiser, “Matt’s Race”</w:t>
      </w:r>
    </w:p>
    <w:p>
      <w:pPr>
        <w:pStyle w:val="Send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roduced proposals ($5,000 – $100,000) for sponsorships, in-kind gifts, financial donations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tabs>
          <w:tab w:val="clear" w:pos="720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Holiday inn, </w:t>
      </w:r>
      <w:r>
        <w:rPr>
          <w:rFonts w:cs="Times New Roman" w:ascii="Times New Roman" w:hAnsi="Times New Roman"/>
          <w:b/>
          <w:sz w:val="22"/>
          <w:szCs w:val="22"/>
        </w:rPr>
        <w:t>West</w:t>
      </w:r>
      <w:r>
        <w:rPr>
          <w:rFonts w:cs="Times New Roman" w:ascii="Times New Roman" w:hAnsi="Times New Roman"/>
          <w:sz w:val="22"/>
          <w:szCs w:val="22"/>
        </w:rPr>
        <w:t xml:space="preserve"> Des Moines, Iowa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999-2001</w:t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es Manager</w:t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pare and present business proposals to potential clients regarding the company’s service and products.  </w:t>
      </w:r>
    </w:p>
    <w:p>
      <w:pPr>
        <w:pStyle w:val="Sender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amine emerging business trends, identify sales opportunities, and prepare marketing packages.  Maintain relationships with clients to ensure requests are handled.  Serve as a liaison between meeting planners to ensure 100% satisfaction. 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State University, Ames Iowa</w:t>
      </w:r>
    </w:p>
    <w:p>
      <w:pPr>
        <w:pStyle w:val="Sender"/>
        <w:tabs>
          <w:tab w:val="clear" w:pos="720"/>
          <w:tab w:val="right" w:pos="9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-1999</w:t>
        <w:tab/>
        <w:tab/>
        <w:t xml:space="preserve">                  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MUNITY INVOLVEMENT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e application for all involvement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60"/>
        <w:tab w:val="center" w:pos="4680" w:leader="none"/>
        <w:tab w:val="right" w:pos="9900" w:leader="none"/>
      </w:tabs>
      <w:rPr/>
    </w:pPr>
    <w:r>
      <w:rPr>
        <w:bCs/>
      </w:rPr>
      <w:t>Lisa Pringle-Chmelka</w:t>
      <w:tab/>
      <w:tab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30:00Z</dcterms:created>
  <dc:creator>Debbie Noe</dc:creator>
  <dc:description/>
  <dc:language>en-US</dc:language>
  <cp:lastModifiedBy>tammy</cp:lastModifiedBy>
  <cp:lastPrinted>2012-06-05T20:40:00Z</cp:lastPrinted>
  <dcterms:modified xsi:type="dcterms:W3CDTF">2015-01-09T15:30:00Z</dcterms:modified>
  <cp:revision>2</cp:revision>
  <dc:subject/>
  <dc:title/>
</cp:coreProperties>
</file>