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ILY CATHERINE BAHNSEN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4301 Marcourt Lane, West Des Moines, IA  50266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ebahnsen@desmoinesartcenter.org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(515) 360-2159</w:t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right="270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ind w:right="27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-360" w:right="2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UCATION:       University of Iowa College of Liberal Ar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owa City, Iow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right="-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jor:  Art History     </w:t>
        <w:tab/>
        <w:tab/>
        <w:tab/>
        <w:tab/>
        <w:tab/>
        <w:t xml:space="preserve">     Graduation Date:  May 200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  <w:tab w:val="left" w:pos="1440" w:leader="none"/>
        </w:tabs>
        <w:ind w:left="1620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ivities/Honors: Dean’s List, Public Relations Student Society of America, Art History Club</w:t>
      </w:r>
    </w:p>
    <w:p>
      <w:pPr>
        <w:pStyle w:val="Normal"/>
        <w:ind w:right="27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270" w:hanging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PERIENCE:</w:t>
        <w:tab/>
      </w:r>
    </w:p>
    <w:p>
      <w:pPr>
        <w:pStyle w:val="Normal"/>
        <w:ind w:left="1170" w:right="-360" w:hanging="0"/>
        <w:rPr>
          <w:rFonts w:ascii="Times New Roman" w:hAnsi="Times New Roman" w:cs="Times New Roman"/>
          <w:bCs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FR"/>
        </w:rPr>
        <w:t xml:space="preserve">Des Moines Art Center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fr-FR"/>
        </w:rPr>
        <w:t>Des Moines, Iowa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FR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fr-FR"/>
        </w:rPr>
        <w:t>10/09 – present</w:t>
      </w:r>
    </w:p>
    <w:p>
      <w:pPr>
        <w:pStyle w:val="Normal"/>
        <w:ind w:left="1170" w:right="-360" w:hanging="0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fr-FR"/>
        </w:rPr>
        <w:t>Development Direc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ltivate and maintain mutually transformative relationships, the cornerstone of successful fundrais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velop strategies of major fundraising activities including annual operating funds, membership, foundation and governmental grants, and planned giv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ure and maintain upper level donors, members, and corporate sponsorshi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e appropriate usage of funds according to donor int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velop and implement planned giving program, perform donor research, cultivation, and stewardship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see grant program and reports, review all proposals, budgets, and contra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concile budget with Finance Director on a monthly basis; produce monthly reports for Board of Truste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ervise and direct Manager of Individual Giving, Development Assistant, Grants Associate, and Grants and Communications Associ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ersee use and maintenance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aisers Ed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undraising softw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rve as staff liaison to the Board of Trustees and Development Committee.</w:t>
      </w:r>
    </w:p>
    <w:p>
      <w:pPr>
        <w:pStyle w:val="Normal"/>
        <w:tabs>
          <w:tab w:val="clear" w:pos="720"/>
          <w:tab w:val="left" w:pos="1440" w:leader="none"/>
        </w:tabs>
        <w:ind w:right="27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170" w:right="-360" w:hanging="0"/>
        <w:rPr>
          <w:rFonts w:ascii="Times New Roman" w:hAnsi="Times New Roman" w:cs="Times New Roman"/>
          <w:bCs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fr-FR"/>
        </w:rPr>
        <w:t>Grants and Communications Director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fr-FR"/>
        </w:rPr>
        <w:tab/>
        <w:tab/>
        <w:tab/>
        <w:tab/>
        <w:tab/>
        <w:tab/>
        <w:t>8/07 – 10/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620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leted grant applications and report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true"/>
        <w:ind w:left="72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ed, prepared, and disseminated press releases and packets locally, regionally, and nationally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true"/>
        <w:ind w:left="72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ed in on-camera and radio interviews regarding upcoming events.</w:t>
      </w:r>
    </w:p>
    <w:p>
      <w:pPr>
        <w:pStyle w:val="Normal"/>
        <w:ind w:left="1170" w:right="-36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ind w:left="1170" w:right="-360" w:hanging="0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fr-FR"/>
        </w:rPr>
        <w:t>Membership Manager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fr-FR"/>
        </w:rPr>
        <w:tab/>
        <w:tab/>
        <w:tab/>
        <w:tab/>
        <w:tab/>
        <w:tab/>
        <w:tab/>
        <w:t>2/07 – 8/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veloped and implemented annual membership plan, including acquisition, retention and renew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ganized community events such a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ig Hair Bal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y of the De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mplemented direct mailings and special campaig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eated and sustained free membership program for low-income families and individuals. 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ind w:left="450" w:right="-360" w:hanging="720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FR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Development Assistan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fr-FR"/>
        </w:rPr>
        <w:t>10/05 – 2/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aged logistics for $7.5 million comprehensive campaig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cked spending and cost control for two depart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635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tained current list of corporate sponsors and fulfilled all benefits of sponsorship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ind w:left="450" w:right="-360" w:hanging="720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fr-FR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Studio Programs Assistan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fr-FR"/>
        </w:rPr>
        <w:t>12/04 – 10/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620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olled departmental financial record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620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leted Area Education Agency (AEA) certification recor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620" w:right="27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iled faculty and monitor payroll and submitted information to the business office for payment.</w:t>
      </w:r>
    </w:p>
    <w:p>
      <w:pPr>
        <w:pStyle w:val="Normal"/>
        <w:tabs>
          <w:tab w:val="clear" w:pos="720"/>
          <w:tab w:val="left" w:pos="1440" w:leader="none"/>
        </w:tabs>
        <w:ind w:right="2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ind w:right="2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2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afé di Scala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s Moines, Iow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/09 - present</w:t>
      </w:r>
    </w:p>
    <w:p>
      <w:pPr>
        <w:pStyle w:val="Normal"/>
        <w:tabs>
          <w:tab w:val="clear" w:pos="720"/>
          <w:tab w:val="left" w:pos="1440" w:leader="none"/>
        </w:tabs>
        <w:ind w:right="27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erver and barten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620" w:right="27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vide excellent customer service and sales to build relationships and ensure repeat business</w:t>
      </w:r>
    </w:p>
    <w:p>
      <w:pPr>
        <w:pStyle w:val="Normal"/>
        <w:ind w:right="2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40" w:right="-180" w:hanging="165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owa City Vine Tavern and Eatery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owa City, Iowa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/00 – 08/04</w:t>
      </w:r>
    </w:p>
    <w:p>
      <w:pPr>
        <w:pStyle w:val="Normal"/>
        <w:ind w:left="450" w:right="270" w:hanging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635" w:right="-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ruited, hired, trained, supervised, scheduled, and motivated a staff of 30 employees.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FESSIONAL AFFILI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635" w:right="-18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d-Iowa Planned Giving Council, Association of Fundraising Professionals, Young Professionals Connection</w:t>
      </w:r>
    </w:p>
    <w:p>
      <w:pPr>
        <w:pStyle w:val="Normal"/>
        <w:ind w:right="2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pperplate Gothic Light" w:hAnsi="Copperplate Gothic Light" w:eastAsia="SimSun;宋体" w:cs="Copperplate Gothic Light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0" w:hanging="0"/>
      <w:jc w:val="center"/>
    </w:pPr>
    <w:rPr>
      <w:b/>
      <w:bCs/>
      <w:color w:val="000000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01:00Z</dcterms:created>
  <dc:creator>HawkID</dc:creator>
  <dc:description/>
  <dc:language>en-US</dc:language>
  <cp:lastModifiedBy>Emily Bahnsen</cp:lastModifiedBy>
  <cp:lastPrinted>2014-02-22T11:48:00Z</cp:lastPrinted>
  <dcterms:modified xsi:type="dcterms:W3CDTF">2015-01-09T16:01:00Z</dcterms:modified>
  <cp:revision>2</cp:revision>
  <dc:subject/>
  <dc:title>EMILY CATHERINE RENAUD</dc:title>
</cp:coreProperties>
</file>