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essica J. Meisner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>
          <w:sz w:val="22"/>
          <w:szCs w:val="22"/>
        </w:rPr>
        <w:t xml:space="preserve">15410 Brookview Drive         </w:t>
        <w:tab/>
        <w:tab/>
        <w:tab/>
        <w:tab/>
        <w:tab/>
        <w:t xml:space="preserve"> </w:t>
        <w:tab/>
        <w:t xml:space="preserve">      jessica.meisner@gmail.com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dale, Iowa 50323</w:t>
        <w:tab/>
        <w:tab/>
        <w:t xml:space="preserve">                                                                       (515) 494-757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3020</wp:posOffset>
                </wp:positionV>
                <wp:extent cx="6629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.6pt" to="499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ategic Human Resource Executive, with over 10 years of Human Resource experience exemplifying proven success in employee engagement, benefit administration and performance/talent management. Motivated professional noted for strong communication skills, highly organized, connects with all levels of professionals, and ability to learn new concepts quickl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 EXPERIENCE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nityPoint Clinic/UnityPoint at Home 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hnston, IA</w:t>
        <w:tab/>
        <w:t xml:space="preserve"> </w:t>
        <w:tab/>
        <w:tab/>
        <w:t xml:space="preserve">June 2004- Present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Vice President of Human Resources &amp; Education </w:t>
        <w:tab/>
        <w:tab/>
        <w:tab/>
        <w:t>February 2010</w:t>
      </w:r>
      <w:r>
        <w:rPr>
          <w:sz w:val="22"/>
          <w:szCs w:val="22"/>
        </w:rPr>
        <w:t xml:space="preserve"> - Present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sponsible for Human Resource strategy, talent development, training and education for UnityPoint Clinic and UnityPoint at Hom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ersee Human Resource functions, physician recruitment and training/development for 4000+ employees located in 140+ locations in Iowa and Illinoi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 2010, successfully merged 3 large physician groups to create UnityPoint Clinic. Since 2010, have onboarded more than 1200 employe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with the development of the Human Resource Operations Team to centralize benefit and payroll functions for Unity Point Clinic, UnityPoint Health Corporate, and UnityPoint at Hom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lemented a provider evaluation program to assess the performance of 625 provid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y 2014 deployed Physician Effectiveness Program to improve physician engagement and increase patient experience scor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rve on the Health Plan Governance Council for UnityPoint Health which oversees the benefit programs for 30,000 employe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ed the UnityPoint Health Compensation Assessment for all UnityPoint Health affiliat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ccessfully manage 12 staff on HR, Training and Physician Recruitment Teams. Department Great Places To Work score is one of the highest in the organiza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lected and successfully completed the inaugural UnityPoint Health Management Leadership Academy in Summer 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tructured HR, Training and Physician Recruitment Departments to meet the needs of our growing organiz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d UnityPoint Clinic Emerging Leader Program to train high potential employees for management ro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vider Recruitment Manager,</w:t>
      </w:r>
      <w:r>
        <w:rPr>
          <w:sz w:val="22"/>
          <w:szCs w:val="22"/>
        </w:rPr>
        <w:t xml:space="preserve"> April 2005 – January 2010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provider recruitment and retention for all clinics throughout Iowa and Illinoi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gotiated physician contracts and salaries utilizing effective communication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tructured UnityPoint Clinics’ recruitment program to streamline and improve proces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ccessfully interviewed and placed 148 providers which was over 50% of provider workfor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immigration process for new physicians showing an understanding of applicable regul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d New Physician Culture Retreat to successfully onboard physicia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hanced recruitment skills by attending Physician Recruitment and Retention Conference in Atlanta, 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sured all departments were compliant with safety standards through Safety Coordinator posi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support to the Director of Human Resources by performing various projects as assign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Human Resources Specialist</w:t>
      </w:r>
      <w:r>
        <w:rPr>
          <w:sz w:val="22"/>
          <w:szCs w:val="22"/>
        </w:rPr>
        <w:t>, June 2004 – April 200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ed the Director of Human Resources with daily department oper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analysis and reconciliation of monthly benefi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ssisted with annual performance evaluations for over 1,400 employe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ed statewide OSHA training sessions</w:t>
      </w:r>
    </w:p>
    <w:p>
      <w:pPr>
        <w:pStyle w:val="Heading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University Life Centers, </w:t>
      </w:r>
      <w:r>
        <w:rPr>
          <w:b w:val="false"/>
          <w:sz w:val="22"/>
          <w:szCs w:val="22"/>
        </w:rPr>
        <w:t>Iowa City, IA</w:t>
      </w:r>
    </w:p>
    <w:p>
      <w:pPr>
        <w:pStyle w:val="Normal"/>
        <w:tabs>
          <w:tab w:val="clear" w:pos="720"/>
          <w:tab w:val="left" w:pos="1170" w:leader="none"/>
          <w:tab w:val="right" w:pos="9180" w:leader="none"/>
        </w:tabs>
        <w:rPr/>
      </w:pPr>
      <w:r>
        <w:rPr>
          <w:i/>
          <w:sz w:val="22"/>
          <w:szCs w:val="22"/>
        </w:rPr>
        <w:t>Human Resource Assistant</w:t>
      </w:r>
      <w:r>
        <w:rPr>
          <w:sz w:val="22"/>
          <w:szCs w:val="22"/>
        </w:rPr>
        <w:t xml:space="preserve">, November 200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May 200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the advertisements, recruitment, hiring and training of all student employe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ed job openings and processed all new hire paperwo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ed and assisted in maintaining files of employee applications, including applicant tracking and tallying for employment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ed in the processing of student employee payroll by performing all clerical and administrative payroll dut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cilitated training programs and acted as a representative of the University Life Cen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University of I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BA in Management and Organizations, May 2004</w:t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UnityPoint Health Management Leadership Academy Graduate, August 2012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OLUNTE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uture for the Cause  Planning Committee  (2014 &amp; 2015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ildren’s Cancer connection fundrais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s Moines university MBA Advisory Board Member (201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SA Volunteer Recognition committee (2008 &amp; 2009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NGO Planning Committee (2009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g brother big sister (2004 &amp; 200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  <w:tab w:val="right" w:pos="9180" w:leader="none"/>
      </w:tabs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 + Bold Char"/>
    <w:qFormat/>
    <w:rPr>
      <w:b/>
      <w:bCs/>
      <w:cap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NormalBold">
    <w:name w:val="Normal + Bold"/>
    <w:basedOn w:val="Normal"/>
    <w:qFormat/>
    <w:pPr>
      <w:tabs>
        <w:tab w:val="clear" w:pos="720"/>
        <w:tab w:val="left" w:pos="1170" w:leader="none"/>
        <w:tab w:val="right" w:pos="9180" w:leader="none"/>
      </w:tabs>
      <w:ind w:left="1170" w:hanging="0"/>
    </w:pPr>
    <w:rPr>
      <w:b/>
      <w:bCs/>
      <w:caps/>
    </w:rPr>
  </w:style>
  <w:style w:type="paragraph" w:styleId="Style11">
    <w:name w:val="Style 1"/>
    <w:basedOn w:val="Normal"/>
    <w:qFormat/>
    <w:pPr>
      <w:ind w:left="1170" w:hanging="0"/>
    </w:pPr>
    <w:rPr>
      <w:b/>
      <w:bCs/>
      <w:caps/>
    </w:rPr>
  </w:style>
  <w:style w:type="paragraph" w:styleId="Style21">
    <w:name w:val="Style2"/>
    <w:basedOn w:val="Normal"/>
    <w:qFormat/>
    <w:pPr>
      <w:ind w:left="1166" w:hanging="0"/>
    </w:pPr>
    <w:rPr>
      <w:b/>
      <w:bCs/>
      <w:caps/>
    </w:rPr>
  </w:style>
  <w:style w:type="paragraph" w:styleId="Style12">
    <w:name w:val="Style1"/>
    <w:basedOn w:val="Normal"/>
    <w:qFormat/>
    <w:pPr>
      <w:ind w:left="720" w:firstLine="450"/>
    </w:pPr>
    <w:rPr>
      <w:b/>
    </w:rPr>
  </w:style>
  <w:style w:type="paragraph" w:styleId="Style31">
    <w:name w:val="Style3"/>
    <w:basedOn w:val="Normal"/>
    <w:qFormat/>
    <w:pPr>
      <w:tabs>
        <w:tab w:val="clear" w:pos="720"/>
        <w:tab w:val="left" w:pos="1170" w:leader="none"/>
        <w:tab w:val="right" w:pos="9180" w:leader="none"/>
      </w:tabs>
      <w:ind w:left="1170" w:hanging="0"/>
    </w:pPr>
    <w:rPr>
      <w:b/>
      <w:smallCaps/>
    </w:rPr>
  </w:style>
  <w:style w:type="paragraph" w:styleId="STYLE32">
    <w:name w:val="STYLE 3"/>
    <w:basedOn w:val="Normal"/>
    <w:qFormat/>
    <w:pPr>
      <w:ind w:left="720" w:firstLine="45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9:00Z</dcterms:created>
  <dc:creator>Instructional Tech. Center</dc:creator>
  <dc:description/>
  <dc:language>en-US</dc:language>
  <cp:lastModifiedBy>Klipfel, Marcy E.</cp:lastModifiedBy>
  <cp:lastPrinted>2010-01-10T16:22:00Z</cp:lastPrinted>
  <dcterms:modified xsi:type="dcterms:W3CDTF">2015-01-09T17:39:00Z</dcterms:modified>
  <cp:revision>2</cp:revision>
  <dc:subject/>
  <dc:title>Brian A</dc:title>
</cp:coreProperties>
</file>