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Education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ctor of Philosophy, </w:t>
        <w:tab/>
        <w:t xml:space="preserve">Education, Iowa State University, 2014 – current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>Specialization: Educational Leadership and Policy Study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eadership Institute, </w:t>
        <w:tab/>
        <w:t xml:space="preserve">Iowa State University, 2013 – current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>Professional development for community college leaders of the 21</w:t>
      </w:r>
      <w:r>
        <w:rPr>
          <w:rFonts w:cs="Calibri" w:ascii="Calibri" w:hAnsi="Calibri"/>
          <w:sz w:val="20"/>
          <w:szCs w:val="20"/>
          <w:vertAlign w:val="superscript"/>
        </w:rPr>
        <w:t>st</w:t>
      </w:r>
      <w:r>
        <w:rPr>
          <w:rFonts w:cs="Calibri" w:ascii="Calibri" w:hAnsi="Calibri"/>
          <w:sz w:val="20"/>
          <w:szCs w:val="20"/>
        </w:rPr>
        <w:t xml:space="preserve"> century with doctoral credit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eacher Fellow, </w:t>
        <w:tab/>
        <w:tab/>
        <w:t>YouthBuild USA, 2012-13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>Professional development and curriculum design project for top 17 YouthBuild instructors across the U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asters of Science, </w:t>
        <w:tab/>
        <w:t>Leadership Development, Drake University</w:t>
      </w:r>
    </w:p>
    <w:p>
      <w:pPr>
        <w:pStyle w:val="Normal"/>
        <w:ind w:left="720" w:firstLine="72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</w:t>
      </w:r>
      <w:r>
        <w:rPr>
          <w:rFonts w:cs="Calibri" w:ascii="Calibri" w:hAnsi="Calibri"/>
          <w:sz w:val="20"/>
          <w:szCs w:val="20"/>
        </w:rPr>
        <w:tab/>
        <w:t xml:space="preserve">Emphasis: Training and Development </w:t>
      </w:r>
    </w:p>
    <w:p>
      <w:pPr>
        <w:pStyle w:val="Normal"/>
        <w:ind w:left="720" w:firstLine="72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</w:t>
      </w:r>
      <w:r>
        <w:rPr>
          <w:rFonts w:cs="Calibri" w:ascii="Calibri" w:hAnsi="Calibri"/>
          <w:sz w:val="20"/>
          <w:szCs w:val="20"/>
        </w:rPr>
        <w:tab/>
        <w:t>Research Project – Urban Revitalization and the Role of Neighborhood Associations in Des Moines, Iow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achelor of Arts, </w:t>
        <w:tab/>
        <w:tab/>
        <w:t>Journalism, Drake University</w:t>
      </w:r>
    </w:p>
    <w:p>
      <w:pPr>
        <w:pStyle w:val="Normal"/>
        <w:ind w:firstLine="72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</w:t>
      </w:r>
      <w:r>
        <w:rPr>
          <w:rFonts w:cs="Calibri" w:ascii="Calibri" w:hAnsi="Calibri"/>
          <w:sz w:val="20"/>
          <w:szCs w:val="20"/>
        </w:rPr>
        <w:tab/>
        <w:t xml:space="preserve">Emphasis: Marketing and Public Relations  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 xml:space="preserve">Employment Experience  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ellmark Blue Cross Blue Shield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Talent Acquisition Program Development Consultant, October 2014 – Present 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0"/>
          <w:szCs w:val="20"/>
        </w:rPr>
        <w:t>Develop and implement strategies and programs to attract, train, and retain qualified candidates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erve as </w:t>
      </w:r>
      <w:r>
        <w:rPr>
          <w:rFonts w:cs="Calibri" w:ascii="Calibri" w:hAnsi="Calibri"/>
          <w:b/>
          <w:sz w:val="20"/>
          <w:szCs w:val="20"/>
        </w:rPr>
        <w:t>Urban Dreams’ Associate Executive Director</w:t>
      </w:r>
      <w:r>
        <w:rPr>
          <w:rFonts w:cs="Calibri" w:ascii="Calibri" w:hAnsi="Calibri"/>
          <w:sz w:val="20"/>
          <w:szCs w:val="20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Des Moines Area Community College (DMACC), Community and Workforce Partnership and Urban Campus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djunct Professor, Academic Outreach Advisor, and YouthBuild Education Specialist, September 2010 – October 2014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reate curriculum and teach English/Reading, Student Development (SDV) courses, and GED preparatory </w:t>
      </w:r>
    </w:p>
    <w:p>
      <w:pPr>
        <w:pStyle w:val="Normal"/>
        <w:numPr>
          <w:ilvl w:val="1"/>
          <w:numId w:val="2"/>
        </w:numPr>
        <w:tabs>
          <w:tab w:val="clear" w:pos="720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DV credit course –  The College Experience, Study Strategies, and Career Exploration </w:t>
      </w:r>
    </w:p>
    <w:p>
      <w:pPr>
        <w:pStyle w:val="Normal"/>
        <w:numPr>
          <w:ilvl w:val="1"/>
          <w:numId w:val="2"/>
        </w:numPr>
        <w:tabs>
          <w:tab w:val="clear" w:pos="720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80% GED success rate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vising and counseling high-risk, traditional, and non-traditional incoming and current DMACC students</w:t>
      </w:r>
    </w:p>
    <w:p>
      <w:pPr>
        <w:pStyle w:val="Normal"/>
        <w:numPr>
          <w:ilvl w:val="1"/>
          <w:numId w:val="2"/>
        </w:numPr>
        <w:tabs>
          <w:tab w:val="clear" w:pos="720"/>
        </w:tabs>
        <w:rPr/>
      </w:pPr>
      <w:r>
        <w:rPr>
          <w:rFonts w:cs="Calibri" w:ascii="Calibri" w:hAnsi="Calibri"/>
          <w:sz w:val="20"/>
          <w:szCs w:val="20"/>
        </w:rPr>
        <w:t>Created, implemented, and managed a comprehensive and ongoing Summer Bridge program for at-risk student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ssign to Completion Task Force and University Transfer College (UTC) Committee</w:t>
      </w:r>
    </w:p>
    <w:p>
      <w:pPr>
        <w:pStyle w:val="Normal"/>
        <w:ind w:left="1440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zaah Knox Enterprises (IKE), Des Moines, Iowa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Independent Contractor, Education Consultant, Trainer, and Coach, 2005 – Present 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720" w:right="720" w:gutter="0" w:header="576" w:top="632" w:footer="144" w:bottom="24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nited Way of Central Iowa – 2014 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nstructor – Financial literacy for returning offenders 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0"/>
          <w:szCs w:val="20"/>
        </w:rPr>
        <w:t>Visiting Nurses Services and the Department of Human Services Child Support Recovery – 2013 – current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nstructor – Fatherhood initiative 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0"/>
          <w:szCs w:val="20"/>
        </w:rPr>
        <w:t xml:space="preserve">Kosama Downtown – 2012 – current  </w:t>
      </w:r>
    </w:p>
    <w:p>
      <w:pPr>
        <w:pStyle w:val="Normal"/>
        <w:numPr>
          <w:ilvl w:val="1"/>
          <w:numId w:val="1"/>
        </w:numPr>
        <w:rPr/>
      </w:pPr>
      <w:r>
        <w:rPr>
          <w:rFonts w:cs="Calibri" w:ascii="Calibri" w:hAnsi="Calibri"/>
          <w:sz w:val="20"/>
          <w:szCs w:val="20"/>
        </w:rPr>
        <w:t xml:space="preserve">Fitness trainer – group and personal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Youth Justice Initiative, City of West Des Moines, Police Department, and School District – 2009 – current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ogramming and curriculum development for juvenile justice diversion program 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ildren and Families Urban Ministries – 2007 – 2010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High-risk student intervention and education – training, curriculum development, and consulting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incoln High School, Des Moines Public School District – 2008 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estorative practices –  training and curriculum development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operty Management, Des Moines Metro – 2005 – 2014 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novate, sell, and manage rental properties and single family homes</w:t>
      </w:r>
    </w:p>
    <w:p>
      <w:pPr>
        <w:sectPr>
          <w:type w:val="continuous"/>
          <w:pgSz w:w="12240" w:h="15840"/>
          <w:pgMar w:left="720" w:right="720" w:gutter="0" w:header="576" w:top="632" w:footer="144" w:bottom="245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mployee and Family Resources, Des Moines, Iow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Restorative Justice Program Coordinator, October 2008 – October 2009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perated Polk County’s youth and young adult restorative justice program dealing with under-age drinking, marijuana offense, and theft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esponsible for training and managing staff, case management, researching, creating goals, and reporting outcomes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id-Iowa Family Therapy Clinic, Des Moines, Iowa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Remedial Specialist, July 2005 – October 2008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kill building, case management, and training for youth and families dealing with mental illness diagnosis 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esponsible for creation and implementation of curriculum, programming, managing staff, and reporting results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rban Dreams, Des Moines, Iowa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Reentry Program Coordinator, October 2002 – July 2005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anaged wrap-around services and case management program for criminal offenders returning from incarceration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 xml:space="preserve">Boards, Committees, and Volunteer Experiences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2014 – Current, Chair, Urban Dreams Mental Health Advisory Board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2013 – Campaign Manager, Cheatom for Change for Des Moines Public School Board District 2 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2012 – President’s Volunteer Service Award winner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2011 – 2014, Chair, The Director’s Council, African American Leadership Forum, Leadership committee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2011 – Current, Community Ambassador, City of Des Moines Police Department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2009 – 2014, Coordinator, summer recreational programs, multiple organizations (municipalities, schools, and community orgs)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2008 – 2012, Precinct Captain, voter registration, and event coordinator, Clinton ’08, Obama ‘12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08 – 2011, Board Member, River Bend Neighborhood Association, DMACC Neighborhood Leadership Program graduate, 2011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2007 – Current, Community Liaison, Iowa Energy National Basketball Developmental League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2000 – Current, Coaching, high school, middle school and elementary football and basketball – State, AAU, and NCAA Certified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 xml:space="preserve">Presentations and Speaking Engagements </w:t>
      </w:r>
      <w:hyperlink r:id="rId4">
        <w:r>
          <w:rPr>
            <w:rStyle w:val="InternetLink"/>
            <w:rFonts w:cs="Calibri" w:ascii="Calibri" w:hAnsi="Calibri"/>
            <w:b/>
            <w:sz w:val="20"/>
            <w:szCs w:val="20"/>
          </w:rPr>
          <w:t>http://www.youtube.com/playlist?list=PLaveLf7SsizXapWLT36kX-mLpIUOSgCzP</w:t>
        </w:r>
      </w:hyperlink>
      <w:r>
        <w:rPr>
          <w:rFonts w:cs="Calibri" w:ascii="Calibri" w:hAnsi="Calibri"/>
          <w:b/>
          <w:sz w:val="20"/>
          <w:szCs w:val="20"/>
          <w:u w:val="single"/>
        </w:rPr>
        <w:t xml:space="preserve"> 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DMACC 50</w:t>
      </w:r>
      <w:r>
        <w:rPr>
          <w:rFonts w:cs="Calibri" w:ascii="Calibri" w:hAnsi="Calibri"/>
          <w:sz w:val="20"/>
          <w:szCs w:val="20"/>
          <w:vertAlign w:val="superscript"/>
        </w:rPr>
        <w:t>th</w:t>
      </w:r>
      <w:r>
        <w:rPr>
          <w:rFonts w:cs="Calibri" w:ascii="Calibri" w:hAnsi="Calibri"/>
          <w:sz w:val="20"/>
          <w:szCs w:val="20"/>
        </w:rPr>
        <w:t xml:space="preserve"> Anniversary Celebration at Newton Correctional Facility, Newton, Iow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Keynote speaker, April 9, 2014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MACC graduation at Newton Correctional Facility, Newton, Iow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Keynote speaker, December 5, 2013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YouthBuild USA and US Department of Labor, Midwest New YouthBuild Program Training, Sioux City, Iowa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 </w:t>
      </w:r>
      <w:r>
        <w:rPr>
          <w:rFonts w:cs="Calibri" w:ascii="Calibri" w:hAnsi="Calibri"/>
          <w:i/>
          <w:sz w:val="20"/>
          <w:szCs w:val="20"/>
        </w:rPr>
        <w:t xml:space="preserve">The New GED, Common Core State Standards, and Post-Secondary Education Practices for 2014, </w:t>
      </w:r>
      <w:r>
        <w:rPr>
          <w:rFonts w:cs="Calibri" w:ascii="Calibri" w:hAnsi="Calibri"/>
          <w:sz w:val="20"/>
          <w:szCs w:val="20"/>
        </w:rPr>
        <w:t xml:space="preserve">October 2, 2013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d Fallon Forum internet show interview, Des Moines, I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i/>
          <w:sz w:val="20"/>
          <w:szCs w:val="20"/>
        </w:rPr>
        <w:t xml:space="preserve">YouthBuild and other community involvement, </w:t>
      </w:r>
      <w:r>
        <w:rPr>
          <w:rFonts w:cs="Calibri" w:ascii="Calibri" w:hAnsi="Calibri"/>
          <w:sz w:val="20"/>
          <w:szCs w:val="20"/>
        </w:rPr>
        <w:t>September 12, 2013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YouthBuild USA’s 8</w:t>
      </w:r>
      <w:r>
        <w:rPr>
          <w:rFonts w:cs="Calibri" w:ascii="Calibri" w:hAnsi="Calibri"/>
          <w:sz w:val="20"/>
          <w:szCs w:val="20"/>
          <w:vertAlign w:val="superscript"/>
        </w:rPr>
        <w:t>th</w:t>
      </w:r>
      <w:r>
        <w:rPr>
          <w:rFonts w:cs="Calibri" w:ascii="Calibri" w:hAnsi="Calibri"/>
          <w:sz w:val="20"/>
          <w:szCs w:val="20"/>
        </w:rPr>
        <w:t xml:space="preserve"> Annual Instructional Leadership Institute, Boston, MA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i/>
          <w:sz w:val="20"/>
          <w:szCs w:val="20"/>
        </w:rPr>
        <w:t>Preparing YouthBuild (High Risk) Students for Postsecondary Success,</w:t>
      </w:r>
      <w:r>
        <w:rPr>
          <w:rFonts w:cs="Calibri" w:ascii="Calibri" w:hAnsi="Calibri"/>
          <w:sz w:val="20"/>
          <w:szCs w:val="20"/>
        </w:rPr>
        <w:t xml:space="preserve"> August 7, 2013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pportunity in Iowa: Closing the Gaps Between Youth and Economic Success, Ankeny, I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i/>
          <w:sz w:val="20"/>
          <w:szCs w:val="20"/>
        </w:rPr>
        <w:t>Opportunity Story – YouthBuild Program,</w:t>
      </w:r>
      <w:r>
        <w:rPr>
          <w:rFonts w:cs="Calibri" w:ascii="Calibri" w:hAnsi="Calibri"/>
          <w:sz w:val="20"/>
          <w:szCs w:val="20"/>
        </w:rPr>
        <w:t xml:space="preserve"> April 5, 2013 </w:t>
      </w:r>
      <w:hyperlink r:id="rId5">
        <w:r>
          <w:rPr>
            <w:rStyle w:val="InternetLink"/>
            <w:rFonts w:cs="Calibri" w:ascii="Calibri" w:hAnsi="Calibri"/>
            <w:sz w:val="20"/>
            <w:szCs w:val="20"/>
          </w:rPr>
          <w:t>http://stream.dmacc.edu/archive/Opportuity.Iowa.Summit/2013/IzaahKnoxANDJerraeLindsey/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ayne Ford Wants You TV interview, Des Moines, IA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i/>
          <w:sz w:val="20"/>
          <w:szCs w:val="20"/>
        </w:rPr>
        <w:t>Interview on the State of Des Moines High Risk Youth,</w:t>
      </w:r>
      <w:r>
        <w:rPr>
          <w:rFonts w:cs="Calibri" w:ascii="Calibri" w:hAnsi="Calibri"/>
          <w:sz w:val="20"/>
          <w:szCs w:val="20"/>
        </w:rPr>
        <w:t xml:space="preserve"> March 16, 2013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s Moines Register – A Register Profile, Des Moines, IA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 xml:space="preserve"> </w:t>
      </w:r>
      <w:r>
        <w:rPr>
          <w:rFonts w:cs="Calibri" w:ascii="Calibri" w:hAnsi="Calibri"/>
          <w:i/>
          <w:sz w:val="20"/>
          <w:szCs w:val="20"/>
        </w:rPr>
        <w:t>Iowa’s Most Interesting and Influential People</w:t>
      </w:r>
      <w:r>
        <w:rPr>
          <w:rFonts w:cs="Calibri" w:ascii="Calibri" w:hAnsi="Calibri"/>
          <w:sz w:val="20"/>
          <w:szCs w:val="20"/>
        </w:rPr>
        <w:t xml:space="preserve">, February 5, 2013 </w:t>
      </w:r>
      <w:hyperlink r:id="rId6">
        <w:r>
          <w:rPr>
            <w:rStyle w:val="InternetLink"/>
            <w:rFonts w:cs="Calibri" w:ascii="Calibri" w:hAnsi="Calibri"/>
            <w:sz w:val="20"/>
            <w:szCs w:val="20"/>
          </w:rPr>
          <w:t>http://archive.desmoinesregister.com/VideoNetwork/2132950029001/Izaah-Knox-on-Youthbuild-s-pillars-of-success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igh Risk Education Professional Development Workshop, Des Moines, IA</w:t>
      </w:r>
    </w:p>
    <w:p>
      <w:pPr>
        <w:pStyle w:val="Normal"/>
        <w:ind w:firstLine="720"/>
        <w:rPr/>
      </w:pPr>
      <w:r>
        <w:rPr>
          <w:rFonts w:cs="Calibri" w:ascii="Calibri" w:hAnsi="Calibri"/>
          <w:i/>
          <w:sz w:val="20"/>
          <w:szCs w:val="20"/>
        </w:rPr>
        <w:t xml:space="preserve">Effective Strategies for Working with High Risk Learners, </w:t>
      </w:r>
      <w:r>
        <w:rPr>
          <w:rFonts w:cs="Calibri" w:ascii="Calibri" w:hAnsi="Calibri"/>
          <w:sz w:val="20"/>
          <w:szCs w:val="20"/>
        </w:rPr>
        <w:t>October 31, 2012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owa TRiO Drive-in, Ames, IA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i/>
          <w:sz w:val="20"/>
          <w:szCs w:val="20"/>
        </w:rPr>
        <w:t>Educating High Risk Learners,</w:t>
      </w:r>
      <w:r>
        <w:rPr>
          <w:rFonts w:cs="Calibri" w:ascii="Calibri" w:hAnsi="Calibri"/>
          <w:sz w:val="20"/>
          <w:szCs w:val="20"/>
        </w:rPr>
        <w:t xml:space="preserve"> October 22, 2012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nited States Department of Labor Postsecondary Learning Community, webinar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i/>
          <w:sz w:val="20"/>
          <w:szCs w:val="20"/>
        </w:rPr>
        <w:t>Instructional Strategies for High Risk Learners and Postsecondary Readiness,</w:t>
      </w:r>
      <w:r>
        <w:rPr>
          <w:rFonts w:cs="Calibri" w:ascii="Calibri" w:hAnsi="Calibri"/>
          <w:sz w:val="20"/>
          <w:szCs w:val="20"/>
        </w:rPr>
        <w:t xml:space="preserve"> August 30, 2012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Computer Skill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anner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icrosoft Office, Social Media, Prezi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ebpage development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Certifications and Training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Quenching the Father Thirst, National Center for Fathering, Kansas City, Mo., 2013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HATCH Educator Training, Mockingbird Education, Dallas, TX, 2011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mmunity Leadership, Rebuilding Together of Greater Des Moines/ Des Moines Area Community College, 2010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Three Principles, United Way of Central Iowa, 2010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loodborne Pathogens, Iowa-Illinois Safety Council, current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PR/ First Aid, current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 xml:space="preserve">Television and Print Acting/ Modeling </w:t>
      </w:r>
    </w:p>
    <w:p>
      <w:pPr>
        <w:sectPr>
          <w:type w:val="continuous"/>
          <w:pgSz w:w="12240" w:h="15840"/>
          <w:pgMar w:left="720" w:right="720" w:gutter="0" w:header="576" w:top="632" w:footer="144" w:bottom="245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ediacom Digital Phone Service, TV commercial, August 2013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Carpet One, print and video ad, January 2013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ellmark Blue Cross Blue Shield, print ad, October 2012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renches Auto Body Repair Shop, TV commercial, June 2012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uto Outlet, TV commercial, TV commercial, May 2012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Da’Vine Consign, TV commercial, September 2011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Iowa Energy, TV commercial, June 2011</w:t>
      </w:r>
    </w:p>
    <w:sectPr>
      <w:type w:val="continuous"/>
      <w:pgSz w:w="12240" w:h="15840"/>
      <w:pgMar w:left="720" w:right="720" w:gutter="0" w:header="576" w:top="632" w:footer="144" w:bottom="245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Page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of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Black" w:hAnsi="Arial Black" w:cs="Calibri"/>
        <w:sz w:val="28"/>
        <w:szCs w:val="28"/>
      </w:rPr>
    </w:pPr>
    <w:r>
      <w:rPr>
        <w:rFonts w:cs="Calibri" w:ascii="Arial Black" w:hAnsi="Arial Black"/>
        <w:sz w:val="28"/>
        <w:szCs w:val="28"/>
      </w:rPr>
      <w:t>Izaah JB Knox</w:t>
    </w:r>
  </w:p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156845</wp:posOffset>
              </wp:positionV>
              <wp:extent cx="6858000" cy="0"/>
              <wp:effectExtent l="0" t="8255" r="0" b="825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12.35pt" to="530.95pt,12.35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</w:rPr>
      <w:tab/>
    </w:r>
    <w:r>
      <w:rPr>
        <w:rFonts w:cs="Browallia New" w:ascii="Browallia New" w:hAnsi="Browallia New"/>
        <w:sz w:val="20"/>
        <w:szCs w:val="20"/>
      </w:rPr>
      <w:tab/>
    </w:r>
    <w:r>
      <w:rPr>
        <w:rFonts w:cs="Calibri" w:ascii="Calibri" w:hAnsi="Calibri"/>
        <w:sz w:val="20"/>
        <w:szCs w:val="20"/>
      </w:rPr>
      <w:t xml:space="preserve">695 Hickman Road ∙ Des Moines, Iowa 50314 ∙ (515) 991-9018 ∙ </w:t>
    </w:r>
    <w:hyperlink r:id="rId1">
      <w:r>
        <w:rPr>
          <w:rStyle w:val="InternetLink"/>
          <w:rFonts w:cs="Calibri" w:ascii="Calibri" w:hAnsi="Calibri"/>
          <w:sz w:val="20"/>
          <w:szCs w:val="20"/>
        </w:rPr>
        <w:t>izaahjbknox@gmail.com</w:t>
      </w:r>
    </w:hyperlink>
    <w:r>
      <w:rPr>
        <w:rFonts w:cs="Calibri" w:ascii="Calibri" w:hAnsi="Calibri"/>
        <w:sz w:val="20"/>
        <w:szCs w:val="20"/>
      </w:rPr>
      <w:t xml:space="preserve">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630"/>
        </w:tabs>
        <w:ind w:left="6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youtube.com/playlist?list=PLaveLf7SsizXapWLT36kX-mLpIUOSgCzP" TargetMode="External"/><Relationship Id="rId5" Type="http://schemas.openxmlformats.org/officeDocument/2006/relationships/hyperlink" Target="http://stream.dmacc.edu/archive/Opportuity.Iowa.Summit/2013/IzaahKnoxANDJerraeLindsey/" TargetMode="External"/><Relationship Id="rId6" Type="http://schemas.openxmlformats.org/officeDocument/2006/relationships/hyperlink" Target="http://archive.desmoinesregister.com/VideoNetwork/2132950029001/Izaah-Knox-on-Youthbuild-s-pillars-of-succes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zaahjbknox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6:59:00Z</dcterms:created>
  <dc:creator>Izaah JB Knox</dc:creator>
  <dc:description/>
  <cp:keywords/>
  <dc:language>en-US</dc:language>
  <cp:lastModifiedBy>Izaah Knox</cp:lastModifiedBy>
  <cp:lastPrinted>2013-09-26T14:43:00Z</cp:lastPrinted>
  <dcterms:modified xsi:type="dcterms:W3CDTF">2015-01-09T17:25:00Z</dcterms:modified>
  <cp:revision>9</cp:revision>
  <dc:subject/>
  <dc:title>Izaah's Resume</dc:title>
</cp:coreProperties>
</file>