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fr-F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fr-FR"/>
        </w:rPr>
        <w:t>TIFFANY TOKA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1807 PAYTON AVENUE, DES MOINES, IA  50315  515.491.1990  tiffany_tokarz@yahoo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tbl>
      <w:tblPr>
        <w:tblW w:w="918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8532"/>
      </w:tblGrid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220" w:after="0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val="fr-FR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val="fr-F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professional dedicated to helping professionals increase productivity and profitability through consulting, training and coaching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FESSIONAL EXPERIE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NSULTANT, TRAINER, &amp; COACH     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>June 2006 – April 2010                     OWNER of MODERN MUSE CONSUL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Consult, train and coach professionals in one-on-one setting and in group setting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ork with employees of small to mid-size companies on business related topics: Effective Leadership, Customer Service, Sales, Time Management and High-Impact Communication Skills.  Create customized curriculum to deliver what the company need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ost an annual Modern Muse conference, monthly workshops and annual retreats.  I collaborate with other local businesses to deliver world-class experiences to those who attend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ertified through Fred Pryor Seminars &amp; Coach U.  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DJUNCT PROFESSOR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January 2012 - 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MACC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 Human Relations in the Workplace, Introduction to Psychology and Developmental Psycholog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Develop and/or utilize a variety of instructional strategies, techniques and delivery methods designed to meet the individual learning styles of student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280"/>
              <w:rPr>
                <w:sz w:val="22"/>
                <w:szCs w:val="22"/>
              </w:rPr>
            </w:pPr>
            <w:r>
              <w:rPr/>
              <w:t>Monitor, evaluate, and document student attendance, progress and competency attainment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b/>
              </w:rPr>
              <w:t xml:space="preserve">VP OF GROUP BANKING </w:t>
            </w:r>
            <w:r>
              <w:rPr/>
              <w:t xml:space="preserve">                                      November 1999 – June 2006  BANK OF AMERICA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ind w:left="720" w:right="1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ted to become a part of Senior Leadership in order to assist the Midwest region with more opportunities to fully utilize the group-banking program due to my proven leadership and sales succes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20" w:right="1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hieved a 38% increase</w:t>
            </w:r>
            <w:r>
              <w:rPr>
                <w:rFonts w:eastAsia="Times New Roman" w:cs="Times New Roman" w:ascii="Times New Roman" w:hAnsi="Times New Roman"/>
              </w:rPr>
              <w:t xml:space="preserve"> in new relationships sold during the first year of my leadership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ver 15,000 checking accounts </w:t>
            </w:r>
            <w:r>
              <w:rPr>
                <w:rFonts w:eastAsia="Times New Roman" w:cs="Times New Roman" w:ascii="Times New Roman" w:hAnsi="Times New Roman"/>
              </w:rPr>
              <w:t>were opened annually due to the partnerships I created with global and commercial clients and the training I provide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28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ASSISTANT VP / BANKING CENTER MANAGER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BANK OF AMERICA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ind w:right="14" w:hanging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Due to my leadership abilities and ability to exceed sales/service goals, I was promoted to banking center manager within 16 month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 team consistently won campaigns that were both sales and service rela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n the Spirit Award of Excellence in 2002 and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ior Leadership utilized my Spanish speaking ability by making my banking center a liaison between the Hispanic community and Bank of America in the mark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nior Leadership also assigned me to train new banking center managers after they were hired during a formalized 90-day training period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cruited and retained top-notch professionals to work for me. My turn-over ratios were significantly lower than the average twenty percent in our marke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ined staff on best ways to utilize need-based selling techniques in order to provide the highest level of customer service while still meeting our sales goa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ed a team environment through the utilization of collective strengths of team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DUCATION, TRAINING &amp; VOLUNTEER WORK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APELLA UNIVERSITY                                                    April 2007 – March 2011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Masters in Industrial and Organizational Psychology</w:t>
            </w:r>
            <w:r>
              <w:rPr>
                <w:rFonts w:eastAsia="Times New Roman" w:cs="Times New Roman" w:ascii="Times New Roman" w:hAnsi="Times New Roman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>Curriculum designed for managers and executives to maximize performanc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UNIVERSITY OF NORTHERN IOWA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August 1995 – May 1999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Bachelor of Arts in Communications, Business and Education Studies/Spanish Mino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Student designed sales curriculum emphasizing in business, education and communic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ied abroad in Mexico to learn Spanish.  Utilized my ability to speak Spanish to head-up the Bank of America Hispanic Initiative in Des Moi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eam Bank of America President &amp; Wellness Director (Volunteer Positions: 2000-2004) – Won national recognition within Bank of America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uthor of "Live Richly by Design"  (200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Articles Published:  For Good Magazine (2008), 24 Notions (2013-2014) &amp; Notebook Cafe (2015)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ounder of Breakfast with Tiffany Breakfast Club  (2012 - current)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Urbandale Chamber Connector Social Chair (201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andale Chamber Connector Co-Chair (201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andale Chamber Connector Chair (20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aic Volunteer (2013-201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st and Southside Chamber Member (201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er of Iowa Employer Council (201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ard Member of Dream Catchers Foundation (2014-20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t Speaking Engagements:  Women in Leadership Conference in Kansas City (2007), ABWA Kansas City (2008), Kansas City Rotary (2009), East/South Des Moines Chamber (2008 &amp; 2014), Des Moines Jaycees (2014), Mosaic Annual Luncheon (2014),  Keeping Educated Youth (KEY) in Central Iowa; Society of Human Resource Management (SHRM) approved presenter (2014), Kansas City Professional Development Conference (2015), 11th annual Entrepreneurial Day (20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th Leadership Initiative Mentor &amp; Sponsor (2014 - 2015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48:00Z</dcterms:created>
  <dc:creator>User</dc:creator>
  <dc:description/>
  <cp:keywords/>
  <dc:language>en-US</dc:language>
  <cp:lastModifiedBy>Ryan</cp:lastModifiedBy>
  <dcterms:modified xsi:type="dcterms:W3CDTF">2015-06-05T00:44:00Z</dcterms:modified>
  <cp:revision>3</cp:revision>
  <dc:subject/>
  <dc:title>TIFFANY TOKARZ</dc:title>
</cp:coreProperties>
</file>